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期末调研历史试卷分析</w:t>
      </w:r>
    </w:p>
    <w:p>
      <w:pPr>
        <w:pStyle w:val="Normal"/>
        <w:widowControl/>
        <w:jc w:val="center"/>
        <w:rPr/>
      </w:pPr>
      <w:r>
        <w:rPr/>
        <w:t>七（</w:t>
      </w:r>
      <w:r>
        <w:rPr/>
        <w:t>2</w:t>
      </w:r>
      <w:r>
        <w:rPr/>
        <w:t>）、七（</w:t>
      </w:r>
      <w:r>
        <w:rPr/>
        <w:t>5</w:t>
      </w:r>
      <w:r>
        <w:rPr/>
        <w:t>）、七（</w:t>
      </w:r>
      <w:r>
        <w:rPr/>
        <w:t>6</w:t>
      </w:r>
      <w:r>
        <w:rPr/>
        <w:t>）班   执教：姚瑞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05"/>
        <w:gridCol w:w="1010"/>
        <w:gridCol w:w="1009"/>
        <w:gridCol w:w="4548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3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选择题错误率较高，主要是学生对于唐太宗的治国措施不够清楚，区分不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的得分率较低，主要是学生做题不够细致，对于明朝加强皇权的措施不熟悉，不能区分明太祖和明成祖的的不同措施，出现混淆现象，教师强调不够到位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解析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4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材料题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题失分严重，第一问中，很多同学将“天可汗”和“成吉思汗”混淆，做题不细致；第三问，学生对“怀柔政策”和“打击分裂”两个词语不理解，导致做题偏离主题，教师课堂补充不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材料题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题得分率不高的原因，一个是部分同学没来得及做，另一个是本题答案需要结合材料分析，学生不会分析材料，导致失分严重。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七年级学业水平监测历史试卷分析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试题分析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/>
              <w:t>本试卷难度适中，紧扣教材主题，反应教材重点知识，试题比较灵活，注重基础知识考查的同时，又检测学生结合材料、分析问题等方面的综合能力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思问题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/>
              <w:t>通过对比得分率以及学生的考试成绩，能看出大部分学生的基础知识还是比较扎实的，教师强调的知识重点和难点，都能够完成得较好。在客观题上，由于学生做题不够仔细，对于教师没有强调的知识，尤其是容易混淆的知识，学生非常容易出现错误，不能及时区分易混知识点；本次试卷的主观题比较注重结合材料，大部分知识在材料中可以提取答案，但很多同学没有结合材料，看到题目，直接按部就班地摘抄书本理论知识，导致出现答案偏差，能够结合材料的同学，又不会提取材料中的有用知识，导致出现失分情况；另外，很多同学不会举一反三，换一种问法，则不会转化题目，不会答题；部分同学出现没有按时完成试卷的情况，说明这部分同学基础知识不扎实，做题速度慢，时间掌控不到位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改进措施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作为教师，每次考试，我都在不断反思自己，我也存在很多问题，比如对课堂教学的重难点虽然把握较到位，但是对于课外知识的补充不够到位；对后进生的辅导有所加强，但是依然不够深入，基于以上问题，我们将进行以下改进措施：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继续落实基础知识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以教材为依据，继续落实基础知识，课前提问继续保持，课后笔记检查到位，另外，对于易混淆知识点，做到节节课强调，多次强调并提问，让学生熟记于心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授学生做题方法，贯彻做题思路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培养学生从材料中提取有效信息的能力，要求学生每个选择题圈出关键词，每个材料题标出问题数量，以防漏答，并进行习题训练，从材料中提取答案的主观题，多做多强调，锻炼学生提取问题的能力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加强对后进生的辅导和跟踪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将根据上课状态、课后作业、考试成绩有针对性地进行分类沟通，重点沟通后进生，对于极其突出的后进生，规划时间，进行定期沟通，保证每周沟通的固定时间，连续跟踪，争取取得显著的进步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不断学习，注重团队合作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继续做好集体备课，同组成员多交流教学中的问题，同时作为新教师，我也要多听陈老师和我师父张老师的课，多向她们学习，及时发现问题，解决问题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接下来的时间里，我将切实付诸以上行动，脚踏实地，一如既往地努力工作，相信通过我的不断反思和改进，我将和学生一起进步！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0:00Z</dcterms:created>
  <dc:creator>apple apple</dc:creator>
  <dc:description/>
  <cp:keywords/>
  <dc:language>en-US</dc:language>
  <cp:lastModifiedBy>lenovo</cp:lastModifiedBy>
  <dcterms:modified xsi:type="dcterms:W3CDTF">2018-07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