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—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八年级结业考试地理试卷分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八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八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班    执教：范 佩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4"/>
        <w:gridCol w:w="2635"/>
        <w:gridCol w:w="2439"/>
      </w:tblGrid>
      <w:tr>
        <w:trPr>
          <w:trHeight w:val="11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各分段人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八（</w:t>
            </w:r>
            <w:r>
              <w:rPr>
                <w:rFonts w:cs="宋体;SimSun" w:ascii="宋体;SimSun" w:hAnsi="宋体;SimSun"/>
                <w:sz w:val="36"/>
              </w:rPr>
              <w:t>1</w:t>
            </w:r>
            <w:r>
              <w:rPr>
                <w:rFonts w:ascii="宋体;SimSun" w:hAnsi="宋体;SimSun" w:cs="宋体;SimSun"/>
                <w:sz w:val="36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八（</w:t>
            </w:r>
            <w:r>
              <w:rPr>
                <w:rFonts w:cs="宋体;SimSun" w:ascii="宋体;SimSun" w:hAnsi="宋体;SimSun"/>
                <w:sz w:val="36"/>
              </w:rPr>
              <w:t>2</w:t>
            </w:r>
            <w:r>
              <w:rPr>
                <w:rFonts w:ascii="宋体;SimSun" w:hAnsi="宋体;SimSun" w:cs="宋体;SimSun"/>
                <w:sz w:val="36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八（</w:t>
            </w:r>
            <w:r>
              <w:rPr>
                <w:rFonts w:cs="宋体;SimSun" w:ascii="宋体;SimSun" w:hAnsi="宋体;SimSun"/>
                <w:sz w:val="36"/>
              </w:rPr>
              <w:t>3</w:t>
            </w:r>
            <w:r>
              <w:rPr>
                <w:rFonts w:ascii="宋体;SimSun" w:hAnsi="宋体;SimSun" w:cs="宋体;SimSun"/>
                <w:sz w:val="36"/>
              </w:rPr>
              <w:t>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优秀（</w:t>
            </w:r>
            <w:r>
              <w:rPr>
                <w:rFonts w:cs="宋体;SimSun" w:ascii="宋体;SimSun" w:hAnsi="宋体;SimSun"/>
                <w:sz w:val="36"/>
              </w:rPr>
              <w:t>100-85</w:t>
            </w:r>
            <w:r>
              <w:rPr>
                <w:rFonts w:ascii="宋体;SimSun" w:hAnsi="宋体;SimSun" w:cs="宋体;SimSun"/>
                <w:sz w:val="36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18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22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45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良好（</w:t>
            </w:r>
            <w:r>
              <w:rPr>
                <w:rFonts w:cs="宋体;SimSun" w:ascii="宋体;SimSun" w:hAnsi="宋体;SimSun"/>
                <w:sz w:val="36"/>
              </w:rPr>
              <w:t>84-70</w:t>
            </w:r>
            <w:r>
              <w:rPr>
                <w:rFonts w:ascii="宋体;SimSun" w:hAnsi="宋体;SimSun" w:cs="宋体;SimSun"/>
                <w:sz w:val="36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30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26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9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合格（</w:t>
            </w:r>
            <w:r>
              <w:rPr>
                <w:rFonts w:cs="宋体;SimSun" w:ascii="宋体;SimSun" w:hAnsi="宋体;SimSun"/>
                <w:sz w:val="36"/>
              </w:rPr>
              <w:t>69-60</w:t>
            </w:r>
            <w:r>
              <w:rPr>
                <w:rFonts w:ascii="宋体;SimSun" w:hAnsi="宋体;SimSun" w:cs="宋体;SimSun"/>
                <w:sz w:val="36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5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4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0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36"/>
              </w:rPr>
              <w:t>不合格（</w:t>
            </w:r>
            <w:r>
              <w:rPr>
                <w:rFonts w:cs="宋体;SimSun" w:ascii="宋体;SimSun" w:hAnsi="宋体;SimSun"/>
                <w:sz w:val="36"/>
              </w:rPr>
              <w:t>59-0</w:t>
            </w:r>
            <w:r>
              <w:rPr>
                <w:rFonts w:ascii="宋体;SimSun" w:hAnsi="宋体;SimSun" w:cs="宋体;SimSun"/>
                <w:sz w:val="36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1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（此人已转学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1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0</w:t>
            </w:r>
            <w:r>
              <w:rPr>
                <w:rFonts w:ascii="宋体;SimSun" w:hAnsi="宋体;SimSun" w:cs="宋体;SimSun"/>
                <w:sz w:val="36"/>
              </w:rPr>
              <w:t>人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平均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79.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81.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89.07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auto" w:line="360" w:before="0" w:after="0"/>
              <w:ind w:firstLine="439"/>
              <w:rPr>
                <w:b/>
                <w:b/>
              </w:rPr>
            </w:pPr>
            <w:r>
              <w:rPr>
                <w:b/>
              </w:rPr>
              <w:t>一、试卷分析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本张试卷共</w:t>
            </w:r>
            <w:r>
              <w:rPr/>
              <w:t>28</w:t>
            </w:r>
            <w:r>
              <w:rPr/>
              <w:t>道题，主观题</w:t>
            </w:r>
            <w:r>
              <w:rPr/>
              <w:t>3</w:t>
            </w:r>
            <w:r>
              <w:rPr/>
              <w:t>道，分值占比</w:t>
            </w:r>
            <w:r>
              <w:rPr/>
              <w:t>50%</w:t>
            </w:r>
            <w:r>
              <w:rPr/>
              <w:t>，客观题</w:t>
            </w:r>
            <w:r>
              <w:rPr/>
              <w:t>25</w:t>
            </w:r>
            <w:r>
              <w:rPr/>
              <w:t>道，占比</w:t>
            </w:r>
            <w:r>
              <w:rPr/>
              <w:t>50%</w:t>
            </w:r>
            <w:r>
              <w:rPr/>
              <w:t>，总分</w:t>
            </w:r>
            <w:r>
              <w:rPr/>
              <w:t>100</w:t>
            </w:r>
            <w:r>
              <w:rPr/>
              <w:t>。整体而言试卷难度与平时训练的难度一致，题量也一样多，考查点全面，学生比较适应。</w:t>
            </w:r>
          </w:p>
          <w:p>
            <w:pPr>
              <w:pStyle w:val="Style15"/>
              <w:spacing w:lineRule="auto" w:line="360" w:before="0" w:after="0"/>
              <w:ind w:firstLine="439"/>
              <w:rPr>
                <w:b/>
                <w:b/>
              </w:rPr>
            </w:pPr>
            <w:r>
              <w:rPr>
                <w:b/>
              </w:rPr>
              <w:t>二、学生试卷中反映的问题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1.</w:t>
            </w:r>
            <w:r>
              <w:rPr/>
              <w:t>容易犯经验主义错误，不注意审题，审题速度过快，跟扫描试卷一样，忽略题目中的重要关键词。如选择题第</w:t>
            </w:r>
            <w:r>
              <w:rPr/>
              <w:t>5</w:t>
            </w:r>
            <w:r>
              <w:rPr/>
              <w:t>题，地球表面海拔最低点在什么地方，应该选马里亚纳海沟，可是学生之前做过陆地最低点是死海，学生看到题目后都凭自己的经验一下子选了死海。题目简单，错误率却很高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2.</w:t>
            </w:r>
            <w:r>
              <w:rPr/>
              <w:t>基本概念混淆，基础不牢。关于世界的语言和人种的考查，这部分知识点很简单，但是比较多而杂，稍有不注意就容易出错，考查的就是对基本知识概念的掌握，如语言使用人数最多、使用范围最广的区别等，阿拉伯人，印第安人等人种的问题等。其实都在课本的图中有呈现。可学生不会看图，导致只会做做过的题目，换一个新的地方就不会做了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3.</w:t>
            </w:r>
            <w:r>
              <w:rPr/>
              <w:t>作图能力较差。主观题三道，分别是中国地理，世界地理和区域地理。和我们平时的训练是相符的，所以学生拿到题目不生疏。但是无论是平时训练还是本次考试，对于作图的题目失分率一直很高。总结原因如下：第一，审题不清，达不到要求。如</w:t>
            </w:r>
            <w:r>
              <w:rPr/>
              <w:t>26</w:t>
            </w:r>
            <w:r>
              <w:rPr/>
              <w:t>题要在图中适当位置画出北回归线、天山山脉和喜马拉雅山，并标注出来。首先位置要正确，很多学生北回归线的位置都不对，或者只画了没有标注导致失分。其次图例不恰当，北回归线要用虚线，山脉要体现山脉的走向，这些细节又导致很多人失分。第二，容易忽略作图题。部分学生概念里只有选择题和填空题，对作图题选择性忽略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4.</w:t>
            </w:r>
            <w:r>
              <w:rPr/>
              <w:t>阅读地图的能力还有待加强。</w:t>
            </w:r>
            <w:r>
              <w:rPr/>
              <w:t>28</w:t>
            </w:r>
            <w:r>
              <w:rPr/>
              <w:t>题是考查世界某区域图，可是这个图是上下颠倒的。学生第一眼很难认出是哪一区域。如果能抓住关键信息进行判读就容易多了，可是学生显然缺乏这方面的能力，对加粗的北回归线视而不见导致失分。</w:t>
            </w:r>
          </w:p>
          <w:p>
            <w:pPr>
              <w:pStyle w:val="Style15"/>
              <w:spacing w:lineRule="auto" w:line="360" w:before="0" w:after="0"/>
              <w:ind w:firstLine="439"/>
              <w:rPr>
                <w:b/>
                <w:b/>
              </w:rPr>
            </w:pPr>
            <w:r>
              <w:rPr>
                <w:b/>
              </w:rPr>
              <w:t>三、不足即改进措施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1</w:t>
            </w:r>
            <w:r>
              <w:rPr/>
              <w:t>、基础知识有待夯实。基础知识是我们教学的重点，学生觉得太简单，但在各种考试中，基础知识都是考查的重点。这份试卷尤其体现基础知识的重要性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2</w:t>
            </w:r>
            <w:r>
              <w:rPr/>
              <w:t>、要重视地图教学，培养学生学科素养。地图是初中地理教学的重点，只有抓住了地图，才能学好地理。而我在教学过程中不断反复强调地图的重要性，可仍然有同学不会掌握地理学习方法，喜欢用学历史政治的方法来学习地理，喜欢只记文字不看图，拿到题目的时候根本看不懂图。对于地图的变形更是束手无策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3</w:t>
            </w:r>
            <w:r>
              <w:rPr/>
              <w:t>、加强学生空间思维能力的培养。地图是以平面图体现空间概念的，所以阅读需要一定的空间抽象思维能力。很多学生过分依赖已有经验，生搬硬套，没有观察到地图的变化，不会迁移，这点需要在后续教学中加强训练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本次考试让我更加重视基本功训练，对学生的基础概念，基础地图阅读能力的培养，不能仅仅停留在说的阶段，而应该重在运用，多练习，从练习中寻找规律，归纳方法。</w:t>
            </w:r>
          </w:p>
          <w:p>
            <w:pPr>
              <w:pStyle w:val="Style15"/>
              <w:spacing w:lineRule="auto" w:line="360" w:before="0" w:after="0"/>
              <w:ind w:firstLine="437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4:00Z</dcterms:created>
  <dc:creator>apple apple</dc:creator>
  <dc:description/>
  <cp:keywords/>
  <dc:language>en-US</dc:language>
  <cp:lastModifiedBy>lenovo</cp:lastModifiedBy>
  <cp:lastPrinted>2018-06-30T08:17:00Z</cp:lastPrinted>
  <dcterms:modified xsi:type="dcterms:W3CDTF">2018-07-05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