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—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七年级期末调研英语试卷分析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七（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）班    执教：徐蓓蓓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60"/>
        <w:gridCol w:w="1080"/>
        <w:gridCol w:w="7361"/>
      </w:tblGrid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1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听力短文朗读速度较快，很多学生没有听清所需要的信息，错误率较高。特别是第四题关于日期的表达，对于月份及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的读法把握不清。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考察感叹句和</w:t>
            </w:r>
            <w:r>
              <w:rPr>
                <w:sz w:val="24"/>
              </w:rPr>
              <w:t>news</w:t>
            </w:r>
            <w:r>
              <w:rPr>
                <w:sz w:val="24"/>
              </w:rPr>
              <w:t>为不可数名词的知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单选题中错误率最高的一题，考察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ear</w:t>
            </w:r>
            <w:r>
              <w:rPr>
                <w:sz w:val="24"/>
              </w:rPr>
              <w:t>的区别。很多人第一空选了</w:t>
            </w:r>
            <w:r>
              <w:rPr>
                <w:sz w:val="24"/>
              </w:rPr>
              <w:t>listen to</w:t>
            </w:r>
            <w:r>
              <w:rPr>
                <w:sz w:val="24"/>
              </w:rPr>
              <w:t>，但没有注意到后面没有宾语，只能选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考察形物和名物以及</w:t>
            </w:r>
            <w:r>
              <w:rPr>
                <w:sz w:val="24"/>
              </w:rPr>
              <w:t>teach sb sth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1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题只有一半的正确率。对于主人公心理的判断以及事情发展的逻辑顺序，把握不够准确。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5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要求从文章中找出图书馆和共享书店的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要求根据文章意思分析</w:t>
            </w:r>
            <w:r>
              <w:rPr>
                <w:sz w:val="24"/>
              </w:rPr>
              <w:t>make a big deal out of it</w:t>
            </w:r>
            <w:r>
              <w:rPr>
                <w:sz w:val="24"/>
              </w:rPr>
              <w:t>的含义，如果能判断出主人公的心里想法，并不难。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7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没有注意要填复数形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没有注意题目中的否定形式，应该把</w:t>
            </w:r>
            <w:r>
              <w:rPr>
                <w:sz w:val="24"/>
              </w:rPr>
              <w:t>short</w:t>
            </w:r>
            <w:r>
              <w:rPr>
                <w:sz w:val="24"/>
              </w:rPr>
              <w:t>改成</w:t>
            </w:r>
            <w:r>
              <w:rPr>
                <w:sz w:val="24"/>
              </w:rPr>
              <w:t>tall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题目中的</w:t>
            </w:r>
            <w:r>
              <w:rPr>
                <w:sz w:val="24"/>
              </w:rPr>
              <w:t>five years later</w:t>
            </w:r>
            <w:r>
              <w:rPr>
                <w:sz w:val="24"/>
              </w:rPr>
              <w:t>，但是是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岁之后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，所以答案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报社记者的表达有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文章中的表达是</w:t>
            </w:r>
            <w:r>
              <w:rPr>
                <w:sz w:val="24"/>
              </w:rPr>
              <w:t>work hard for it</w:t>
            </w:r>
            <w:r>
              <w:rPr>
                <w:sz w:val="24"/>
              </w:rPr>
              <w:t>，题目中提供的是</w:t>
            </w:r>
            <w:r>
              <w:rPr>
                <w:sz w:val="24"/>
              </w:rPr>
              <w:t>give up</w:t>
            </w:r>
            <w:r>
              <w:rPr>
                <w:sz w:val="24"/>
              </w:rPr>
              <w:t>，即从不放弃。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8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填</w:t>
            </w:r>
            <w:r>
              <w:rPr>
                <w:rFonts w:cs="宋体;SimSun" w:ascii="宋体;SimSun" w:hAnsi="宋体;SimSun"/>
                <w:sz w:val="24"/>
              </w:rPr>
              <w:t>able</w:t>
            </w:r>
            <w:r>
              <w:rPr>
                <w:rFonts w:ascii="宋体;SimSun" w:hAnsi="宋体;SimSun" w:cs="宋体;SimSun"/>
                <w:sz w:val="24"/>
              </w:rPr>
              <w:t>的名词形式，作宾语，一些人错在用了复数形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ed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-ing</w:t>
            </w:r>
            <w:r>
              <w:rPr>
                <w:rFonts w:ascii="宋体;SimSun" w:hAnsi="宋体;SimSun" w:cs="宋体;SimSun"/>
                <w:sz w:val="24"/>
              </w:rPr>
              <w:t>形容词的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特殊复数变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固定短语</w:t>
            </w:r>
            <w:r>
              <w:rPr>
                <w:rFonts w:cs="宋体;SimSun" w:ascii="宋体;SimSun" w:hAnsi="宋体;SimSun"/>
                <w:sz w:val="24"/>
              </w:rPr>
              <w:t>at leas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词，但少许人没有注意首字母大写。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cs="宋体;SimSun" w:ascii="宋体;SimSun" w:hAnsi="宋体;SimSun"/>
                <w:sz w:val="24"/>
              </w:rPr>
              <w:t>stop to do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top doing</w:t>
            </w:r>
            <w:r>
              <w:rPr>
                <w:rFonts w:ascii="宋体;SimSun" w:hAnsi="宋体;SimSun" w:cs="宋体;SimSun"/>
                <w:sz w:val="24"/>
              </w:rPr>
              <w:t>的区别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cs="宋体;SimSun" w:ascii="宋体;SimSun" w:hAnsi="宋体;SimSun"/>
                <w:sz w:val="24"/>
              </w:rPr>
              <w:t>hear</w:t>
            </w:r>
            <w:r>
              <w:rPr>
                <w:rFonts w:ascii="宋体;SimSun" w:hAnsi="宋体;SimSun" w:cs="宋体;SimSun"/>
                <w:sz w:val="24"/>
              </w:rPr>
              <w:t>的过去式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cs="宋体;SimSun" w:ascii="宋体;SimSun" w:hAnsi="宋体;SimSun"/>
                <w:sz w:val="24"/>
              </w:rPr>
              <w:t>be+adj.+to do</w:t>
            </w:r>
            <w:r>
              <w:rPr>
                <w:rFonts w:ascii="宋体;SimSun" w:hAnsi="宋体;SimSun" w:cs="宋体;SimSun"/>
                <w:sz w:val="24"/>
              </w:rPr>
              <w:t>的固定句式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的错误率相对高，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人错。要求学生会根据具体语境确定时态。</w:t>
            </w:r>
          </w:p>
        </w:tc>
      </w:tr>
      <w:tr>
        <w:trPr>
          <w:trHeight w:val="2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3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句子翻译得分率还可以，错误率主要集中在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题，扣分点在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题的高呼救命及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题的花园需用复数。</w:t>
            </w:r>
          </w:p>
        </w:tc>
      </w:tr>
      <w:tr>
        <w:trPr>
          <w:trHeight w:val="2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3%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书面表达难度较大，不及格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。要求学生根据图片拟定一份暑期计划，首先时态上就要用将来时，还要说清楚第一点到第四点，再进行具体阐述。</w:t>
            </w:r>
          </w:p>
        </w:tc>
      </w:tr>
      <w:tr>
        <w:trPr>
          <w:trHeight w:val="6638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32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一、得失分情况和原因 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>1</w:t>
            </w:r>
            <w:r>
              <w:rPr/>
              <w:t>、本次单项选择的</w:t>
            </w:r>
            <w:r>
              <w:rPr/>
              <w:t>10</w:t>
            </w:r>
            <w:r>
              <w:rPr/>
              <w:t>个小题注重核心基础知识的考察，语法点都是在平时讲评过程中反复讲解和练习的，考查范围也比较局限，除了</w:t>
            </w:r>
            <w:r>
              <w:rPr/>
              <w:t>50</w:t>
            </w:r>
            <w:r>
              <w:rPr/>
              <w:t>题，其他题目的难度都很低，错三四题的同学都是在平常上课过程中浑水摸鱼过关的。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>2. </w:t>
            </w:r>
            <w:r>
              <w:rPr/>
              <w:t>学生在完形填空和阅读这两块失分平衡，完型和阅读各有两题失分率较高。第一，学生阅读习惯需要进一步培养，很多学生不会去认真反复地看文章，缺乏耐心，读不懂的文章干脆就瞎选了。第二，学生的理解力较差，无法联系上下文判断生词含义。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>3.</w:t>
            </w:r>
            <w:r>
              <w:rPr/>
              <w:t>词汇题以及动词填空题的失分率较低，词汇题没有考察音标识读，没有需要变形的，也没有陷阱，动词填空考察时态的较多，但是根据句中的提示词都能很快判断出来。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>4.</w:t>
            </w:r>
            <w:r>
              <w:rPr/>
              <w:t>书面表达部分：</w:t>
            </w:r>
            <w:r>
              <w:rPr/>
              <w:t>1.</w:t>
            </w:r>
            <w:r>
              <w:rPr/>
              <w:t xml:space="preserve">卷面书写不够工整 </w:t>
            </w:r>
            <w:r>
              <w:rPr/>
              <w:t>2.</w:t>
            </w:r>
            <w:r>
              <w:rPr/>
              <w:t xml:space="preserve">文章的逻辑性不强，分点不明显 </w:t>
            </w:r>
            <w:r>
              <w:rPr/>
              <w:t>3.</w:t>
            </w:r>
            <w:r>
              <w:rPr/>
              <w:t xml:space="preserve">简单句多，不会使用简单的连词 </w:t>
            </w:r>
            <w:r>
              <w:rPr/>
              <w:t>4.</w:t>
            </w:r>
            <w:r>
              <w:rPr/>
              <w:t>语法错误多 。此次作文的难度加大，不再是简单的翻译句子，要求学生能进行思考，对结构进行编排，并对各项活动进行适当的扩展与阐述。</w:t>
            </w:r>
          </w:p>
          <w:p>
            <w:pPr>
              <w:pStyle w:val="Style15"/>
              <w:spacing w:lineRule="exact" w:line="32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二、学生试卷中反映的问题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 xml:space="preserve">1. </w:t>
            </w:r>
            <w:r>
              <w:rPr/>
              <w:t>听力能力较弱，无法从材料中听出关键点。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 xml:space="preserve">2. </w:t>
            </w:r>
            <w:r>
              <w:rPr/>
              <w:t>大多数学生做题没有耐心，不注意审题，忽略题目中的重要关键词。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 xml:space="preserve">3. </w:t>
            </w:r>
            <w:r>
              <w:rPr/>
              <w:t>词汇、语法等基础知识掌握不够准确，基本语法概念模糊。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 xml:space="preserve">4. </w:t>
            </w:r>
            <w:r>
              <w:rPr/>
              <w:t>英语阅读理解能力不强，不会运用阅读技巧答题。在阅读理解题中，学生对文意不懂，不深入理解，有瞎猜乱蒙的现象。 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 xml:space="preserve">5. </w:t>
            </w:r>
            <w:r>
              <w:rPr/>
              <w:t>书面表达能力较弱，写作水平偏低，语法错误多，句子组织差。</w:t>
            </w:r>
          </w:p>
          <w:p>
            <w:pPr>
              <w:pStyle w:val="Style15"/>
              <w:spacing w:lineRule="exact" w:line="32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三、不足即改进措施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>1</w:t>
            </w:r>
            <w:r>
              <w:rPr/>
              <w:t>、基础知识有待提高。基础知识是我们教学的重点，也是学生的弱点，在各种考试中，基础知识都是考查的重点。虽然平时我对这方面的训练力度较大，每天进行默写和重默，上课让学生进行句子分析，但还是忽视了少数学生，以后对于这群后进生我会专门安排多余的练习，面对面评讲。    </w:t>
            </w:r>
          </w:p>
          <w:p>
            <w:pPr>
              <w:pStyle w:val="Style15"/>
              <w:spacing w:lineRule="exact" w:line="320" w:before="0" w:after="0"/>
              <w:ind w:firstLine="437"/>
              <w:rPr/>
            </w:pPr>
            <w:r>
              <w:rPr/>
              <w:t>2</w:t>
            </w:r>
            <w:r>
              <w:rPr/>
              <w:t>、加强学生阅读能力的培养。阅读理解中，学生只对能直接找到文章关键句的细节题比较有把握。遇到猜词、猜句、文章大意、判断作者意图之类的题目更是本能退缩。要充分利用教材中的每个语篇对学生进行阅读训练，不同的题材可以使用不同的阅读方法，让学生掌握正确的阅读技巧会起到事半功倍的效果。</w:t>
            </w:r>
          </w:p>
          <w:p>
            <w:pPr>
              <w:pStyle w:val="Style15"/>
              <w:spacing w:lineRule="exact" w:line="320" w:before="0" w:after="0"/>
              <w:ind w:firstLine="480"/>
              <w:rPr/>
            </w:pPr>
            <w:r>
              <w:rPr/>
              <w:t xml:space="preserve">3. </w:t>
            </w:r>
            <w:r>
              <w:rPr/>
              <w:t>关注学困生。这次试卷的难度较低，最高分</w:t>
            </w:r>
            <w:r>
              <w:rPr/>
              <w:t>97</w:t>
            </w:r>
            <w:r>
              <w:rPr/>
              <w:t>分，最低分</w:t>
            </w:r>
            <w:r>
              <w:rPr/>
              <w:t>48.5</w:t>
            </w:r>
            <w:r>
              <w:rPr/>
              <w:t>分，不及格的共</w:t>
            </w:r>
            <w:r>
              <w:rPr/>
              <w:t>3</w:t>
            </w:r>
            <w:r>
              <w:rPr/>
              <w:t>人，可见班级中的差距很明显，对于他们只能从单词入手，慢步提升。</w:t>
            </w:r>
          </w:p>
          <w:p>
            <w:pPr>
              <w:pStyle w:val="Style15"/>
              <w:spacing w:lineRule="exact" w:line="320" w:before="0" w:after="0"/>
              <w:ind w:firstLine="480"/>
              <w:rPr/>
            </w:pPr>
            <w:r>
              <w:rPr/>
              <w:t xml:space="preserve">4. </w:t>
            </w:r>
            <w:r>
              <w:rPr/>
              <w:t>加强和家长的交流与配合。老师在学校里加强措施，家长也需要配合，在家监督其读背，保证每天作业的完成质量以及复习的完成度。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 xml:space="preserve">    </w:t>
            </w:r>
            <w:r>
              <w:rPr/>
              <w:t>本次考试让我更加重视基本功训练，加强学生的语言分析能力和词汇运用能力，不能仅仅停留在会背会默的阶段，重在运用。</w:t>
            </w:r>
          </w:p>
          <w:p>
            <w:pPr>
              <w:pStyle w:val="Style15"/>
              <w:spacing w:lineRule="exact" w:line="320" w:before="0" w:after="0"/>
              <w:ind w:firstLine="437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4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4:00Z</dcterms:created>
  <dc:creator>apple apple</dc:creator>
  <dc:description/>
  <cp:keywords/>
  <dc:language>en-US</dc:language>
  <cp:lastModifiedBy>lenovo</cp:lastModifiedBy>
  <cp:lastPrinted>2018-06-30T08:26:00Z</cp:lastPrinted>
  <dcterms:modified xsi:type="dcterms:W3CDTF">2018-07-0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