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常州市第三中学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09—2010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学年度第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学期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教研组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级期末考试质量分析表</w:t>
      </w:r>
    </w:p>
    <w:p>
      <w:pPr>
        <w:pStyle w:val="Normal"/>
        <w:widowControl/>
        <w:ind w:firstLine="58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填写人：</w:t>
      </w:r>
      <w:r>
        <w:rPr>
          <w:rFonts w:ascii="宋体;SimSun" w:hAnsi="宋体;SimSun" w:cs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数据统计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7"/>
        <w:gridCol w:w="667"/>
        <w:gridCol w:w="667"/>
        <w:gridCol w:w="747"/>
        <w:gridCol w:w="18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≥总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良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≥总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分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总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量化分析（小题可以选择失分比较多的进行分析，大题必须全部分析）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078"/>
        <w:gridCol w:w="1260"/>
        <w:gridCol w:w="522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得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失误分析</w:t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94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94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6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卷分析（结合</w:t>
            </w:r>
            <w:r>
              <w:rPr>
                <w:rFonts w:cs="宋体;SimSun"/>
                <w:kern w:val="0"/>
                <w:sz w:val="24"/>
              </w:rPr>
              <w:t>《标准》和三维目标，从知识点的覆盖和教材的重难点，学科能力的培养等方面进行分析）及学生答题情况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、对</w:t>
            </w:r>
            <w:r>
              <w:rPr>
                <w:rFonts w:ascii="宋体;SimSun" w:hAnsi="宋体;SimSun" w:cs="宋体;SimSun"/>
                <w:kern w:val="0"/>
                <w:sz w:val="24"/>
              </w:rPr>
              <w:t>预习学案使用的现状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例：预习学案的设计分析、课堂教学环节的变化、学生使用预习学案后学习效果评价</w:t>
            </w:r>
            <w:r>
              <w:rPr>
                <w:rFonts w:ascii="宋体;SimSun" w:hAnsi="宋体;SimSun" w:cs="宋体;SimSun"/>
                <w:kern w:val="0"/>
                <w:sz w:val="24"/>
              </w:rPr>
              <w:t>等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及建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6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反思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对所教班级的学科教学现状、存在问题的具体分析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针对问题拟采取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措施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下学期在本学科教学中，如何实施减负增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1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0:57:00Z</dcterms:created>
  <dc:creator>CZSZ</dc:creator>
  <dc:description/>
  <cp:keywords/>
  <dc:language>en-US</dc:language>
  <cp:lastModifiedBy>Wanjiang</cp:lastModifiedBy>
  <cp:lastPrinted>2008-05-09T15:12:00Z</cp:lastPrinted>
  <dcterms:modified xsi:type="dcterms:W3CDTF">2010-01-28T01:21:00Z</dcterms:modified>
  <cp:revision>27</cp:revision>
  <dc:subject/>
  <dc:title>2007—2008学年度</dc:title>
</cp:coreProperties>
</file>