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0—201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一学期第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二十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周教研活动安排</w:t>
        </w:r>
      </w:hyperlink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20"/>
        <w:gridCol w:w="1136"/>
        <w:gridCol w:w="4084"/>
        <w:gridCol w:w="956"/>
        <w:gridCol w:w="3960"/>
        <w:gridCol w:w="198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20</w:t>
            </w:r>
            <w:r>
              <w:rPr>
                <w:rFonts w:ascii="宋体" w:hAnsi="宋体" w:cs="宋体"/>
                <w:szCs w:val="21"/>
              </w:rPr>
              <w:t>前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戚墅堰实验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《运用线索教学法，提高课堂教学效益》课题组活动：观摩课及结题准备工作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试卷讲评课型模式研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宋德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课题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</w:rPr>
              <w:t>详见博客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</w:t>
            </w:r>
            <w:r>
              <w:rPr>
                <w:lang w:val="en-US" w:eastAsia="zh-CN"/>
              </w:rPr>
              <w:t>4</w:t>
            </w: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市一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1</w:t>
            </w:r>
            <w:r>
              <w:rPr>
                <w:lang w:val="en-US" w:eastAsia="zh-CN"/>
              </w:rPr>
              <w:t>年江苏省考试说明学习研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福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三数学备课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请备课组长准备交流各校学习考试说明的体会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美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（周五 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北区三井实验小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州市教育学会美术教育专业委员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年会（年会内容见教研网学科网页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车言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州市区（含戚区、天宁、钟楼、新北）全体中小学美术教师</w:t>
            </w:r>
          </w:p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金坛、溧阳、武进各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名代表参加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请全市美术教师安排好工作准时参加，切勿迟到。</w:t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学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（周四）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午</w:t>
            </w:r>
            <w:r>
              <w:rPr>
                <w:lang w:val="en-US" w:eastAsia="zh-CN"/>
              </w:rPr>
              <w:t>9: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化小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《我们吃什么》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《能量转换》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《再探单摆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娜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峰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常州大市科学教师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直属、钟楼、天宁、新区、戚区、武进、金坛、溧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sz w:val="21"/>
                <w:lang w:eastAsia="zh-CN"/>
              </w:rPr>
              <w:t>日（</w:t>
            </w:r>
            <w:r>
              <w:rPr>
                <w:rFonts w:ascii="宋体" w:hAnsi="宋体" w:cs="宋体"/>
                <w:sz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lang w:eastAsia="zh-CN"/>
              </w:rPr>
              <w:t>四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下午</w:t>
            </w:r>
            <w:r>
              <w:rPr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  <w:r>
              <w:rPr>
                <w:sz w:val="21"/>
                <w:lang w:eastAsia="zh-CN"/>
              </w:rPr>
              <w:t>00---3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  <w:r>
              <w:rPr>
                <w:sz w:val="21"/>
                <w:lang w:eastAsia="zh-CN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局前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小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210" w:hanging="210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常州市小学</w:t>
            </w:r>
            <w:r>
              <w:rPr>
                <w:rFonts w:eastAsia="Times New Roman"/>
                <w:sz w:val="21"/>
              </w:rPr>
              <w:t>“</w:t>
            </w:r>
            <w:r>
              <w:rPr>
                <w:sz w:val="21"/>
              </w:rPr>
              <w:t>英语基地</w:t>
            </w:r>
            <w:r>
              <w:rPr>
                <w:rFonts w:eastAsia="Times New Roman"/>
                <w:sz w:val="21"/>
              </w:rPr>
              <w:t>”</w:t>
            </w:r>
            <w:r>
              <w:rPr>
                <w:sz w:val="21"/>
              </w:rPr>
              <w:t>展示活动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Unit 8 &amp; 10 of 3A</w:t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eastAsia="zh-CN"/>
              </w:rPr>
              <w:t>Have a trip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sz w:val="21"/>
                <w:lang w:eastAsia="zh-CN"/>
              </w:rPr>
              <w:t>Revision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执教：</w:t>
            </w:r>
            <w:r>
              <w:rPr>
                <w:rFonts w:ascii="宋体" w:hAnsi="宋体" w:cs="宋体"/>
                <w:sz w:val="21"/>
                <w:lang w:eastAsia="zh-CN"/>
              </w:rPr>
              <w:t>金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eastAsia="zh-CN"/>
              </w:rPr>
              <w:t>蓉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Unit 2 &amp; 9 of 4A</w:t>
            </w:r>
            <w:r>
              <w:rPr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eastAsia="zh-CN"/>
              </w:rPr>
              <w:t>Birthday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 xml:space="preserve">Revision 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执教：</w:t>
            </w:r>
            <w:r>
              <w:rPr>
                <w:rFonts w:ascii="宋体" w:hAnsi="宋体" w:cs="宋体"/>
                <w:sz w:val="21"/>
                <w:lang w:eastAsia="zh-CN"/>
              </w:rPr>
              <w:t>王凌燕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澄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常州市小学英语</w:t>
            </w:r>
            <w:r>
              <w:rPr>
                <w:sz w:val="21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091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25:00Z</dcterms:created>
  <dc:creator>jyslp</dc:creator>
  <dc:description/>
  <dc:language>en-US</dc:language>
  <cp:lastModifiedBy>jyslp</cp:lastModifiedBy>
  <dcterms:modified xsi:type="dcterms:W3CDTF">2010-12-31T08:14:00Z</dcterms:modified>
  <cp:revision>7</cp:revision>
  <dc:subject/>
  <dc:title>常州市教育教研室2010—2011学年度第一学期第四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