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第三中学青年教师基本功大练兵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进青年教师主动发展、持续发展、终身发展，引导和激励青年教师夯实专业知识功底、钻研教育教学理论、更新教学理念、改进教学方法、提高教学质量，发现、培养和造就一大批优秀青年教师，为全面实施素质教育、扎实推进课程改革和减负增效奠定坚实的人力资源保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大练兵活动领导小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组长：李培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副组长：张建伟、陈文伟、庄忠泽、胡文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员：唐瑛、张志平、汪瑞平、陈荣中、黄健、彭国强、李书晶、丁志伟、陆琴英、卫雪君、温惠红、张英、陆唯梅、卞国萍、朱卫平、万江、姜国顺、严定璧、张兆义、李保江、王明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对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ascii="宋体;SimSun" w:hAnsi="宋体;SimSun" w:cs="宋体;SimSun"/>
          <w:sz w:val="24"/>
        </w:rPr>
        <w:t>教龄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之内的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岗青年教师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及以后参加工作的）；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音乐、体育、美术</w:t>
      </w:r>
      <w:r>
        <w:rPr>
          <w:rFonts w:ascii="宋体;SimSun" w:hAnsi="宋体;SimSun" w:cs="宋体;SimSun"/>
          <w:sz w:val="24"/>
        </w:rPr>
        <w:t>、信息</w:t>
      </w:r>
      <w:r>
        <w:rPr>
          <w:rFonts w:ascii="宋体;SimSun" w:hAnsi="宋体;SimSun" w:cs="宋体;SimSun"/>
          <w:sz w:val="24"/>
        </w:rPr>
        <w:t>学科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青年教师（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常州市第三中学青年教师基本功大练兵人员名单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国生、李杰、汪洁、戴洪飞、韩光、张小洁、倪红娟、凌祎丽、任芝、张坤玲、丁里顺、赵俊、闫睿、乐文玉、李丽萍、缪素玉、付凯、王科、石红、姚雪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 教龄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内的在岗青年教师（只参加本校的青年教师教学能力考核，考核内容细则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： 张奇飞、张元丽、顾岚岚、王伯美、夏雪松、朱燕、陈杰、姚素娟、许淑君、李寅、侯卫婷、吴传娟、石蕴玉、陈小强、贾鹰、皋磊、严宏亮、韩志祥、史佳丽、李春、樊建军、杨春玉、张婷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四、大练兵活动时间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寒假之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体实施时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</w:t>
      </w:r>
      <w:r>
        <w:rPr>
          <w:rFonts w:ascii="宋体;SimSun" w:hAnsi="宋体;SimSun" w:cs="宋体;SimSun"/>
          <w:sz w:val="24"/>
        </w:rPr>
        <w:t>制定本校</w:t>
      </w:r>
      <w:r>
        <w:rPr>
          <w:rFonts w:ascii="宋体;SimSun" w:hAnsi="宋体;SimSun" w:cs="宋体;SimSun"/>
          <w:sz w:val="24"/>
        </w:rPr>
        <w:t>青年教师基本功大练兵方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寒假之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大练兵活动；</w:t>
      </w:r>
      <w:r>
        <w:rPr>
          <w:rFonts w:ascii="宋体;SimSun" w:hAnsi="宋体;SimSun" w:cs="宋体;SimSun"/>
          <w:sz w:val="24"/>
        </w:rPr>
        <w:t>（大练兵活动行事历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寒假之前，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大练兵参与教师的综合考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大练兵活动内容及考核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大练兵项目之一：教学设计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办法：</w:t>
      </w:r>
    </w:p>
    <w:p>
      <w:pPr>
        <w:pStyle w:val="Normal"/>
        <w:spacing w:lineRule="exact" w:line="360"/>
        <w:ind w:firstLine="41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设计内容由领导小组指定（同学科教师内容一致，原则上为一课时内容），各参加考核教师集中在指定地点，利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精心设计好内容，并提供纸质文本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教学设计中应包括：教学目标、重点及难点、教学过程、板书设计等等。整个设计要突出新课程理念，突出学生的主体地位。 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教学设计后必须附一份本节课的预习学案（不包括作业设计），预习学案编写格式需依照本教研组商定的格式进行编写。 </w:t>
      </w:r>
    </w:p>
    <w:p>
      <w:pPr>
        <w:pStyle w:val="Style15"/>
        <w:spacing w:lineRule="exact" w:line="360" w:before="0" w:after="0"/>
        <w:ind w:firstLine="41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．由</w:t>
      </w:r>
      <w:r>
        <w:rPr/>
        <w:t>活动领导小组</w:t>
      </w:r>
      <w:r>
        <w:rPr>
          <w:kern w:val="2"/>
        </w:rPr>
        <w:t>及特邀专家进行考核。（考核量表见附件</w:t>
      </w:r>
      <w:r>
        <w:rPr>
          <w:kern w:val="2"/>
        </w:rPr>
        <w:t>3</w:t>
      </w:r>
      <w:r>
        <w:rPr>
          <w:kern w:val="2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大练兵项目之二：说课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办法：</w:t>
      </w:r>
    </w:p>
    <w:p>
      <w:pPr>
        <w:pStyle w:val="Normal"/>
        <w:spacing w:lineRule="exact" w:line="360"/>
        <w:ind w:firstLine="41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说课内容（同一学科组为单位，教学内容一致）由活动领导小组于比赛前一天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公布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位参赛教师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的说课时间，说课时不必拘泥于固定、呆板的模式（但应包含相应的说课内容），可以分块写清，按部分阐述；也可以按照整体构思融为一体，综合论述。</w:t>
      </w:r>
    </w:p>
    <w:p>
      <w:pPr>
        <w:pStyle w:val="Normal"/>
        <w:spacing w:lineRule="exact" w:line="360"/>
        <w:ind w:firstLine="41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要求：⑴教学设计体现新课程理念，建构有效的教学方式，促进教学的最优化。⑵陈述完整，语言流畅，富有感染力；表述准确、术语规范，详略得当；层次清楚，重点突出，难点有突破，目标达成度高。⑶信息技术与课程整合的整合点选取恰当，整合策略合理。⑷教学策略设计恰当，体现学生自主学习、协作学习或探究学习，师生、生生互动有效。⑸资源设计和选择科学、合理，资源质量好，能支持教学需要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由活动领导小组及特邀专家进行考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大练兵项目之三：作业点评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法：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点评内容由活动领导小组提供（同学科教师内容一致），各参加考核教师集中在指定地点，在规定时间内认真完成学生答题案例的分析点评，</w:t>
      </w:r>
      <w:r>
        <w:rPr>
          <w:rFonts w:ascii="宋体;SimSun" w:hAnsi="宋体;SimSun" w:cs="宋体;SimSun"/>
          <w:sz w:val="24"/>
        </w:rPr>
        <w:t>要求分析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题目特点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生学习情况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答题中暴露出的主要问题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改进教学的建议和策略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活动领导小组将结合学科特点，从参加考核教师对案例点评的准确性、全面性、深刻性和透彻度等方面进行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大练兵项目之四：上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考核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课堂教学评比，综合考查教师的教学基本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内容由活动领导小组提供（同学科教师内容一致），将按照本校“一堂好课的评价标准”进行全方面评分。（“一堂好课评价标准”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大练兵项目之五：解题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考核方法：</w:t>
      </w:r>
    </w:p>
    <w:p>
      <w:pPr>
        <w:pStyle w:val="Normal"/>
        <w:spacing w:lineRule="exact" w:line="360"/>
        <w:ind w:firstLine="410"/>
        <w:rPr/>
      </w:pPr>
      <w:r>
        <w:rPr>
          <w:rFonts w:ascii="宋体;SimSun" w:hAnsi="宋体;SimSun" w:cs="宋体;SimSun"/>
          <w:sz w:val="24"/>
        </w:rPr>
        <w:t>语、数、外、理、化、生、政、史、地学科的老师参加高三第一学期期末、一模、二模试卷的解题测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①所有项目由学校教师发展处组织协调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音乐、体育、信息相关老师由其所在的教研组组长进行考核（参照局文件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奖励办法：</w:t>
      </w:r>
    </w:p>
    <w:p>
      <w:pPr>
        <w:pStyle w:val="Normal"/>
        <w:spacing w:lineRule="exact" w:line="360"/>
        <w:ind w:firstLine="41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次练兵各项目均设定一、二、三等奖若干名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获奖教师由学校进行表彰和奖励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的获奖情况将作为各类优秀教师评选推荐的重要依据。</w:t>
      </w:r>
    </w:p>
    <w:p>
      <w:pPr>
        <w:pStyle w:val="Normal"/>
        <w:spacing w:lineRule="exact" w:line="360"/>
        <w:ind w:firstLine="41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三中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 w:val="36"/>
          <w:szCs w:val="36"/>
        </w:rPr>
        <w:t>常州市第三中学青年教师教学能力考核奖励细则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试行稿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考核对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细则考核的对象为担任我校教学工作且教龄在</w:t>
      </w:r>
      <w:r>
        <w:rPr>
          <w:szCs w:val="21"/>
        </w:rPr>
        <w:t>10</w:t>
      </w:r>
      <w:r>
        <w:rPr>
          <w:szCs w:val="21"/>
        </w:rPr>
        <w:t>年以内（含</w:t>
      </w:r>
      <w:r>
        <w:rPr>
          <w:szCs w:val="21"/>
        </w:rPr>
        <w:t>10</w:t>
      </w:r>
      <w:r>
        <w:rPr>
          <w:szCs w:val="21"/>
        </w:rPr>
        <w:t>年）的教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考核细则</w:t>
      </w:r>
    </w:p>
    <w:tbl>
      <w:tblPr>
        <w:tblW w:w="95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51"/>
        <w:gridCol w:w="5914"/>
        <w:gridCol w:w="718"/>
        <w:gridCol w:w="1074"/>
      </w:tblGrid>
      <w:tr>
        <w:trPr>
          <w:trHeight w:val="3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部门</w:t>
            </w:r>
          </w:p>
        </w:tc>
      </w:tr>
      <w:tr>
        <w:trPr>
          <w:trHeight w:val="5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本学科教学且工作量饱满（含学校安排的其他辅助工作）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工作量在一半（含一半）以上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管处、</w:t>
            </w:r>
          </w:p>
        </w:tc>
      </w:tr>
      <w:tr>
        <w:trPr>
          <w:trHeight w:val="34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学期听课不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节，每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扣完为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</w:tc>
      </w:tr>
      <w:tr>
        <w:trPr>
          <w:trHeight w:val="33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学期开设校级或校级以上公开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市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7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和作业检查评比（优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良好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管处</w:t>
            </w:r>
          </w:p>
        </w:tc>
      </w:tr>
      <w:tr>
        <w:trPr>
          <w:trHeight w:val="29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高三的各次模考（态度认真、质量优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一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2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阶段性质量评估成绩（一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二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主任</w:t>
            </w:r>
          </w:p>
        </w:tc>
      </w:tr>
      <w:tr>
        <w:trPr>
          <w:trHeight w:val="77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编写预习学案及练习（态度认真、质量优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一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77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现代教育技术开展学科教学；参与学校信息资源建设（优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一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4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青年教师沙龙活动（态度认真，发言积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一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</w:tc>
      </w:tr>
      <w:tr>
        <w:trPr>
          <w:trHeight w:val="22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</w:p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各级各类进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</w:tc>
      </w:tr>
      <w:tr>
        <w:trPr>
          <w:trHeight w:val="6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学校组织的各种业务能力测试（成绩优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良好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</w:tc>
      </w:tr>
      <w:tr>
        <w:trPr>
          <w:trHeight w:val="8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教学反思及教科研论文，字数达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获奖及公开发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校级优秀论文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市级年会或教育学会论文评比一、二、三等奖，分别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市级刊物发表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课题组长，并能组织课题成员正常活动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担任副组长，并能协助课题组长有效开展活动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。参与课题研究，能完成相关任务，并有文字证明材料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发处</w:t>
            </w:r>
          </w:p>
        </w:tc>
      </w:tr>
      <w:tr>
        <w:trPr>
          <w:trHeight w:val="3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满意度测评（优秀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良好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主任</w:t>
            </w:r>
          </w:p>
        </w:tc>
      </w:tr>
    </w:tbl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三、说明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校成立由教师发展处牵头的青年教师考核小组，对青年教师进行考核，每学年考核一次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有下列情况之一，取消本年度考核资格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服从学校工作安排，工作责任心不强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向学生及家长索要钱物，或进行有偿家教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向学生推销教辅用书、教辅材料及其它用品，牟取私利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体罚或变相体罚学生行为，造成不良影响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酒后组织教育、教学、管理活动，造成不良影响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工作时间经常利用电脑打游戏、看电影、聊天，经教育不改正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无故旷工</w:t>
      </w:r>
      <w:r>
        <w:rPr>
          <w:szCs w:val="21"/>
        </w:rPr>
        <w:t>1</w:t>
      </w:r>
      <w:r>
        <w:rPr>
          <w:szCs w:val="21"/>
        </w:rPr>
        <w:t>天（含</w:t>
      </w:r>
      <w:r>
        <w:rPr>
          <w:szCs w:val="21"/>
        </w:rPr>
        <w:t>1</w:t>
      </w:r>
      <w:r>
        <w:rPr>
          <w:szCs w:val="21"/>
        </w:rPr>
        <w:t>天）以上，或出勤考核检查迟到、早退累计满</w:t>
      </w:r>
      <w:r>
        <w:rPr>
          <w:szCs w:val="21"/>
        </w:rPr>
        <w:t>5</w:t>
      </w:r>
      <w:r>
        <w:rPr>
          <w:szCs w:val="21"/>
        </w:rPr>
        <w:t>次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参与社会上黄、赌、毒及各种邪教和迷信活动的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重大贡献加分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担任教研组长或备课组长，并能较好组织本备课组成员开展各项教学工作的加</w:t>
      </w:r>
      <w:r>
        <w:rPr>
          <w:szCs w:val="21"/>
        </w:rPr>
        <w:t>5</w:t>
      </w:r>
      <w:r>
        <w:rPr>
          <w:szCs w:val="21"/>
        </w:rPr>
        <w:t>分，所带教研组或备课组被评为校级先进及以上的加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加上级教育行政部门组织的评优课获省级或省级以上一等奖加</w:t>
      </w:r>
      <w:r>
        <w:rPr>
          <w:szCs w:val="21"/>
        </w:rPr>
        <w:t>15</w:t>
      </w:r>
      <w:r>
        <w:rPr>
          <w:szCs w:val="21"/>
        </w:rPr>
        <w:t>分，二等奖加</w:t>
      </w:r>
      <w:r>
        <w:rPr>
          <w:szCs w:val="21"/>
        </w:rPr>
        <w:t>10</w:t>
      </w:r>
      <w:r>
        <w:rPr>
          <w:szCs w:val="21"/>
        </w:rPr>
        <w:t>分，三等奖加</w:t>
      </w:r>
      <w:r>
        <w:rPr>
          <w:szCs w:val="21"/>
        </w:rPr>
        <w:t>8</w:t>
      </w:r>
      <w:r>
        <w:rPr>
          <w:szCs w:val="21"/>
        </w:rPr>
        <w:t>分；市一等奖加</w:t>
      </w:r>
      <w:r>
        <w:rPr>
          <w:szCs w:val="21"/>
        </w:rPr>
        <w:t>10</w:t>
      </w:r>
      <w:r>
        <w:rPr>
          <w:szCs w:val="21"/>
        </w:rPr>
        <w:t>分，二等奖加</w:t>
      </w:r>
      <w:r>
        <w:rPr>
          <w:szCs w:val="21"/>
        </w:rPr>
        <w:t>8</w:t>
      </w:r>
      <w:r>
        <w:rPr>
          <w:szCs w:val="21"/>
        </w:rPr>
        <w:t>分，三等奖加</w:t>
      </w:r>
      <w:r>
        <w:rPr>
          <w:szCs w:val="21"/>
        </w:rPr>
        <w:t>5</w:t>
      </w:r>
      <w:r>
        <w:rPr>
          <w:szCs w:val="21"/>
        </w:rPr>
        <w:t>分；校一等奖加</w:t>
      </w:r>
      <w:r>
        <w:rPr>
          <w:szCs w:val="21"/>
        </w:rPr>
        <w:t>5</w:t>
      </w:r>
      <w:r>
        <w:rPr>
          <w:szCs w:val="21"/>
        </w:rPr>
        <w:t>分。参加省级或省级以上其它单项评比（论文评比除外）一等奖加</w:t>
      </w:r>
      <w:r>
        <w:rPr>
          <w:szCs w:val="21"/>
        </w:rPr>
        <w:t>10</w:t>
      </w:r>
      <w:r>
        <w:rPr>
          <w:szCs w:val="21"/>
        </w:rPr>
        <w:t>分，二等奖加</w:t>
      </w:r>
      <w:r>
        <w:rPr>
          <w:szCs w:val="21"/>
        </w:rPr>
        <w:t>8</w:t>
      </w:r>
      <w:r>
        <w:rPr>
          <w:szCs w:val="21"/>
        </w:rPr>
        <w:t>分；市一等奖加</w:t>
      </w:r>
      <w:r>
        <w:rPr>
          <w:szCs w:val="21"/>
        </w:rPr>
        <w:t>8</w:t>
      </w:r>
      <w:r>
        <w:rPr>
          <w:szCs w:val="21"/>
        </w:rPr>
        <w:t>分，二等奖加</w:t>
      </w:r>
      <w:r>
        <w:rPr>
          <w:szCs w:val="21"/>
        </w:rPr>
        <w:t>5</w:t>
      </w:r>
      <w:r>
        <w:rPr>
          <w:szCs w:val="21"/>
        </w:rPr>
        <w:t>分。校一等奖加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各类综合性评比中，获校级先进或荣誉称号的加</w:t>
      </w:r>
      <w:r>
        <w:rPr>
          <w:szCs w:val="21"/>
        </w:rPr>
        <w:t>5</w:t>
      </w:r>
      <w:r>
        <w:rPr>
          <w:szCs w:val="21"/>
        </w:rPr>
        <w:t>分，市级加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担任高三毕业班教学工作，所在备课组高考成绩突出，个人班级均分在同类班级中名列前茅的加</w:t>
      </w:r>
      <w:r>
        <w:rPr>
          <w:szCs w:val="21"/>
        </w:rPr>
        <w:t>8</w:t>
      </w:r>
      <w:r>
        <w:rPr>
          <w:szCs w:val="21"/>
        </w:rPr>
        <w:t>分。担任高二、高一各学科教学工作，参加常州市统考，所在备课组成绩突出，个人班级均分在同类班级中名列前茅的加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论文在省级以上刊物发表或参加省级评比获一、二等奖，加</w:t>
      </w:r>
      <w:r>
        <w:rPr>
          <w:szCs w:val="21"/>
        </w:rPr>
        <w:t>5</w:t>
      </w:r>
      <w:r>
        <w:rPr>
          <w:szCs w:val="21"/>
        </w:rPr>
        <w:t>分。超过两篇（不含两篇）加</w:t>
      </w:r>
      <w:r>
        <w:rPr>
          <w:szCs w:val="21"/>
        </w:rPr>
        <w:t>10</w:t>
      </w:r>
      <w:r>
        <w:rPr>
          <w:szCs w:val="21"/>
        </w:rPr>
        <w:t>分。在核心刊物发表加</w:t>
      </w:r>
      <w:r>
        <w:rPr>
          <w:szCs w:val="21"/>
        </w:rPr>
        <w:t>1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担任课题组长，能顺利完成各项课题研究任务，加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标准满分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szCs w:val="21"/>
        </w:rPr>
        <w:t>90</w:t>
      </w:r>
      <w:r>
        <w:rPr>
          <w:szCs w:val="21"/>
        </w:rPr>
        <w:t>分以上为优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</w:t>
      </w:r>
      <w:r>
        <w:rPr>
          <w:szCs w:val="21"/>
        </w:rPr>
        <w:t>分以上为良好，</w:t>
      </w:r>
      <w:r>
        <w:rPr>
          <w:szCs w:val="21"/>
        </w:rPr>
        <w:t>75</w:t>
      </w:r>
      <w:r>
        <w:rPr>
          <w:szCs w:val="21"/>
        </w:rPr>
        <w:t>分以上为中等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本考核成绩将记入青年教师成长记录袋，并作为青年教师评优评先的重要依据之一，同时发放一定奖励金额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本细则最终解释权归校长室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right="960" w:hanging="0"/>
        <w:jc w:val="right"/>
        <w:rPr>
          <w:sz w:val="24"/>
        </w:rPr>
      </w:pPr>
      <w:r>
        <w:rPr>
          <w:sz w:val="24"/>
        </w:rPr>
        <w:t>常州市第三中学教师发展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练兵活动行事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～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：解题能力考核（一）参加高三一模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：青年教师基本功大练兵动员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初：青年教师第二次沙龙活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初：解题能力考核（二）参加高三二模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～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：各教研组长负责实施各项练兵项目培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寒假前：解题能力考核（三）参加高三期末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：教学设计考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：说课考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：作业点评考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：上课考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寒假前，各项考核汇总并上报教育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  <w:r>
        <w:rPr>
          <w:rFonts w:eastAsia="Times New Roman"/>
        </w:rPr>
        <w:t xml:space="preserve">                  </w:t>
      </w:r>
      <w:r>
        <w:rPr>
          <w:rFonts w:ascii="楷体_GB2312" w:hAnsi="楷体_GB2312" w:eastAsia="楷体_GB2312"/>
          <w:b/>
          <w:bCs/>
          <w:sz w:val="32"/>
          <w:szCs w:val="32"/>
        </w:rPr>
        <w:t>教学设计评价量表</w:t>
      </w:r>
    </w:p>
    <w:p>
      <w:pPr>
        <w:pStyle w:val="Normal"/>
        <w:ind w:firstLine="7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科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 xml:space="preserve">      执教教师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 xml:space="preserve">    教学设计课题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6"/>
        <w:gridCol w:w="1171"/>
        <w:gridCol w:w="2666"/>
        <w:gridCol w:w="766"/>
        <w:gridCol w:w="766"/>
        <w:gridCol w:w="778"/>
      </w:tblGrid>
      <w:tr>
        <w:trPr>
          <w:trHeight w:val="56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 价 项 目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 价  要  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 分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级指标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级指标</w:t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满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得分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10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目标确定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维目标确定正确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行为主体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学生为行为主体表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重点、难点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10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重点确定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确定正确，设计能突出重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难点确定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难点确定正确，突破难点设计有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教学过程（</w:t>
            </w:r>
            <w:r>
              <w:rPr>
                <w:rFonts w:eastAsia="楷体_GB2312" w:ascii="楷体_GB2312" w:hAnsi="楷体_GB2312"/>
                <w:b/>
              </w:rPr>
              <w:t>40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景设计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的情景对后续教学有启发引导作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学流程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流程设计科学、符合学生认知结构，教学环节间过渡自然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媒体应用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的媒体启发性强，适时、适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生活动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学生活动的时间和空间的保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预习学案编写（</w:t>
            </w:r>
            <w:r>
              <w:rPr>
                <w:rFonts w:eastAsia="楷体_GB2312" w:ascii="楷体_GB2312" w:hAnsi="楷体_GB2312"/>
                <w:b/>
              </w:rPr>
              <w:t>30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编写格式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照教研组商定格式编写，且符合所教学生特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内容设计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符合学习规律，体现“自主、合作、探究”的学生方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理念（</w:t>
            </w:r>
            <w:r>
              <w:rPr>
                <w:rFonts w:eastAsia="楷体_GB2312" w:ascii="楷体_GB2312" w:hAnsi="楷体_GB2312"/>
                <w:b/>
              </w:rPr>
              <w:t>10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学理念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现教师的主导作用和学生的主体地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综合评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好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85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较好（</w:t>
            </w:r>
            <w:r>
              <w:rPr>
                <w:rFonts w:eastAsia="楷体_GB2312" w:ascii="楷体_GB2312" w:hAnsi="楷体_GB2312"/>
              </w:rPr>
              <w:t>84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70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般（</w:t>
            </w:r>
            <w:r>
              <w:rPr>
                <w:rFonts w:eastAsia="楷体_GB2312" w:ascii="楷体_GB2312" w:hAnsi="楷体_GB2312"/>
              </w:rPr>
              <w:t>69</w:t>
            </w:r>
            <w:r>
              <w:rPr>
                <w:rFonts w:ascii="楷体_GB2312" w:hAnsi="楷体_GB2312" w:eastAsia="楷体_GB2312"/>
              </w:rPr>
              <w:t>～</w:t>
            </w: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简要评语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  <w:r>
        <w:rPr>
          <w:rFonts w:ascii="楷体_GB2312" w:hAnsi="楷体_GB2312" w:eastAsia="楷体_GB2312"/>
        </w:rPr>
        <w:t>评委（签名）</w:t>
      </w:r>
    </w:p>
    <w:p>
      <w:pPr>
        <w:pStyle w:val="Normal"/>
        <w:ind w:firstLine="42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期</w:t>
      </w:r>
    </w:p>
    <w:p>
      <w:pPr>
        <w:pStyle w:val="Normal"/>
        <w:ind w:firstLine="42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  <w:r>
        <w:rPr>
          <w:rFonts w:eastAsia="Times New Roman"/>
          <w:b/>
        </w:rPr>
        <w:t xml:space="preserve">          </w:t>
      </w:r>
      <w:r>
        <w:rPr>
          <w:b/>
          <w:sz w:val="30"/>
          <w:szCs w:val="30"/>
        </w:rPr>
        <w:t>常州市第三中学课堂教学评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502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02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1832"/>
                              <w:gridCol w:w="868"/>
                              <w:gridCol w:w="180"/>
                              <w:gridCol w:w="540"/>
                              <w:gridCol w:w="1253"/>
                              <w:gridCol w:w="710"/>
                              <w:gridCol w:w="917"/>
                              <w:gridCol w:w="180"/>
                              <w:gridCol w:w="1034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</w:rPr>
                                    <w:t>执教教师的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专业工作年限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</w:rPr>
                                    <w:t>课堂教学的基本环境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</w:rPr>
                                    <w:t>评价的主要维度、具体指标体系和评价等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评价维度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评价指标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评价等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评价维度：课堂观察的主要视角；评价指标：评价过程中的主要参考标准；评价等级：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BCD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等级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符合学科课程标准和教材的基本要求，目标明确、具体、多元化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形成合理的知识结构，突出重点，难易适度，联系学生生活和社会实际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学策略与方法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围绕目标创设灵活的、有助于学生学习的教学情境，营造民主、平等、互动、开放的学习氛围，激发学习兴趣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善于引导学生自主学习、合作学习和探究学习，指导具有针对性、启发性、实效性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生认真参与评价活动，积极思维，敢于表达和质疑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根据教学实际选用恰当的教法，为学生的学习设计、提供、利用合理的学习资源，并促成新资源的生成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生获得的基础知识扎实，在学会学习和解决问题方面形成一些基本策略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生在情感、态度、价值观等方面得到相应的发展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素养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正确把握学科的知识、思想和方法，重视教学资源的开发与整合；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较为丰富的组织和协调能力，有教改创新精神，有独特良好的教学风格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学手段的设计应用适时适度，操作规范熟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语言准确、有感染力，板书工整、合理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</w:rPr>
                                    <w:t>综合评价意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总体评价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改进建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9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1832"/>
                        <w:gridCol w:w="868"/>
                        <w:gridCol w:w="180"/>
                        <w:gridCol w:w="540"/>
                        <w:gridCol w:w="1253"/>
                        <w:gridCol w:w="710"/>
                        <w:gridCol w:w="917"/>
                        <w:gridCol w:w="180"/>
                        <w:gridCol w:w="1034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</w:rPr>
                              <w:t>A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执教教师的基本情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专业工作年限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</w:rPr>
                              <w:t>B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课堂教学的基本环境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</w:rPr>
                              <w:t>c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评价的主要维度、具体指标体系和评价等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评价维度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评价指标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评价等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评价维度：课堂观察的主要视角；评价指标：评价过程中的主要参考标准；评价等级：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BCDE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等级判定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学科课程标准和教材的基本要求，目标明确、具体、多元化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成合理的知识结构，突出重点，难易适度，联系学生生活和社会实际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学策略与方法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围绕目标创设灵活的、有助于学生学习的教学情境，营造民主、平等、互动、开放的学习氛围，激发学习兴趣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善于引导学生自主学习、合作学习和探究学习，指导具有针对性、启发性、实效性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生认真参与评价活动，积极思维，敢于表达和质疑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据教学实际选用恰当的教法，为学生的学习设计、提供、利用合理的学习资源，并促成新资源的生成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效果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生获得的基础知识扎实，在学会学习和解决问题方面形成一些基本策略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生在情感、态度、价值观等方面得到相应的发展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素养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确把握学科的知识、思想和方法，重视教学资源的开发与整合；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较为丰富的组织和协调能力，有教改创新精神，有独特良好的教学风格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学手段的设计应用适时适度，操作规范熟练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言准确、有感染力，板书工整、合理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</w:rPr>
                              <w:t>E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综合评价意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总体评价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改进建议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</w:t>
      </w:r>
      <w:r>
        <w:rPr/>
        <w:t>评课人签名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1:00Z</dcterms:created>
  <dc:creator>wang</dc:creator>
  <dc:description/>
  <cp:keywords/>
  <dc:language>en-US</dc:language>
  <cp:lastModifiedBy>wang</cp:lastModifiedBy>
  <dcterms:modified xsi:type="dcterms:W3CDTF">2010-03-29T08:27:00Z</dcterms:modified>
  <cp:revision>177</cp:revision>
  <dc:subject/>
  <dc:title/>
</cp:coreProperties>
</file>