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小学课堂教学能力考核评分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别：                                        听课学校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"/>
        <w:gridCol w:w="1683"/>
        <w:gridCol w:w="1259"/>
        <w:gridCol w:w="1079"/>
        <w:gridCol w:w="535"/>
        <w:gridCol w:w="427"/>
        <w:gridCol w:w="478"/>
        <w:gridCol w:w="427"/>
        <w:gridCol w:w="473"/>
        <w:gridCol w:w="432"/>
        <w:gridCol w:w="663"/>
      </w:tblGrid>
      <w:tr>
        <w:trPr>
          <w:trHeight w:val="53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教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听课节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课 题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价 指 标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     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458" w:hRule="atLeas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课程标准和教材的基本要求，目标明确、具体、多元化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合理的知识结构，突出重点，难易适度，贴近学生生活和社会实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目标创设灵活的、有助于学生自主学习的情境、营造民主、平等、互动、开放的学习氛围，激发学习兴趣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引导学生自主学习、合作学习，指导具有针对性、启发性、实效性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参与评价活动，积极思维，敢于表达和质疑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实际选用恰当的教法，为学生的学习设计、提供、利用合理的学习资源，并促成新资源的生成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效果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基础知识扎实，在学会学习和解决问题方面形成一些基本策略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情感、态度、价值观等方面得到相应的发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素养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把握学科的知识、思想和方法，重视教学资源的开发和整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szCs w:val="21"/>
              </w:rPr>
              <w:t>有教改创新精神，有独特良好的教学风格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术手段的设计应用适时适度，操作规范熟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有感染力，板书工整、合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总   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840" w:hanging="0"/>
        <w:rPr/>
      </w:pPr>
      <w:r>
        <w:rPr/>
        <w:t>评委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 </dc:creator>
  <dc:description/>
  <cp:keywords/>
  <dc:language>en-US</dc:language>
  <cp:lastModifiedBy> </cp:lastModifiedBy>
  <dcterms:modified xsi:type="dcterms:W3CDTF">2009-10-14T05:57:00Z</dcterms:modified>
  <cp:revision>3</cp:revision>
  <dc:subject/>
  <dc:title/>
</cp:coreProperties>
</file>