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0</w:t>
      </w:r>
      <w:r>
        <w:rPr>
          <w:rFonts w:ascii="楷体_GB2312" w:hAnsi="楷体_GB2312" w:eastAsia="楷体_GB2312"/>
          <w:sz w:val="36"/>
          <w:szCs w:val="36"/>
        </w:rPr>
        <w:t>级军训期间学校德育活动安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16"/>
        <w:gridCol w:w="443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时    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备         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授旗仪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日</w:t>
            </w:r>
            <w:r>
              <w:rPr>
                <w:rFonts w:eastAsia="仿宋_GB2312"/>
              </w:rPr>
              <w:t>7:3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军训第一天上午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级推选校旗手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名，各班推选一名旗手。各班男生女生各一路纵队，旗手在最前面，矮前高后（队伍最后适当调齐）。在教学南楼面向南整齐列队，殷群校长和胡文生副校长授旗（万江老师拍照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军训开营仪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日上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军训第一天上午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班在汽车上教育学生到达国防园后以班级为单位（两路纵队，面向教学楼）列队，务必保持安静，本班旗帜插在队伍前方。开营仪式结束后，年级组长将校旗和班级旗帜收回老师宿舍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红歌合唱练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日、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天晚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各班在离校前准备好伴奏和歌词，建议在学校印刷好歌词，带到国防园发放。第一天中午将本班歌名报黄健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一封家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日中午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要求学生事先准备好信封并贴好邮票。向宣传报道组提供部分自愿公开的书信。年级组安排老师寄信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“豪情系国防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歌声献祖国”红歌大合唱比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日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第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天晚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教育学生认真对待。年级组推荐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名主持人（一男一女），由房韵老师负责指导学生写好串联词并进行主持培训。各班推荐一名学生评委（第一天中午将名单报黄健处）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“我制作</w:t>
            </w:r>
            <w:r>
              <w:rPr>
                <w:rFonts w:eastAsia="仿宋_GB2312"/>
              </w:rPr>
              <w:t>·</w:t>
            </w:r>
            <w:r>
              <w:rPr>
                <w:rFonts w:eastAsia="仿宋_GB2312"/>
              </w:rPr>
              <w:t>我享受”包饺子活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日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第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天晚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班主任积极融入到本班学生中去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战地烛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根据情况临时通知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“难忘橄榄绿”联欢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日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第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天晚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请班主任在军训前通知本班有才艺特长的学生带好相关乐器。每班至少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个节目（不含独唱、独奏）。班主任要对节目进行审核，确保参与面较广，导向正确，朗诵、小品、相声等节目优先考虑。全体班主任和实习生各出一个群体节目。各班节目名称在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日中午之前报黄健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日晚节目集中审核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结营式暨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“全民终身学习推进周”启动仪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日上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第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天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级组安排一位学生宣读倡议书</w:t>
            </w:r>
          </w:p>
        </w:tc>
      </w:tr>
    </w:tbl>
    <w:p>
      <w:pPr>
        <w:pStyle w:val="Normal"/>
        <w:rPr/>
      </w:pPr>
      <w:r>
        <w:rPr/>
        <w:t>未尽事宜，另行通知。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常州市第三中学学生发展处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2010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07:00Z</dcterms:created>
  <dc:creator>黄健</dc:creator>
  <dc:description/>
  <cp:keywords/>
  <dc:language>en-US</dc:language>
  <cp:lastModifiedBy>黄健</cp:lastModifiedBy>
  <cp:lastPrinted>2010-10-21T10:00:00Z</cp:lastPrinted>
  <dcterms:modified xsi:type="dcterms:W3CDTF">2010-10-22T03:09:00Z</dcterms:modified>
  <cp:revision>4</cp:revision>
  <dc:subject/>
  <dc:title>2010级军训期间学校德育活动安排</dc:title>
</cp:coreProperties>
</file>