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  <w:u w:val="single"/>
        </w:rPr>
        <w:t>中级一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方正小标宋简体;宋体" w:cs="新宋体-18030;宋体" w:ascii="新宋体-18030;宋体" w:hAnsi="新宋体-18030;宋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-18030;宋体"/>
          <w:sz w:val="30"/>
          <w:szCs w:val="30"/>
        </w:rPr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   编写日期： </w:t>
      </w:r>
      <w:r>
        <w:rPr>
          <w:rFonts w:cs="新宋体-18030;宋体" w:ascii="宋体;SimSun" w:hAnsi="宋体;SimSun"/>
          <w:szCs w:val="21"/>
        </w:rPr>
        <w:t>2010</w:t>
      </w:r>
      <w:r>
        <w:rPr>
          <w:rFonts w:ascii="宋体;SimSun" w:hAnsi="宋体;SimSun" w:cs="新宋体-18030;宋体"/>
          <w:szCs w:val="21"/>
        </w:rPr>
        <w:t>年</w:t>
      </w:r>
      <w:r>
        <w:rPr>
          <w:rFonts w:cs="新宋体-18030;宋体" w:ascii="宋体;SimSun" w:hAnsi="宋体;SimSun"/>
          <w:szCs w:val="21"/>
        </w:rPr>
        <w:t>7</w:t>
      </w:r>
      <w:r>
        <w:rPr>
          <w:rFonts w:ascii="宋体;SimSun" w:hAnsi="宋体;SimSun" w:cs="新宋体-18030;宋体"/>
          <w:szCs w:val="21"/>
        </w:rPr>
        <w:t>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程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级一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八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钻研教材、课程标准，制定可行的学期教学计划，按照教学要求，规范教学活动，做好各项教学常规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坚守教学岗位，遵循教学规律，坚持素质教育，坚持因材施教的原则，注重学生全面发展和个性特长的培养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承担并积极参加各级的公开课、示范课、研究课等教研活动，撰写教育教学论文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参与班级管理，主动承担班主任工作，做好学校德育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积极参加研究性学习指导、校本课程开发和教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学校组织的安排，完成领导交给的其他工作任务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和国家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良好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能够以身作则做好对年轻教师的传、帮、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教书育人，出色地做好班主任或第二课堂辅导员工作。</w:t>
            </w:r>
          </w:p>
        </w:tc>
      </w:tr>
      <w:tr>
        <w:trPr>
          <w:trHeight w:val="18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中级二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仿宋_GB2312" w:hAnsi="仿宋_GB2312" w:eastAsia="仿宋_GB2312" w:cs="新宋体-18030;宋体"/>
          <w:sz w:val="30"/>
          <w:szCs w:val="30"/>
        </w:rPr>
      </w:pPr>
      <w:r>
        <w:rPr>
          <w:rFonts w:ascii="仿宋_GB2312" w:hAnsi="仿宋_GB2312" w:cs="新宋体-18030;宋体" w:eastAsia="仿宋_GB2312"/>
          <w:sz w:val="30"/>
          <w:szCs w:val="30"/>
        </w:rPr>
        <w:t xml:space="preserve">单位名称（盖章）：常州市第三中学     编写日期： </w:t>
      </w:r>
      <w:r>
        <w:rPr>
          <w:rFonts w:eastAsia="仿宋_GB2312" w:cs="新宋体-18030;宋体" w:ascii="仿宋_GB2312" w:hAnsi="仿宋_GB2312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-18030;宋体" w:eastAsia="仿宋_GB2312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-18030;宋体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程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级二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九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钻研教材、课程标准，制定可行的学期教学计划，按照教学要求，规范教学活动，做好各项教学常规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坚守教学岗位，遵循教学规律，坚持素质教育，坚持因材施教的原则，注重学生全面发展和个性特长的培养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承担并积极参加各级的公开课、示范课、研究课等教研活动，撰写教育教学论文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参与班级管理，主动承担班主任工作，做好学校德育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积极参加研究性学习指导、校本课程开发和教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学校组织的安排，完成领导交给的其他工作任务。</w:t>
            </w:r>
          </w:p>
        </w:tc>
      </w:tr>
      <w:tr>
        <w:trPr>
          <w:trHeight w:val="280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和国家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良好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教书育人，出色地做好班主任或第二课堂辅导员工作。</w:t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中级三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仿宋_GB2312" w:hAnsi="仿宋_GB2312" w:eastAsia="仿宋_GB2312" w:cs="新宋体-18030;宋体"/>
          <w:bCs/>
          <w:sz w:val="36"/>
          <w:szCs w:val="21"/>
        </w:rPr>
      </w:pPr>
      <w:r>
        <w:rPr>
          <w:rFonts w:eastAsia="仿宋_GB2312" w:cs="新宋体-18030;宋体" w:ascii="仿宋_GB2312" w:hAnsi="仿宋_GB2312"/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新宋体-18030;宋体"/>
          <w:sz w:val="30"/>
          <w:szCs w:val="30"/>
        </w:rPr>
      </w:pPr>
      <w:r>
        <w:rPr>
          <w:rFonts w:ascii="仿宋_GB2312" w:hAnsi="仿宋_GB2312" w:cs="新宋体-18030;宋体" w:eastAsia="仿宋_GB2312"/>
          <w:sz w:val="30"/>
          <w:szCs w:val="30"/>
        </w:rPr>
        <w:t xml:space="preserve">单位名称（盖章）：常州市第三中学     编写日期： </w:t>
      </w:r>
      <w:r>
        <w:rPr>
          <w:rFonts w:eastAsia="仿宋_GB2312" w:cs="新宋体-18030;宋体" w:ascii="仿宋_GB2312" w:hAnsi="仿宋_GB2312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-18030;宋体" w:eastAsia="仿宋_GB2312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-18030;宋体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程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级三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十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钻研教材、课程标准，制定可行的学期教学计划，按照教学要求，规范教学活动，做好各项教学常规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坚守教学岗位，遵循教学规律，坚持素质教育，坚持因材施教的原则，注重学生全面发展和个性特长的培养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承担并积极参加各级的公开课、示范课、研究课等教研活动，撰写教育教学论文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参与班级管理，主动承担班主任工作，做好学校德育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积极参加研究性学习指导、校本课程开发和教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学校组织的安排，完成领导交给的其他工作任务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和国家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良好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教书育人，出色地做好班主任或第二课堂辅导员工作。</w:t>
            </w:r>
          </w:p>
        </w:tc>
      </w:tr>
      <w:tr>
        <w:trPr>
          <w:trHeight w:val="18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0:00Z</dcterms:created>
  <dc:creator> </dc:creator>
  <dc:description/>
  <cp:keywords/>
  <dc:language>en-US</dc:language>
  <cp:lastModifiedBy>MC SYSTEM</cp:lastModifiedBy>
  <cp:lastPrinted>2009-12-25T11:23:00Z</cp:lastPrinted>
  <dcterms:modified xsi:type="dcterms:W3CDTF">2008-07-06T06:27:00Z</dcterms:modified>
  <cp:revision>79</cp:revision>
  <dc:subject/>
  <dc:title>附件六</dc:title>
</cp:coreProperties>
</file>