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b/>
          <w:bCs/>
          <w:sz w:val="36"/>
        </w:rPr>
        <w:t>关于当前中日关系的研究</w:t>
      </w:r>
    </w:p>
    <w:p>
      <w:pPr>
        <w:pStyle w:val="Normal"/>
        <w:tabs>
          <w:tab w:val="clear" w:pos="420"/>
          <w:tab w:val="left" w:pos="4875" w:leader="none"/>
        </w:tabs>
        <w:rPr/>
      </w:pPr>
      <w:r>
        <w:rPr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究课题</w:t>
      </w:r>
      <w:r>
        <w:rPr>
          <w:sz w:val="28"/>
        </w:rPr>
        <w:t>：关于当前中日关系的研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组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杜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何宛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智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孙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丁美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陆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林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丁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郑佳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甘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华冬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师简介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widowControl/>
        <w:jc w:val="left"/>
        <w:rPr/>
      </w:pPr>
      <w:r>
        <w:rPr>
          <w:sz w:val="28"/>
        </w:rPr>
        <w:t>倪红娟：毕业于南京师范大学历史系，</w:t>
      </w:r>
      <w:r>
        <w:rPr>
          <w:sz w:val="28"/>
        </w:rPr>
        <w:t>2005</w:t>
      </w:r>
      <w:r>
        <w:rPr>
          <w:sz w:val="28"/>
        </w:rPr>
        <w:t>年至常州市第三中学担任历史教师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究摘要</w:t>
      </w:r>
    </w:p>
    <w:p>
      <w:pPr>
        <w:pStyle w:val="Normal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从以下方面研究中日关系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中日的历史遗留问题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中日之间的贸易关系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中日间的民间交流，政府间的来往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中日人民对待彼此的态度</w:t>
      </w:r>
    </w:p>
    <w:p>
      <w:pPr>
        <w:pStyle w:val="Normal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观看《东京审判》之后感慨万千，激发了同学们的爱国主义情感，了解到日本人民对于侵华事实的无知，促使我们去研究中日关系，让全世界的人民都了解中国人民的抗日事迹</w:t>
      </w:r>
    </w:p>
    <w:p>
      <w:pPr>
        <w:pStyle w:val="Normal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电话采访南京屠杀幸存者，了解大屠杀的真实情况。</w:t>
      </w:r>
    </w:p>
    <w:p>
      <w:pPr>
        <w:pStyle w:val="Normal"/>
        <w:rPr>
          <w:sz w:val="28"/>
        </w:rPr>
      </w:pPr>
      <w:r>
        <w:rPr>
          <w:sz w:val="28"/>
        </w:rPr>
        <w:t xml:space="preserve">4 </w:t>
      </w:r>
      <w:r>
        <w:rPr>
          <w:sz w:val="28"/>
        </w:rPr>
        <w:t>采访外国友人，了解国际上对钓鱼岛问题的关注程度</w:t>
      </w:r>
    </w:p>
    <w:p>
      <w:pPr>
        <w:pStyle w:val="Normal"/>
        <w:rPr>
          <w:sz w:val="28"/>
        </w:rPr>
      </w:pPr>
      <w:r>
        <w:rPr>
          <w:sz w:val="28"/>
        </w:rPr>
        <w:t xml:space="preserve">5 </w:t>
      </w:r>
      <w:r>
        <w:rPr>
          <w:sz w:val="28"/>
        </w:rPr>
        <w:t>了解细菌战受害者，观看</w:t>
      </w:r>
      <w:r>
        <w:rPr>
          <w:sz w:val="28"/>
        </w:rPr>
        <w:t>2002</w:t>
      </w:r>
      <w:r>
        <w:rPr>
          <w:sz w:val="28"/>
        </w:rPr>
        <w:t>《感动中国》典礼，认识细菌战受害者服务，和提供帮助的律师王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究背景</w:t>
      </w:r>
    </w:p>
    <w:p>
      <w:pPr>
        <w:pStyle w:val="TextBodyIndent"/>
        <w:rPr/>
      </w:pPr>
      <w:r>
        <w:rPr/>
        <w:t>为什么？历史必修一中第二单元《列强武装侵略与中国人民的反抗》第一课中《甲午中日战争》，第二课中《抗日战争》，第五单元《现代中国的对外关系》，第二课《打开外交新局面》，现代社会发展迅速，各国交流也越来越频繁，再加上以前日本对于中国进行的那些侵略，并且对中日外交关系的前景感到兴趣，通过在历史课上的学习和平时对时速的关注，引发了对中日关系有关问题的研究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目的：深入的了解中日间历史遗留问题，学习研究历史的方法，增加学习历史的兴趣，更加深刻的认识到日本法西斯的侵略，鞭笞我们努力学习，了解双方现在的国际关系和形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究过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研究方法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上网或在图书馆查找资料；参考历史书；问卷调查；采访国际友人；进行小组讨论；读有当前有关中日关系的的书籍，网上的论坛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过程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针对中日如此复杂的关系，我们小组进行了激烈而又复杂的讨论。我们的意见分歧十分大，讨论异常激烈。吴阳说：“分久必和，和久必分，对于中日关系，我们应有理性的态度，对于邻国我们应有友好的态度。也不能放松在历史教科书承认的情况下充分与日本合作，未来世界正向多级化发展，俗话说一掌难鸣。只有多于其他国家友好合作才能在未来世界中占有优势。”华冬意说；“中日关系不稳定，但我坚信两国为了共同的国家利益而努力改善关系，而加强交流与合作。”</w:t>
      </w:r>
    </w:p>
    <w:p>
      <w:pPr>
        <w:pStyle w:val="Normal"/>
        <w:rPr>
          <w:sz w:val="28"/>
        </w:rPr>
      </w:pPr>
      <w:r>
        <w:rPr>
          <w:sz w:val="28"/>
        </w:rPr>
        <w:t>沈阳说；“中日加强文化，政治，经济的交流，促进共同发展。和平统一，构建中日和谐社会。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林枫说；“鄙视日本人的虚伪，对日本无好感，抵制日本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有道理，答案并非只有一个。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研究结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遗留问题是中日关系改善的必要条件；了解到日本人民对于侵华史实的无知；了解了南京大屠杀的真实情况；国际上各国人民对中日关系的关注与态度。使学生不麻木提高爱国热情，对中日关系从国家利益进行理性认识，的出了对日本应采取合作与防范相结合的原则。再保证我国领土完整，人民利益不受侵害，而史实得到承认的情况下，积极与日方进行经济，政治的合作，提高本国人民生活水平和综合国力的结论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基本讨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关于影响中日关系发展的主要的问题的讨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杜威同学认为；“最主要的因素是中日遗留历史问题，例如在二战中的细菌战，我深深地为日军细菌战受害者所受的痛苦感到震惊，更加深刻的认识到日本法西斯的暴行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华冬意说：“二战中的南京大屠杀问题是最关键的因素，因为至今日本当局还有过这样的暴行，并且还改变他们的历史教科书，这些行为都受到中国人民的谴责，这些都阻碍了中日关系的缓和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甘俊同学认为：“钓鱼岛问题虽然一直没有受到太多的国际关注，但他其实是突破的一个重要问题。钓鱼岛有着及其特殊的地理位置，虽然面积较小，但他涉及到邻海问题，其中有一座油田是最重要的。所以中国对此一向十分重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老师认为：“当今社会中日间的矛盾还在台湾问题上，两国有台湾问题引起的摩擦，有时也出从历史上看，日本曾通过武力吞并台湾并进行了长达五十年的殖民统治，这是一段中国人民无法忘记的耻辱。而且随着中国政府一国两制方针的提出，台湾问题日益成为中日两国领导人交流的主要话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</w:t>
      </w:r>
      <w:r>
        <w:rPr>
          <w:b/>
          <w:bCs/>
          <w:sz w:val="28"/>
        </w:rPr>
        <w:t>学生感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观看了《东京审判》不仅是我们深刻了解到二战后审判日本战犯的过程，也更清楚的了解了日本到底对我国有多残忍。在观看影片是，我们激愤无比，怨自己为什么不在那个年代，可以与万恶的侵略者决一生死。冷静下来分析了世界的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，我们知道，报仇不是我们所要做的，也不是我们应该要做的，我们中国人要以无人可比的胸襟宽容日本。让他们自我反省，让世界知道，我们中国不是任何人可以欺负的！但中国绝对能以宽容对待敌人，化敌为友！</w:t>
      </w:r>
    </w:p>
    <w:p>
      <w:pPr>
        <w:pStyle w:val="Normal"/>
        <w:ind w:firstLine="700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徐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细菌战是一个可怕的生化战争。日本人利用中国人做细菌实验，这极大激发了中国人对日本人的仇恨，而做为我们后人也深深地为细菌战受害者所受的痛苦感到震惊，更加深刻的认识到日本法西斯的暴行。而由此想到王选放弃在日本的高薪工作，感伤为细菌战受害者讨回公道的道路。全心为讨回国耻的大革命精神所感动，敬佩。他的行动鞭笞着我们努力学习，发展。强大中国才能真正的把中国解救出来，立于世界之林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孙璐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过查阅书籍资料，上网查找等方式，我们了解了南京大屠杀的史实。面对日本人的恶行，我们感到无比痛愤。面对日本人屠杀中国人民三十万之多，而依然不承认自己的罪行，我们的心情就更加沉重，更加悲愤了。日本没有人性的举行杀人比赛，任意屠杀中国百姓，让我感到战争带来的危害，也让我们了解了中国与日本的关系。激发了我们的爱国激情。总之，通过这次调查，我们收集了大量南京大屠杀的真实证据，激发了我们每个研究学生认识到中国的耻辱，积极投身于爱国事业中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丁美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22:00Z</dcterms:created>
  <dc:creator>BenQ CUSTOMER</dc:creator>
  <dc:description/>
  <dc:language>en-US</dc:language>
  <cp:lastModifiedBy>BenQ CUSTOMER</cp:lastModifiedBy>
  <dcterms:modified xsi:type="dcterms:W3CDTF">2007-07-07T06:00:00Z</dcterms:modified>
  <cp:revision>11</cp:revision>
  <dc:subject/>
  <dc:title/>
</cp:coreProperties>
</file>