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714"/>
        <w:jc w:val="left"/>
        <w:rPr/>
      </w:pPr>
      <w:r>
        <w:rPr>
          <w:rFonts w:ascii="黑体;SimHei" w:hAnsi="黑体;SimHei" w:eastAsia="黑体;SimHei"/>
          <w:b/>
          <w:sz w:val="36"/>
          <w:szCs w:val="36"/>
        </w:rPr>
        <w:t>常州市第三中学专业技术岗位各等级岗位聘用条件</w:t>
      </w:r>
    </w:p>
    <w:p>
      <w:pPr>
        <w:pStyle w:val="Normal"/>
        <w:snapToGrid w:val="false"/>
        <w:spacing w:lineRule="exact" w:line="320"/>
        <w:ind w:firstLine="47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讨论稿）</w:t>
      </w:r>
    </w:p>
    <w:p>
      <w:pPr>
        <w:pStyle w:val="Normal"/>
        <w:snapToGrid w:val="false"/>
        <w:spacing w:lineRule="exact" w:line="320"/>
        <w:ind w:firstLine="4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各类岗位的基本聘用条件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遵守宪法和法律；具有良好的品德和岗位所需的专业、能力或技能条件；适应岗位要求的身体条件。</w:t>
      </w:r>
    </w:p>
    <w:p>
      <w:pPr>
        <w:pStyle w:val="Normal"/>
        <w:snapToGrid w:val="false"/>
        <w:spacing w:lineRule="exact" w:line="320"/>
        <w:ind w:firstLine="473"/>
        <w:jc w:val="left"/>
        <w:rPr/>
      </w:pPr>
      <w:r>
        <w:rPr>
          <w:rFonts w:ascii="宋体;SimSun" w:hAnsi="宋体;SimSun" w:cs="宋体;SimSun"/>
          <w:b/>
          <w:sz w:val="24"/>
        </w:rPr>
        <w:t>二、各等级教师岗位聘用的基本年限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副高级教师五级岗位须受聘六级岗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，六级岗位须受聘七级岗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；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级教师八级岗位须受聘九级岗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，九级岗位须受聘十级岗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；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初级教师十一级岗位须受聘十二级岗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napToGrid w:val="false"/>
        <w:spacing w:lineRule="exact" w:line="320"/>
        <w:ind w:firstLine="4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师岗位内部各等级岗位聘用条件</w:t>
      </w:r>
    </w:p>
    <w:p>
      <w:pPr>
        <w:pStyle w:val="Normal"/>
        <w:snapToGrid w:val="false"/>
        <w:spacing w:lineRule="exact" w:line="320"/>
        <w:ind w:firstLine="4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中学高级教师五级岗位聘用条件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条件：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政治素质、职业道德要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国家法律和法规，热爱教育事业，认真贯彻国家教育方针，模范遵守师德规范，具有良好的职业道德和敬业精神，教书育人，敬业爱岗，为人师表。任现职期间，年度考核均在合格（称职）以上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历资历要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取得中学高级教师资格，并受聘中学高级教师职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以上或受聘六级岗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；获得硕士学位，取得中学高级教师资格，并受聘中学高级教师职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或受聘六级岗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教育工作要求     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书育人成绩突出。具有丰富的班主任、学生管理工作经验，从教以来担任过班主任、教研组长、年级组长、中层及以上干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以上或担任过课外活动小组指导教师工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以上。关心爱护学生，善于针对学生的年龄特征和思想实际，做深入细致的思想工作，在教育过程中能以高尚的师德、严谨的学风教育影响学生，注重培养学生的创新精神和实践能力，帮助学生提高综合素质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现职以来，所带班级、学生、课外活动小组获得过市级及以上教育主管部门表彰奖励，或本人因教育教学成绩突出受到过市级及以上综合表彰奖励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工作要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系统而扎实的专业理论知识和优良的学科素养，系统掌握教育学、心理学和本学科教材法的基础理论知识，教育教学观念正确，教学态度认真严谨，教学实践经验丰富，能根据课程改革目标、学科特点，对本学科、课程的教育教学方法进行探索改革，积极开发地方或校本课程，并取得较好效果。能担任本学科课程各年级的教学工作，能按照新课改要求，为学生开设相应的必修、选修课程和校本课程，能独立指导学生开展实验、实习、研究性学习和综合实践活动等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教以来，满工作量工作（因课程计划、学校性质、规模等原因课时量偏少的，任课教师应有其他与教学有关的工作量作为补充）。校长、副校长、中层干部须完成一定的教学工作量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成绩显著。减负增效工作效果明显，担任循环教学，学生、家长满意度高。任现职以来，在市级及以上范围开设教学研究课或学科讲座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或在校级范围开设示范课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并获得好评；或获得市级及以上优质课或教学基本功竞赛二等奖以上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科研工作要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较强的创新意识和教研科研能力，掌握课程改革和教育发展的最新动态；积极参与专业建设、学科建设、课程改革和实验室建设并取得显著成绩。且任现职以来，必须具备下列条件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式出版过专著或译著（本人承担不少于四分之一）；或在市级及以上公开刊物上独立或作为第一作者发表教育教学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以上（其中省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；或在市级教育主管部门（含教育学会）组织的论文评比中获二等奖及以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（其中省级三等奖以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；或参加省级及以上教育主管部门组织编写的教学参考资料，本人参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字以上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现职以来，主持或作为课题组核心成员参加过市级及以上教研科研课题研究，并有较高质量的研究材料及成果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专业示范要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指导本学科教师教学和科研的能力，在培养、提高教师的业务水平和教育教学研究能力方面有一定成绩。任现职以来，有组织、有计划地指导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以上的青年教师，被指导对象在师德修养、教育教学教科研能力方面取得显著提升，至少须获得市五级阶梯中的一项荣誉。</w:t>
      </w:r>
    </w:p>
    <w:p>
      <w:pPr>
        <w:pStyle w:val="Normal"/>
        <w:snapToGrid w:val="false"/>
        <w:spacing w:lineRule="exact" w:line="320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加权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任现职期间，获市级学科带头人、骨干教师、市优秀教育工作者、德育先进工作者、优秀班主任、三等功称号者，如有岗位空缺，可优先晋级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期担任教研组长、年级长、中层以上干部，且男年满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，女年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者，如有岗位空缺，可优先晋级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毕业班班主任同等条件，可优先晋级。</w:t>
      </w:r>
    </w:p>
    <w:p>
      <w:pPr>
        <w:pStyle w:val="Normal"/>
        <w:snapToGrid w:val="false"/>
        <w:spacing w:lineRule="exact" w:line="320"/>
        <w:ind w:firstLine="4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中学高级教师六级岗位聘用条件</w:t>
      </w:r>
    </w:p>
    <w:p>
      <w:pPr>
        <w:pStyle w:val="Normal"/>
        <w:snapToGrid w:val="false"/>
        <w:spacing w:lineRule="exact" w:line="320"/>
        <w:ind w:firstLine="473"/>
        <w:jc w:val="left"/>
        <w:rPr/>
      </w:pPr>
      <w:r>
        <w:rPr>
          <w:rFonts w:ascii="宋体;SimSun" w:hAnsi="宋体;SimSun" w:cs="宋体;SimSun"/>
          <w:b/>
          <w:sz w:val="24"/>
        </w:rPr>
        <w:t>基本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政治素质、职业道德要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国家法律和法规，热爱教育事业，认真贯彻国家教育方针，模范遵守师德规范，具有良好的职业道德和敬业精神，教书育人，敬业爱岗，为人师表。任现职期间，年度考核均在合格（称职）以上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历资历要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中学高级教师资格，并受聘中学高级教师职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；获得硕士学位，取得中学高级教师资格，并受聘中学高级教师职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教育工作要求     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书育人成绩突出。具有丰富的班主任、学生管理工作经验，从教以来担任过班主任、教研组长、年级组长、中层及以上干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或担任过课外活动小组指导教师工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年以上。关心爱护学生，善于针对学生的年龄特征和思想实际，做深入细致的思想工作，在教育过程中能以高尚的师德、严谨的学风教育影响学生，注重培养学生的创新精神和实践能力，帮助学生提高综合素质。     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现职以来，所带班级、学生、课外活动小组获得过校级及以上表彰奖励，或本人因教育教学成绩突出受到校级及以上综合表彰奖励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工作要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系统而扎实的专业理论知识和优良的学科素养，教育教学观念正确，教学态度认真严谨，教学实践经验丰富，能根据课程改革目标、学科特点，对本学科、课程的教育教学方法进行探索改革，积极开发地方或校本课程，并取得较好效果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教以来，满工作量工作（因课程计划、学校性质、规模等原因课时量偏少的，任课教师应有其他与教学有关的工作量作为补充）。校长、副校长、中层干部须完成一定的教学工作量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成绩显著。减负增效工作效果明显，担任循环教学，学生、家长满意度高。任现职以来，在市级及以上范围开设教学研究课或学科讲座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或在校级范围开设示范课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并获得好评；或获得市级及以上优质课或教学基本功竞赛三等奖以上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科研工作要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较强的创新意识和教研科研能力，掌握课程改革和教育发展的最新动态。且任现职以来，必须具备下列条件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式出版过专著或译著（本人承担不少于四分之一）；或在市级及以上公开刊物上独立或作为第一作者发表教育教学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；或在市级教育主管部门（含教育学会）组织的论文评比中获三等奖及以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（其中市二等奖以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；或参加省级及以上教育主管部门组织编写的教学参考资料，本人参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字以上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现职以来，参加过市级及以上教研科研课题研究，并有一定质量的研究材料及成果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专业示范要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任现职以来，有组织、有计划地指导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以上的青年教师，被指导对象须获得市级及以上荣誉。</w:t>
      </w:r>
    </w:p>
    <w:p>
      <w:pPr>
        <w:pStyle w:val="Normal"/>
        <w:snapToGrid w:val="false"/>
        <w:spacing w:lineRule="exact" w:line="320"/>
        <w:ind w:firstLine="4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权条件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任现职期间，获市级学科带头人、骨干教师、市优秀教育工作者、德育先进工作者、优秀班主任、三等功称号者，如有岗位空缺，可优先晋级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期担任教研组长、年级长、中层以上干部，且男年满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，女年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者，如有岗位空缺，可优先晋级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男年满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周岁，女年满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周岁的教辅人员，如有岗位空缺，可优先晋级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毕业班班主任同等条件，可优先晋级。</w:t>
      </w:r>
    </w:p>
    <w:p>
      <w:pPr>
        <w:pStyle w:val="Normal"/>
        <w:snapToGrid w:val="false"/>
        <w:spacing w:lineRule="exact" w:line="320"/>
        <w:ind w:firstLine="4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中学高级教师七级岗位聘用条件</w:t>
      </w:r>
    </w:p>
    <w:p>
      <w:pPr>
        <w:pStyle w:val="Normal"/>
        <w:snapToGrid w:val="false"/>
        <w:spacing w:lineRule="exact" w:line="320"/>
        <w:ind w:firstLine="4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条件：符合常州市高级教师职称评审条件</w:t>
      </w:r>
    </w:p>
    <w:p>
      <w:pPr>
        <w:pStyle w:val="Normal"/>
        <w:snapToGrid w:val="false"/>
        <w:spacing w:lineRule="exact" w:line="320"/>
        <w:ind w:firstLine="473"/>
        <w:jc w:val="left"/>
        <w:rPr/>
      </w:pPr>
      <w:r>
        <w:rPr>
          <w:rFonts w:ascii="宋体;SimSun" w:hAnsi="宋体;SimSun" w:cs="宋体;SimSun"/>
          <w:b/>
          <w:sz w:val="24"/>
        </w:rPr>
        <w:t>（四）中学一级教师八级岗位聘用条件</w:t>
      </w:r>
    </w:p>
    <w:p>
      <w:pPr>
        <w:pStyle w:val="Normal"/>
        <w:snapToGrid w:val="false"/>
        <w:spacing w:lineRule="exact" w:line="320"/>
        <w:ind w:firstLine="473"/>
        <w:jc w:val="left"/>
        <w:rPr/>
      </w:pPr>
      <w:r>
        <w:rPr>
          <w:rFonts w:ascii="宋体;SimSun" w:hAnsi="宋体;SimSun" w:cs="宋体;SimSun"/>
          <w:b/>
          <w:sz w:val="24"/>
        </w:rPr>
        <w:t>基本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政治素质、职业道德要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国家法律和法规，热爱教育事业，认真贯彻国家教育方针，模范遵守师德规范，具有良好的职业道德和敬业精神，教书育人，敬业爱岗，为人师表。任现职期间，年度考核均在合格（称职）以上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历资历要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取得中学一级教师资格，并受聘中学一级教师职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或受聘九级岗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；获得硕士学位，取得中学一级教师资格，并受聘中学一级教师职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教育工作要求     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书育人成绩突出。具有丰富的班主任、学生管理工作经验，从教以来担任过班主任、教研组长、年级组长、中层及以上干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或担任过课外活动小组指导教师工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。学生满意率高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现职以来，所带班级、学生、课外活动小组获得过校级及以上表彰奖励，或本人因教育教学成绩突出校级及以上综合表彰奖励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工作要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较好的专业理论知识和优良的学科素养，教育教学观念正确，教学态度认真严谨，教学效果好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教以来，满工作量工作（因课程计划、学校性质、规模等原因课时量偏少的，任课教师应有其他与教学有关的工作量作为补充）。校长、副校长、中层干部须完成一定的教学工作量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成绩显著。减负增效工作效果明显，担任循环教学，学生、家长满意度高。任现职以来，在校级范围开设示范课或专题讲座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校际公开课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并获得好评；或获得校级优质课或教学基本功竞赛一等奖（市三等奖以上）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科研工作要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具有较强的创新意识和教研科研能力。且任现职以来，必须具备下列条件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式出版过专著或译著（本人承担不少于五分之一）；或在市级及以上公开刊物上独立或作为第一作者发表教育教学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以上（其中省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）；或在市级教育主管部门（含教育学会）组织的论文评比中获三等奖及以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；或参加省级及以上教育主管部门组织编写的教学参考资料，本人参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字以上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现职以来，主持过（或主要参与者）校级及以上教研科研课题研究，并有较高质量的研究材料及成果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专业示范要求    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任现职以来，有组织、有计划地指导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以上的青年教师，被指导对象在师德修养、教育教学教科研能力方面取得显著提升，获校级及以上荣誉。</w:t>
      </w:r>
    </w:p>
    <w:p>
      <w:pPr>
        <w:pStyle w:val="Normal"/>
        <w:snapToGrid w:val="false"/>
        <w:spacing w:lineRule="exact" w:line="320"/>
        <w:ind w:firstLine="4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权条件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任现职期间，获市骨干教师、市优秀教育工作者、德育先进工作者、优秀班主任、三等功称号者，如有岗位空缺，可优先晋级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期担任教研组长，年级长、中层以上干部，且男年满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，女年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者，如有岗位空缺，可优先晋级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取得中学一级教师资格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以上，且两年内退休的教师，如有岗位空缺，可优先晋级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毕业班班主任同等条件，可优先晋级。</w:t>
      </w:r>
    </w:p>
    <w:p>
      <w:pPr>
        <w:pStyle w:val="Normal"/>
        <w:snapToGrid w:val="false"/>
        <w:spacing w:lineRule="exact" w:line="320"/>
        <w:ind w:firstLine="473"/>
        <w:jc w:val="left"/>
        <w:rPr/>
      </w:pPr>
      <w:r>
        <w:rPr>
          <w:rFonts w:ascii="宋体;SimSun" w:hAnsi="宋体;SimSun" w:cs="宋体;SimSun"/>
          <w:b/>
          <w:sz w:val="24"/>
        </w:rPr>
        <w:t>（四）中学一级教师九级岗位聘用条件</w:t>
      </w:r>
    </w:p>
    <w:p>
      <w:pPr>
        <w:pStyle w:val="Normal"/>
        <w:snapToGrid w:val="false"/>
        <w:spacing w:lineRule="exact" w:line="320"/>
        <w:ind w:firstLine="473"/>
        <w:jc w:val="left"/>
        <w:rPr/>
      </w:pPr>
      <w:r>
        <w:rPr>
          <w:rFonts w:ascii="宋体;SimSun" w:hAnsi="宋体;SimSun" w:cs="宋体;SimSun"/>
          <w:b/>
          <w:sz w:val="24"/>
        </w:rPr>
        <w:t>基本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政治素质、职业道德要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国家法律和法规，热爱教育事业，认真贯彻国家教育方针，模范遵守师德规范，具有良好的职业道德和敬业精神，教书育人，敬业爱岗，为人师表。任现职期间，年度考核均在合格（称职）以上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历资历要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中学一级教师资格，并受聘中学一级教师职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教育工作要求     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书育人成绩突出。具有一定的班主任、学生管理工作经验，从教以来担任过班主任、教研组长、年级组长、中层及以上干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或担任过课外活动小组指导教师工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。学生满意率高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现职以来，所带班级、学生、课外活动小组获得过校级及以上表彰奖励，或本人因教育教学成绩突出校级及以上综合表彰奖励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工作要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较好的专业理论知识和优良的学科素养，教育教学观念正确，教学态度认真严谨，教学效果好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教以来，满工作量工作（因课程计划、学校性质、规模等原因课时量偏少的，任课教师应有其他与教学有关的工作量作为补充）。校长、副校长、中层干部须完成一定的教学工作量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成绩显著。减负增效工作效果明显，学生、家长满意度高。任现职以来，在校级范围开设公开课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并获得好评；或获得校优质课或教学基本功竞赛二等奖以上（市三等奖）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科研工作要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较强的创新意识和教研科研能力。且任现职以来，必须具备下列条件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式出版过专著或译著（本人承担不少于五分之一）；或在市级及以上公开刊物上独立或作为第一作者发表教育教学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；或在市级教育主管部门（含教育学会）组织的论文评比中获三等奖及以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；或参加省级及以上教育主管部门组织编写的教学参考资料，本人参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字以上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现职以来，任现职以来，主持过（或主要参与者）校级及以上教研科研课题研究，并有一定质量的研究材料及成果。</w:t>
      </w:r>
    </w:p>
    <w:p>
      <w:pPr>
        <w:pStyle w:val="Normal"/>
        <w:snapToGrid w:val="false"/>
        <w:spacing w:lineRule="exact" w:line="320"/>
        <w:ind w:firstLine="4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权条件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任现职期间，获校骨干教师以上称号以及市优秀教育工作者、德育先进工作者、优秀班主任、三等功称号者，如有岗位空缺，可优先晋级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期担任教研组长，年级长、中层以上干部，且男年满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，女年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周岁者，如有岗位空缺，可优先晋级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取得中学一级教师资格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以上，或取得中学一级教师资格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以上且长期担任毕业班教学或循环教学的老师，如有岗位空缺，可优先晋级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毕业班班主任同等条件，可优先晋级。</w:t>
      </w:r>
    </w:p>
    <w:p>
      <w:pPr>
        <w:pStyle w:val="Normal"/>
        <w:snapToGrid w:val="false"/>
        <w:spacing w:lineRule="exact" w:line="320"/>
        <w:ind w:firstLine="4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中学一级教师十级岗位聘用条件</w:t>
      </w:r>
    </w:p>
    <w:p>
      <w:pPr>
        <w:pStyle w:val="Normal"/>
        <w:snapToGrid w:val="false"/>
        <w:spacing w:lineRule="exact" w:line="320"/>
        <w:ind w:firstLine="4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条件：符合常州市中级教师评审条件</w:t>
      </w:r>
    </w:p>
    <w:p>
      <w:pPr>
        <w:pStyle w:val="Normal"/>
        <w:snapToGrid w:val="false"/>
        <w:spacing w:lineRule="exact" w:line="320"/>
        <w:ind w:firstLine="473"/>
        <w:jc w:val="left"/>
        <w:rPr/>
      </w:pPr>
      <w:r>
        <w:rPr>
          <w:rFonts w:ascii="宋体;SimSun" w:hAnsi="宋体;SimSun" w:cs="宋体;SimSun"/>
          <w:b/>
          <w:sz w:val="24"/>
        </w:rPr>
        <w:t>（六）中学二级教师十一级岗位聘用条件</w:t>
      </w:r>
    </w:p>
    <w:p>
      <w:pPr>
        <w:pStyle w:val="Normal"/>
        <w:snapToGrid w:val="false"/>
        <w:spacing w:lineRule="exact" w:line="320"/>
        <w:ind w:firstLine="473"/>
        <w:jc w:val="left"/>
        <w:rPr/>
      </w:pPr>
      <w:r>
        <w:rPr>
          <w:rFonts w:ascii="宋体;SimSun" w:hAnsi="宋体;SimSun" w:cs="宋体;SimSun"/>
          <w:b/>
          <w:sz w:val="24"/>
        </w:rPr>
        <w:t>基本条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政治素质、职业道德要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国家法律和法规，热爱教育事业，认真贯彻国家教育方针，具有良好的职业道德和敬业精神。任现职期间，年度考核均在合格（称职）以上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历资历要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取得中学二级教师资格，并受聘中学二级教师职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教育工作要求     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书育人成绩突出。具有一定班主任、学生管理工作经验，从教以来担任过班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以上或担任过课外活动小组指导教师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。学生满意率高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现职以来，所带班级、学生、课外活动小组获得过校级及以上表彰奖励，或本人因教育教学成绩突出校级及以上综合表彰奖励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学工作要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较好的专业理论知识和优良的学科素养，教育教学观念正确，教学态度认真严谨，教学效果好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教以来，满工作量工作（因课程计划、学校性质、规模等原因课时量偏少的，任课教师应有其他与教学有关的工作量作为补充）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成绩显著。减负增效工作效果明显，学生、家长满意度高。任现职以来，在校级及以上范围开设公开课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并获得好评；或获得校级及以上优质课或教学基本功竞赛三等奖以上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科研工作要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具有一定的创新意识和教研科研能力。且任现职以来，必须具备下列条件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市级及以上公开刊物上独立或作为第一作者发表教育教学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；或在市级教育主管部门（含教育学会）组织的论文评比中获三等奖及以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；或参加省级及以上教育主管部门组织编写的教学参考资料。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任现职以来，参加过校级及以上教研科研课题研究。</w:t>
      </w:r>
    </w:p>
    <w:p>
      <w:pPr>
        <w:pStyle w:val="Normal"/>
        <w:snapToGrid w:val="false"/>
        <w:spacing w:lineRule="exact" w:line="320"/>
        <w:ind w:firstLine="4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加权条件</w:t>
      </w:r>
    </w:p>
    <w:p>
      <w:pPr>
        <w:pStyle w:val="Normal"/>
        <w:snapToGrid w:val="false"/>
        <w:spacing w:lineRule="exact" w:line="320"/>
        <w:ind w:firstLine="471"/>
        <w:jc w:val="left"/>
        <w:rPr/>
      </w:pPr>
      <w:r>
        <w:rPr>
          <w:rFonts w:ascii="宋体;SimSun" w:hAnsi="宋体;SimSun" w:cs="宋体;SimSun"/>
          <w:sz w:val="24"/>
        </w:rPr>
        <w:t>任现职期间，获校教学能手或优秀班主任以上荣誉称号者，如有岗位空缺，可优先晋级。</w:t>
      </w:r>
    </w:p>
    <w:p>
      <w:pPr>
        <w:pStyle w:val="Normal"/>
        <w:snapToGrid w:val="false"/>
        <w:spacing w:lineRule="exact" w:line="320"/>
        <w:ind w:firstLine="47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20"/>
        <w:ind w:firstLine="473"/>
        <w:jc w:val="left"/>
        <w:rPr/>
      </w:pPr>
      <w:r>
        <w:rPr>
          <w:rFonts w:ascii="宋体;SimSun" w:hAnsi="宋体;SimSun" w:cs="宋体;SimSun"/>
          <w:b/>
          <w:sz w:val="24"/>
        </w:rPr>
        <w:t>（六）中学二级教师十一级岗位聘用条件</w:t>
      </w:r>
    </w:p>
    <w:p>
      <w:pPr>
        <w:pStyle w:val="Normal"/>
        <w:snapToGrid w:val="false"/>
        <w:spacing w:lineRule="exact" w:line="320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本条件</w:t>
      </w:r>
      <w:r>
        <w:rPr>
          <w:rFonts w:ascii="宋体;SimSun" w:hAnsi="宋体;SimSun" w:cs="宋体;SimSun"/>
          <w:sz w:val="24"/>
        </w:rPr>
        <w:t>：符合常州市二级教师评审条件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当年岗位有空缺，可适当放宽条件。</w:t>
      </w:r>
    </w:p>
    <w:p>
      <w:pPr>
        <w:pStyle w:val="Normal"/>
        <w:snapToGrid w:val="false"/>
        <w:spacing w:lineRule="exact" w:line="320"/>
        <w:ind w:firstLine="47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要求和教育局职称评审要求相同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8:00Z</dcterms:created>
  <dc:creator>csb</dc:creator>
  <dc:description/>
  <cp:keywords/>
  <dc:language>en-US</dc:language>
  <cp:lastModifiedBy>MC SYSTEM</cp:lastModifiedBy>
  <cp:lastPrinted>2008-07-01T17:12:00Z</cp:lastPrinted>
  <dcterms:modified xsi:type="dcterms:W3CDTF">2008-07-06T09:40:00Z</dcterms:modified>
  <cp:revision>57</cp:revision>
  <dc:subject/>
  <dc:title>常州市教育局</dc:title>
</cp:coreProperties>
</file>