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常州市委十一届六次全体（扩大）会议召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致力改革创新 聚焦转型发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奋力开创苏南现代化示范区建设新局面</w:t>
      </w:r>
    </w:p>
    <w:p>
      <w:pPr>
        <w:pStyle w:val="Normal"/>
        <w:rPr/>
      </w:pPr>
      <w:r>
        <w:rPr/>
        <w:t>　　本报讯</w:t>
      </w:r>
      <w:r>
        <w:rPr>
          <w:rFonts w:eastAsia="Tahoma"/>
        </w:rPr>
        <w:t xml:space="preserve">  </w:t>
      </w:r>
      <w:r>
        <w:rPr/>
        <w:t>昨天，中共常州市委召开十一届六次全体（扩大）会议，深入学习贯彻习近平总书记系列重要讲话、党的十八届三中全会和中央经济工作会议精神，按照省委十二届六次全会和全省经济工作会议的要求，总结今年工作，分析当前形势，部署明年任务，审议通过了《中共常州市委关于全面深化重要领域改革的意见》，动员全市上下坚定信心、攻坚克难、锐意进取，以改革创新精神奋力开创现代化建设新局面。</w:t>
      </w:r>
    </w:p>
    <w:p>
      <w:pPr>
        <w:pStyle w:val="Normal"/>
        <w:rPr/>
      </w:pPr>
      <w:r>
        <w:rPr/>
        <w:t>　　市委书记阎立代表市委常委会作工作报告。</w:t>
      </w:r>
    </w:p>
    <w:p>
      <w:pPr>
        <w:pStyle w:val="Normal"/>
        <w:rPr/>
      </w:pPr>
      <w:r>
        <w:rPr/>
        <w:t>　　市委副书记、代市长费高云主持会议。</w:t>
      </w:r>
    </w:p>
    <w:p>
      <w:pPr>
        <w:pStyle w:val="Normal"/>
        <w:rPr/>
      </w:pPr>
      <w:r>
        <w:rPr/>
        <w:t>　　全会审议通过了《中共常州市委十一届六次全体会议决议》。</w:t>
      </w:r>
    </w:p>
    <w:p>
      <w:pPr>
        <w:pStyle w:val="Normal"/>
        <w:rPr/>
      </w:pPr>
      <w:r>
        <w:rPr/>
        <w:t>　　阎立在报告中说，深入学习贯彻习近平总书记系列重要讲话精神，是当前和今后一个时期的重大政治任务。各级各部门要进一步增强自觉性主动性，切实在领导带头、宣传培训、贯彻落实上下功夫，推进学习贯彻工作不断向广度和深度拓展，真正用讲话精神指导推动常州的改革创新和转型发展。全市各级各部门要切实把全面深化改革的指导思想、目标任务、重大原则和主攻方向领会好、研究透、把握准，增强推进改革的紧迫感、责任感、使命感，加快建立健全一整套与苏南现代化示范区建设相适应的，系统完备、科学规范、运行有效的制度体系。全市上下都要紧紧围绕全面深化改革谋办法、勇突破、明举措、建机制。</w:t>
      </w:r>
    </w:p>
    <w:p>
      <w:pPr>
        <w:pStyle w:val="Normal"/>
        <w:rPr/>
      </w:pPr>
      <w:r>
        <w:rPr/>
        <w:t>　　阎立说，今年以来，面对严峻复杂的国内外经济环境，市委常委会认真贯彻落实中央和省的决策部署，带领全市干部群众深入实施“八项工程”，大力开展“现代化建设推进年”活动，各项工作取得来之不易的成绩，现代化示范区建设迈出坚实步伐。预计全年完成</w:t>
      </w:r>
      <w:r>
        <w:rPr/>
        <w:t>GDP 4350</w:t>
      </w:r>
      <w:r>
        <w:rPr/>
        <w:t>亿元，增长</w:t>
      </w:r>
      <w:r>
        <w:rPr/>
        <w:t>10.9%</w:t>
      </w:r>
      <w:r>
        <w:rPr/>
        <w:t>；规模以上工业总产值</w:t>
      </w:r>
      <w:r>
        <w:rPr/>
        <w:t>10070</w:t>
      </w:r>
      <w:r>
        <w:rPr/>
        <w:t>亿元，增长</w:t>
      </w:r>
      <w:r>
        <w:rPr/>
        <w:t>11.5%</w:t>
      </w:r>
      <w:r>
        <w:rPr/>
        <w:t>；固定资产投资</w:t>
      </w:r>
      <w:r>
        <w:rPr/>
        <w:t>2900</w:t>
      </w:r>
      <w:r>
        <w:rPr/>
        <w:t>亿元，增长</w:t>
      </w:r>
      <w:r>
        <w:rPr/>
        <w:t>18.2%</w:t>
      </w:r>
      <w:r>
        <w:rPr/>
        <w:t>，其中工业投资</w:t>
      </w:r>
      <w:r>
        <w:rPr/>
        <w:t>1540</w:t>
      </w:r>
      <w:r>
        <w:rPr/>
        <w:t>亿元，增长</w:t>
      </w:r>
      <w:r>
        <w:rPr/>
        <w:t>16.6%</w:t>
      </w:r>
      <w:r>
        <w:rPr/>
        <w:t>，服务业投资</w:t>
      </w:r>
      <w:r>
        <w:rPr/>
        <w:t>1340</w:t>
      </w:r>
      <w:r>
        <w:rPr/>
        <w:t>亿元，增长</w:t>
      </w:r>
      <w:r>
        <w:rPr/>
        <w:t>19.4%</w:t>
      </w:r>
      <w:r>
        <w:rPr/>
        <w:t>；公共财政预算收入</w:t>
      </w:r>
      <w:r>
        <w:rPr/>
        <w:t>407</w:t>
      </w:r>
      <w:r>
        <w:rPr/>
        <w:t>亿元左右，增长</w:t>
      </w:r>
      <w:r>
        <w:rPr/>
        <w:t>7.5%</w:t>
      </w:r>
      <w:r>
        <w:rPr/>
        <w:t>左右；城乡居民人均收入分别增长</w:t>
      </w:r>
      <w:r>
        <w:rPr/>
        <w:t>10%</w:t>
      </w:r>
      <w:r>
        <w:rPr/>
        <w:t>和</w:t>
      </w:r>
      <w:r>
        <w:rPr/>
        <w:t>11%</w:t>
      </w:r>
      <w:r>
        <w:rPr/>
        <w:t>；城镇登记失业率控制在</w:t>
      </w:r>
      <w:r>
        <w:rPr/>
        <w:t>4%</w:t>
      </w:r>
      <w:r>
        <w:rPr/>
        <w:t>以内。在肯定成绩的同时，我们必须正视当前发展中面临的突出问题。其中，大项目、好项目明显不足，产业结构性问题仍较突出；区域发展不够协调，县域经济发展和“东大门”建设还需强力推进；节能降耗、控污减排任务艰巨，生态文明建设力度还要不断加大；部分干部特别是少数领导干部精神状态不振，发展信心不足，缺乏敢闯敢干的激情和斗志等。这些问题必须引起高度重视，并采取切实措施加以解决。</w:t>
      </w:r>
    </w:p>
    <w:p>
      <w:pPr>
        <w:pStyle w:val="Normal"/>
        <w:rPr/>
      </w:pPr>
      <w:r>
        <w:rPr/>
        <w:t>　　阎立指出，明年是深入贯彻落实十八届三中全会精神、全面深化改革的第一年，也是加快苏南现代化示范区建设、全力转型发展的重要一年。做好明年工作，要突出把握好“三个必须”：必须在加快发展中明确导向，更加注重提高发展的质量和效益，更加注重发挥市场在资源配置中的决定性作用，更加注重增强百姓的幸福感和满意度；必须在统筹兼顾中突破重点，着重在工业经济转型升级、县域经济振兴、新城建设和园区升级等方面取得新突破，把生态文明建设摆在突出位置；必须在开拓争先中激发斗志，坚决破除得过且过、不思进取的慵懒心态，破除强调客观、无所作为的畏难心态，破除墨守成规、求稳怕险的保守心态。</w:t>
      </w:r>
    </w:p>
    <w:p>
      <w:pPr>
        <w:pStyle w:val="Normal"/>
        <w:rPr/>
      </w:pPr>
      <w:r>
        <w:rPr/>
        <w:t>　　明年经济社会发展的主要目标是：地区生产总值增长</w:t>
      </w:r>
      <w:r>
        <w:rPr/>
        <w:t>10%</w:t>
      </w:r>
      <w:r>
        <w:rPr/>
        <w:t>；公共财政预算收入增长</w:t>
      </w:r>
      <w:r>
        <w:rPr/>
        <w:t>9%</w:t>
      </w:r>
      <w:r>
        <w:rPr/>
        <w:t>左右；固定资产投资增长</w:t>
      </w:r>
      <w:r>
        <w:rPr/>
        <w:t>17%</w:t>
      </w:r>
      <w:r>
        <w:rPr/>
        <w:t>，其中工业投入增长</w:t>
      </w:r>
      <w:r>
        <w:rPr/>
        <w:t>15%</w:t>
      </w:r>
      <w:r>
        <w:rPr/>
        <w:t>，服务业投入增长</w:t>
      </w:r>
      <w:r>
        <w:rPr/>
        <w:t>20%</w:t>
      </w:r>
      <w:r>
        <w:rPr/>
        <w:t>以上；社会消费品零售总额增长</w:t>
      </w:r>
      <w:r>
        <w:rPr/>
        <w:t>13%</w:t>
      </w:r>
      <w:r>
        <w:rPr/>
        <w:t>；实际到账外资适度增长，外贸进出口总额增长</w:t>
      </w:r>
      <w:r>
        <w:rPr/>
        <w:t>5%</w:t>
      </w:r>
      <w:r>
        <w:rPr/>
        <w:t>；城乡居民收入增长与经济增长同步；城镇登记失业率控制在</w:t>
      </w:r>
      <w:r>
        <w:rPr/>
        <w:t>4%</w:t>
      </w:r>
      <w:r>
        <w:rPr/>
        <w:t>以内；研发经费支出占地区生产总值比重达</w:t>
      </w:r>
      <w:r>
        <w:rPr/>
        <w:t>2.8%</w:t>
      </w:r>
      <w:r>
        <w:rPr/>
        <w:t>；全面完成省下达的节能减排任务。</w:t>
      </w:r>
    </w:p>
    <w:p>
      <w:pPr>
        <w:pStyle w:val="Normal"/>
        <w:rPr/>
      </w:pPr>
      <w:r>
        <w:rPr/>
        <w:t>　　阎立强调，围绕明年工作的目标要求，全市上下要扎实做好六个方面的重点工作。</w:t>
      </w:r>
    </w:p>
    <w:p>
      <w:pPr>
        <w:pStyle w:val="Normal"/>
        <w:rPr/>
      </w:pPr>
      <w:r>
        <w:rPr/>
        <w:t>　　一是主攻重大项目，强化转型升级新支撑。坚持“增量带动、存量优化、质量提升”，狠抓重大项目促转型，深入开展“重大项目突破年”活动，围绕产业链高端环节和缺失环节精准招商，不断提高先进制造业和生产性服务业项目比重。狠抓重点产业促转型，依托十大产业链建设、“双百”行动计划和“十百千”工程，积极促进新兴产业裂变扩张、传统优势产业提档升级、创新型企业加速成长。狠抓重要园区促转型，推动两个国家级高新区争先进位，支持符合条件的开发区扩区升级，加快筹建海峡两岸健康产业合作示范区，致力完善各级园区的科技、金融、中介等服务功能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二是致力创新驱动，构筑持续跃升新优势。更加突出企业创新主体地位，不断提升区域创新活力和自主创新能力。加强创新平台建设，努力构筑研发创新、人才引育、成果转化和新兴产业“四个高地”，力争全年新增科技孵化器</w:t>
      </w:r>
      <w:r>
        <w:rPr/>
        <w:t>100</w:t>
      </w:r>
      <w:r>
        <w:rPr/>
        <w:t>万平方米，在孵企业超过</w:t>
      </w:r>
      <w:r>
        <w:rPr/>
        <w:t>5500</w:t>
      </w:r>
      <w:r>
        <w:rPr/>
        <w:t>家。加速创新成果转化，进一步完善以市场为导向、产业为纽带、企业为中心的产学研用合作机制，围绕智能制造装备、先进碳材料、生物医药等新兴产业，加强前沿技术研究和高端产品开发，集中突破一批制约产业发展的重大关键技术。加快创新要素集聚，推动创新资源高效配置和综合集成，建立市、区两级科技金融服务平台，深入实施“龙城英才计划”</w:t>
      </w:r>
      <w:r>
        <w:rPr/>
        <w:t>3.0</w:t>
      </w:r>
      <w:r>
        <w:rPr/>
        <w:t>版。</w:t>
      </w:r>
    </w:p>
    <w:p>
      <w:pPr>
        <w:pStyle w:val="Normal"/>
        <w:rPr/>
      </w:pPr>
      <w:r>
        <w:rPr/>
        <w:t>　　三是突出改革攻坚，激活科学发展新活力。按照中央和省委统一部署，紧密结合常州实际，全面深化重要领域改革，加快构建和完善有利于科学发展的体制机制。抓好省定改革任务，深入推进区域协调发展改革实验和产城融合试验试点，促进市域发展整体协调。加快政府职能转变，大力推动简政放权，进一步优化政府机构设置、职能配置和工作流程，加快事业单位分类改革，加大政府购买公共服务力度。深化其他领域改革，深入推进科技体制改革、金融改革创新、城乡发展一体化体制机制创新、文化体制机制创新等。</w:t>
      </w:r>
    </w:p>
    <w:p>
      <w:pPr>
        <w:pStyle w:val="Normal"/>
        <w:rPr/>
      </w:pPr>
      <w:r>
        <w:rPr/>
        <w:t>　　四是坚持区域统筹，构建城乡一体新格局。坚持以人为核心，推动新型城镇化和城乡一体化不断取得新进展，加快形成区域统筹、城乡协调、产城融合的发展体系。大力提升城市品质，坚持新城建设、旧城更新双轮驱动，延续城市文脉和记忆，在充分做好前期疏导及路网配套的基础上，开工建设轨道交通</w:t>
      </w:r>
      <w:r>
        <w:rPr/>
        <w:t>1</w:t>
      </w:r>
      <w:r>
        <w:rPr/>
        <w:t>号线。大力推进县域振兴，更大力度落实“四个西进”。大力加强新农村建设，深入实施强村富民工程，实现所有行政村集体收入</w:t>
      </w:r>
      <w:r>
        <w:rPr/>
        <w:t>70</w:t>
      </w:r>
      <w:r>
        <w:rPr/>
        <w:t>万元以上、常武地区</w:t>
      </w:r>
      <w:r>
        <w:rPr/>
        <w:t>100</w:t>
      </w:r>
      <w:r>
        <w:rPr/>
        <w:t>万元以上，促进农民收入持续较快增长，确保各镇组织实施投入大、规模大、影响大的项目</w:t>
      </w:r>
      <w:r>
        <w:rPr/>
        <w:t>10</w:t>
      </w:r>
      <w:r>
        <w:rPr/>
        <w:t>个以上。</w:t>
      </w:r>
    </w:p>
    <w:p>
      <w:pPr>
        <w:pStyle w:val="Normal"/>
        <w:rPr/>
      </w:pPr>
      <w:r>
        <w:rPr/>
        <w:t>　　五是优化生态环境，打造美丽宜居新家园。强化制度保障，严格执行主体功能区规划和红线区域保护规划，进一步完善政策体系，以倒逼机制、刚性约束、制度保障，控制开发强度，保护生态空间。坚持绿色发展，大力发展循环经济，突破节能新技术，开发环保新产品，加快武进绿色建筑产业集聚示范区建设，坚决淘汰高耗能、高排放和过剩产能项目，深入推进清水蓝天宜居工程。建设生态绿城，通过“增核、扩绿、连网”，加强生态源地保护，新增一批公园绿地，构建生态绿色网络，建设城市慢行系统和生态绿道示范项目，全力打造绿色宜居城市。</w:t>
      </w:r>
    </w:p>
    <w:p>
      <w:pPr>
        <w:pStyle w:val="Normal"/>
        <w:rPr/>
      </w:pPr>
      <w:r>
        <w:rPr/>
        <w:t>　　六是着眼百姓福祉，凝聚公平正义新能量。积极回应人民群众对美好生活的新期盼，让全市人民在共建中共享更多改革发展成果。着力保障改善民生，深入实施居民收入倍增计划，突出农民、中低收入者和困难家庭增收，健全促进就业创业体制机制，积极实施教育资源布局调整项目，健全城乡统筹的社会保障制度，大力发展养老事业。加强社会治理创新，重点以“政社互动”为抓手，提升基层组织履职能力，抓好突发事件风险防范。深化精神文明建设，继续深化“道德讲堂”建设，精心组织“文明社区天天乐”活动，拓展“常人尚德、常人尚文、常人尚学”品牌效应，巩固提升全国文明城市建设成果，着力提升舆论引导的质量和水平。</w:t>
      </w:r>
    </w:p>
    <w:p>
      <w:pPr>
        <w:pStyle w:val="Normal"/>
        <w:rPr/>
      </w:pPr>
      <w:r>
        <w:rPr/>
        <w:t>　　阎立强调，事业成败，关键在党，关键在人。全市要扎实开展教育实践活动，永葆密切联系群众之本，确保使党员干部深受教育、突出问题得到解决、作风形象明显改进、人民群众真正满意。加强思想理论武装，铸就共同信仰信念之魂，努力把学习成果转化为又好又快发展的本领。坚持党管干部原则，打造过硬干部队伍之核，把民生改善、社会进步、生态效益等指标和实绩作为重要考核内容，不简单以</w:t>
      </w:r>
      <w:r>
        <w:rPr/>
        <w:t>GDP</w:t>
      </w:r>
      <w:r>
        <w:rPr/>
        <w:t>论英雄。强化基层组织作用，夯实服务型党组织之基，建立健全“以服务为主导，群众满意为根本”的服务评价和考核奖惩体系。深化反腐倡廉建设，大兴清正清廉清明之风，坚持有案必查、有腐必惩，始终保持惩治腐败的高压态势。</w:t>
      </w:r>
    </w:p>
    <w:p>
      <w:pPr>
        <w:pStyle w:val="Normal"/>
        <w:rPr/>
      </w:pPr>
      <w:r>
        <w:rPr/>
        <w:t>　　阎立就做好当前工作强调三点意见：一是迅速及时抓好会议精神的贯彻落实，各地各部门要有针对性地提出具体贯彻落实意见，确保在领会实质、研究问题、解决矛盾、推动工作上不断有新的进展和突破。二是一着不让抓好明年工作的开局起步，特别对用地、用工、用电、金融信贷等发展要素瓶颈予以高度关注、及早应对，全力助推实体经济健康较快发展，抓紧排定实施一批产业结构调整、城乡基础设施、文化旅游、节能减排、民生工程等重大项目。三是认真抓好岁末年初的各项工作，认真筹备开好“两会”，扎实做好帮困工作，全力维护社会稳定，更加注重廉洁自律。</w:t>
      </w:r>
    </w:p>
    <w:p>
      <w:pPr>
        <w:pStyle w:val="Normal"/>
        <w:spacing w:before="0" w:after="200"/>
        <w:ind w:firstLine="435"/>
        <w:rPr/>
      </w:pPr>
      <w:r>
        <w:rPr/>
        <w:t>会议期间，与会人员围绕全会报告、全会《决议（草案）》和《中共常州市委关于全面深化重要领域改革的意见（讨论稿）》，进行了分组讨论。</w:t>
      </w:r>
      <w:r>
        <w:rPr>
          <w:rFonts w:eastAsia="Tahoma"/>
        </w:rPr>
        <w:t xml:space="preserve">    </w:t>
      </w:r>
      <w:r>
        <w:rPr/>
        <w:t>（马浩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22:00Z</dcterms:created>
  <dc:creator>微软用户</dc:creator>
  <dc:description/>
  <dc:language>en-US</dc:language>
  <cp:lastModifiedBy>微软用户</cp:lastModifiedBy>
  <dcterms:modified xsi:type="dcterms:W3CDTF">2014-02-16T01:22:00Z</dcterms:modified>
  <cp:revision>3</cp:revision>
  <dc:subject/>
  <dc:title/>
</cp:coreProperties>
</file>