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班级文化建设总结</w:t>
      </w:r>
    </w:p>
    <w:p>
      <w:pPr>
        <w:pStyle w:val="Normal"/>
        <w:spacing w:lineRule="auto" w:line="360"/>
        <w:ind w:left="181" w:firstLine="140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礼河实验学校                庄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建设是校园文化的重要组成部分，也是形成班集体凝聚力和良好班风的必备条件。这个学期开学以来，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班在学校的统一安排下，开展了以“建班级文化，展班级风采”为主题的班级文化建设活动。班</w:t>
      </w:r>
      <w:r>
        <w:rPr>
          <w:rFonts w:ascii="宋体;SimSun" w:hAnsi="宋体;SimSun" w:cs="宋体;SimSun"/>
          <w:color w:val="000000"/>
          <w:sz w:val="24"/>
        </w:rPr>
        <w:t>上的同学在我和语文庄云霞老师，英语黄燕萍</w:t>
      </w:r>
      <w:r>
        <w:rPr>
          <w:rFonts w:ascii="宋体;SimSun" w:hAnsi="宋体;SimSun" w:cs="宋体;SimSun"/>
          <w:color w:val="000000"/>
          <w:sz w:val="24"/>
        </w:rPr>
        <w:t>老师的指导下，群策群力，主动参与班级建设，从班级的卫生、布置和内务三方面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班都有了明显的提高，特别是班级的布置，能按照“简洁、实用、高雅”的原则，</w:t>
      </w:r>
      <w:r>
        <w:rPr>
          <w:rFonts w:ascii="宋体;SimSun" w:hAnsi="宋体;SimSun" w:cs="宋体;SimSun"/>
          <w:color w:val="000000"/>
          <w:sz w:val="24"/>
        </w:rPr>
        <w:t>展现本班</w:t>
      </w:r>
      <w:r>
        <w:rPr>
          <w:rFonts w:ascii="宋体;SimSun" w:hAnsi="宋体;SimSun" w:cs="宋体;SimSun"/>
          <w:color w:val="000000"/>
          <w:sz w:val="24"/>
        </w:rPr>
        <w:t>特色，</w:t>
      </w:r>
      <w:r>
        <w:rPr>
          <w:rFonts w:ascii="宋体;SimSun" w:hAnsi="宋体;SimSun" w:cs="宋体;SimSun"/>
          <w:color w:val="000000"/>
          <w:sz w:val="24"/>
        </w:rPr>
        <w:t>成为本班</w:t>
      </w:r>
      <w:r>
        <w:rPr>
          <w:rFonts w:ascii="宋体;SimSun" w:hAnsi="宋体;SimSun" w:cs="宋体;SimSun"/>
          <w:color w:val="000000"/>
          <w:sz w:val="24"/>
        </w:rPr>
        <w:t>亮点。通过这段时间的班级文化建设，我们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ascii="宋体;SimSun" w:hAnsi="宋体;SimSun" w:cs="宋体;SimSun"/>
          <w:color w:val="000000"/>
          <w:sz w:val="24"/>
        </w:rPr>
        <w:t>的班级文化营造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合理利用板报墙报阵地，加强班级文化建设工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充分尊重、发挥学生作为班级文化建设的主体角色，合理利用板报墙报阵地，加强班级文化建设工作，让学生在板报墙报中尽情展现自己的知识才能！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营造和谐的有竞争力的班级氛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舒适整洁的班级环境能够让同学们更好地学习和生活，教室中的环境建设渗透着一个班级的文化氛围，折射出这个班级的文化底蕴。于是我联合语文老师在全班进行了读书、写作活动，建立并高效利用班级“读书角”，制定便于操作的班级图书借阅制度和事件管理，同学们踊跃参与，将自己心爱的图书都从家中带到学校，在与同学的交流借阅中汲取知识的营养，更令我高兴的是，同学们在图书的交换阅读中，友谊更加深厚，感情更加自然，慢慢知道去关心别人，尊重别人。为了鼓励大家的阅读、写作热情，班级组织了“限时作文”比赛，评出一、二、三等奖 １２ 名，并就此进行了班级“荣誉角”建设，把“帮比赶超，共同进步”的班级学习理念置于同学们心中，这对于树立班级正气、团结帮助同学，激发学生学习热情有着很重要的作用。“没有规矩，不成方圆”，在班级同学讨论的基础上，班委制定了规范有效的《班级行为规范》，并在班级展开了“让良好习惯永驻心间”的讨论班会，同学们最后达成共识，热情又严肃的签署了“创文明班级，做‘诚信明理’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学生”的倡议书，孩子们认识到“诚信守纪是集体之美，失信违纪是集体之丑！”通过这项班级活动，作为新班主任的我，体会到了班级文化对班级孩子们的成长，班级的成长的作用所在。“仅仅会学习课本知识的中学生，不是一名合格的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学生”，为此，班级专门建立了“才艺角”，让多才多艺的同学把自己的满意作品展示出来，激励大家全面发展，向一名全面发展的中学生努力。同时也给了孩子们展示自我的舞台，积极向上的班级精神再一次延伸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积极参加，高度重视年级各类活动，以各种活动为载体让班级精神文化不断地强化和弘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积极组织学生参加学校、年级组织的“</w:t>
      </w:r>
      <w:r>
        <w:rPr>
          <w:rFonts w:ascii="宋体;SimSun" w:hAnsi="宋体;SimSun" w:cs="宋体;SimSun"/>
          <w:color w:val="000000"/>
          <w:sz w:val="24"/>
        </w:rPr>
        <w:t>跑操比赛”、“科技艺术节”等</w:t>
      </w:r>
      <w:r>
        <w:rPr>
          <w:rFonts w:ascii="宋体;SimSun" w:hAnsi="宋体;SimSun" w:cs="宋体;SimSun"/>
          <w:color w:val="000000"/>
          <w:sz w:val="24"/>
        </w:rPr>
        <w:t>活动，在一次次的活动中，尽管班级同学在一时上减少了课外学习文化课的时间，可仔细一想，集体活动无形中增强了班级的凝聚力，增强了班级孩子们的集体荣誉观，更让同学们知道了集体之美的无穷魅力，知道了团结、坚持后的收获是多么的甘甜。“团结、坚持”这一班级内涵在孩子今后的学习中将起的影响将是不可估量的，与一时的冲击学习时间比较，我觉得是很值得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四、组织有班级特色的社会活动，增强孩子们的社会责任心、爱心和班级凝聚力，体会自身价值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为深化对全体师生的爱心教育，文明教育，社会责任心教育。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班全体师生发起了“奉献爱心，收获希望；凝聚力量，一起成长”的爱心捐助活动，全班同学人人积极主动参与，共捐献图书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余册。 ５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份真诚，５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 xml:space="preserve">个希望伴随着 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名同学力所能及的帮助，</w:t>
      </w:r>
      <w:r>
        <w:rPr>
          <w:rFonts w:ascii="宋体;SimSun" w:hAnsi="宋体;SimSun" w:cs="宋体;SimSun"/>
          <w:color w:val="000000"/>
          <w:sz w:val="24"/>
        </w:rPr>
        <w:t>送到了学校的开放式图书馆中。</w:t>
      </w:r>
      <w:r>
        <w:rPr>
          <w:rFonts w:ascii="宋体;SimSun" w:hAnsi="宋体;SimSun" w:cs="宋体;SimSun"/>
          <w:color w:val="000000"/>
          <w:sz w:val="24"/>
        </w:rPr>
        <w:t>同学们稚嫩的肩膀上，纯真的内心世界里，多了一份沉甸甸的社会责任感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文化建设不在形式，而在内涵，班级文化建设具有无形的教育力量，往往起到“随风潜入夜，润物细无声”的作用。班级文化对学生的影响虽不是立竿见影的，但却是稳定渐进的，其潜在的教育功能将是长远的、全面的。我们班级的文化建设，在“摸着石头过河”的历程中，良好的效果已逐渐展现出来，班级的学习气氛和凝聚力不断提高，健全的富有生命力的班级文化必然会结出人才成熟之果，班级文化也将成为孩子成长的动力源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5:00Z</dcterms:created>
  <dc:creator>walkinnet</dc:creator>
  <dc:description/>
  <cp:keywords/>
  <dc:language>en-US</dc:language>
  <cp:lastModifiedBy>walkinnet</cp:lastModifiedBy>
  <dcterms:modified xsi:type="dcterms:W3CDTF">2018-07-03T12:29:00Z</dcterms:modified>
  <cp:revision>8</cp:revision>
  <dc:subject/>
  <dc:title>作为一名新班主任，提到“班级文化建设”这一概念感觉十分陌生，甚至对班级文化建设产生抵触心理，之所以如此，主要是对“班级文化建设”对班级管理的意义知之甚少，新班主任缺乏班级管理经验的不足显现无疑</dc:title>
</cp:coreProperties>
</file>