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局  属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常州市第三中学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教学能手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杨春玉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高中政治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 xml:space="preserve">1 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4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春玉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.6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6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中学教师资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政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若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-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-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-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-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校青年教师培训班优秀学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两次被评为校优秀青年教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年会论文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市区高中政治教师评优课三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校优秀教案评比一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年会论文三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《新课程下高三政治教学四字诀》发表于《中学课程辅导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市区高中政治教师基本功大赛三等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校青年教师教学能力考核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《论高中政治〈文化生活〉中的文化危机教育》获省师陶杯二等奖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值得做的事就值得做好。”这是我的座右铭。踏上三尺讲台，已然八年，我也一直用这句话来勉励自己。回首八年的工作，感慨良多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思想品德方面；本人拥护党的路线、方针、政策，全面贯彻党的教育方针，遵守师德自律“八要十不”规定，热爱教育，关心学生，服从学校的工作安排。在工作中时刻以党员的标准严格要求自己，做好党员的先锋模范作用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教学工作方面：本人通过自身的努力以及周边同事和领导的关心和帮助，教学能力逐步提高，走向成熟。一方面，我认真钻研教材，分析考试说明，学习现代教育教学理论，虚心向教研组其他老师学习，以积极地态度上好每一节课。同时，重视课后反思。另一方面，积极参与公开课。八年时间里，共开了市级公开课、观摩课、评优课各一节，校对外公开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，校内公开课若干，获得好评。在备课、上课、评课的过程中，我的教学水平有了较大提高。此外，八年进行了两轮循环教学。在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高考中，所带班级成绩突出，达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率</w:t>
            </w:r>
            <w:r>
              <w:rPr>
                <w:sz w:val="28"/>
                <w:szCs w:val="28"/>
              </w:rPr>
              <w:t>89%</w:t>
            </w:r>
            <w:r>
              <w:rPr>
                <w:sz w:val="28"/>
                <w:szCs w:val="28"/>
              </w:rPr>
              <w:t>，达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率</w:t>
            </w:r>
            <w:r>
              <w:rPr>
                <w:sz w:val="28"/>
                <w:szCs w:val="28"/>
              </w:rPr>
              <w:t>43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工作方面：一年的班主任、两年的住宿生班级管理、三年的副班主任工作，让我的教育经历更加丰富。另外，本人先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积极参与指导学生的综合实践活动，获得好评。经过不断的理论学习，加上自己的实践、反思，我对德育工作有了更深刻的认识。德育，也是和学生共同成长的体验。由于工作突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本人两次被评为校优秀青年教师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方面：积极参与课题研究，在国家级课题《中华民族传统美德教育实验研究》的子课题《中华民族传统美德教育提高实效性方式的研究》及省级“十五”电教课题《运用信息技术，建立以学生为主体的自主学习模式》的研究中承担下属子课题的研究工作，获得一定成果。同时，积极参加市年会论文比赛，获得二等奖和三等奖各一次，在省师陶杯论文大赛中获得二等奖，在省级刊物《中学课程辅导》上发表论文一篇。同时，本人积极参加各类继续教育，于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考上南师大教育硕士，现毕业在即。另外，本人积极参加学校校本化作业的编写、校本课程的开发及研究性学习的指导工作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人生之乐，非是遂己所愿，而是尽己所能。把所有的时间用来向前跑，就像阿甘一样，最终会收获属于自己的那盒巧克力。时刻对自己说：加油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38:00Z</dcterms:created>
  <dc:creator>210</dc:creator>
  <dc:description/>
  <cp:keywords/>
  <dc:language>en-US</dc:language>
  <cp:lastModifiedBy>萝卜家园</cp:lastModifiedBy>
  <cp:lastPrinted>2009-06-08T16:24:00Z</cp:lastPrinted>
  <dcterms:modified xsi:type="dcterms:W3CDTF">2012-01-09T05:51:00Z</dcterms:modified>
  <cp:revision>139</cp:revision>
  <dc:subject/>
  <dc:title>附件二：</dc:title>
</cp:coreProperties>
</file>