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-2010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局属</w:t>
      </w:r>
      <w:r>
        <w:rPr>
          <w:rFonts w:eastAsia="Garamond"/>
          <w:szCs w:val="21"/>
        </w:rPr>
        <w:t xml:space="preserve">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高中数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900"/>
        <w:gridCol w:w="1080"/>
        <w:gridCol w:w="1800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管理处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，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热爱学生，事业心和责任心强，工作踏实勤恳，认真完成学校布置的各项任务，团结合作，为人师表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学校课程管理处副主任，负责高二年级教育教学工作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一个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组内公开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有效组织高中数学学生课堂活动的策略研究》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中华民族传统美德教育的实践模式研究》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级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名师大课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学危机管理实务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的奇迹》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中学数学教学参考》每期必读。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青年教师讲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常对本校青年教师跟班听课，指导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 -2010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局属</w:t>
      </w:r>
      <w:r>
        <w:rPr>
          <w:rFonts w:eastAsia="Garamond"/>
          <w:szCs w:val="21"/>
        </w:rPr>
        <w:t xml:space="preserve">               </w:t>
      </w:r>
      <w:r>
        <w:rPr>
          <w:szCs w:val="21"/>
        </w:rPr>
        <w:t>学科：高中数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春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吉林工业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热爱教育事业，热爱学生，遵守师德规范，事业心和责任心强，教育教学工作踏实勤恳，团结合作，为人师表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担任高二年级组长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班主任工作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优秀班主任，年度考核优秀。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高二年级两个理科班数学教学，备课组长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009.1.10 </w:t>
            </w:r>
            <w:r>
              <w:rPr>
                <w:rFonts w:ascii="宋体;SimSun" w:hAnsi="宋体;SimSun" w:cs="宋体;SimSun"/>
                <w:szCs w:val="21"/>
              </w:rPr>
              <w:t>校级公开课《向量的加法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.9.9</w:t>
            </w:r>
            <w:r>
              <w:rPr>
                <w:rFonts w:ascii="宋体;SimSun" w:hAnsi="宋体;SimSun" w:cs="宋体;SimSun"/>
                <w:szCs w:val="21"/>
              </w:rPr>
              <w:t>校级公开课《循环语句》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周敏泽名师工作室成员，参与了工作室系列活动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担任市级重点课题《中学生数学思维过程开发及能力发展的研究》副组长，已经通过中期评估，即将结题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参与国家级课题《中华民族传统美德教育的实践模式研究》。 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养成四种意识，优化教学设计</w:t>
            </w:r>
            <w:r>
              <w:rPr>
                <w:rFonts w:ascii="宋体;SimSun" w:hAnsi="宋体;SimSun" w:cs="宋体;SimSun"/>
                <w:szCs w:val="21"/>
              </w:rPr>
              <w:t>——兼议对新《课标》的另种解读》获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省师陶杯论文评比二等奖。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南师大教育硕士考试并被录取。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走向专业的听、评课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第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教室的奇迹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中学数学月刊》、《中学数学教学参考》每期必读。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对本校青年教师跟班听课、指导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 -2009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局属</w:t>
      </w:r>
      <w:r>
        <w:rPr>
          <w:rFonts w:eastAsia="Garamond"/>
          <w:szCs w:val="21"/>
        </w:rPr>
        <w:t xml:space="preserve">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</w:t>
      </w:r>
      <w:r>
        <w:rPr>
          <w:szCs w:val="21"/>
        </w:rPr>
        <w:t>高中数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操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徽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，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爱教育事业，热爱学生，事业心和责任心强，工作踏实勤恳，认真完成学校布置的各项任务，团结合作，为人师表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班主任，让学生既学知识，又学做人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美术班一个班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，学校对外一堂好课“导数在研究函数中的作用”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，市级公开课“导数在实际生活中的应用”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校组内公开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有效组织高中数学学生课堂活动的策略研究》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普通高中陶艺校本教材建设的研究》</w:t>
            </w:r>
            <w:r>
              <w:rPr>
                <w:rFonts w:eastAsia="Garamond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华民族传统美德教育的实践模式研究》</w:t>
            </w:r>
            <w:r>
              <w:rPr>
                <w:rFonts w:eastAsia="Garamon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级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实验在学生数学能力中的作用</w:t>
            </w:r>
            <w:r>
              <w:rPr>
                <w:bCs/>
                <w:szCs w:val="21"/>
              </w:rPr>
              <w:t>》发表于《江南时报》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名师大课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学习困难心理学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教室的奇迹》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数学教育学报》、《中学数学教学参考》每期必读。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常对本校青年教师跟班听课，指导。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 -2009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</w:t>
      </w:r>
      <w:r>
        <w:rPr>
          <w:rFonts w:eastAsia="Garamond"/>
          <w:szCs w:val="21"/>
        </w:rPr>
        <w:t xml:space="preserve"> </w:t>
      </w:r>
      <w:r>
        <w:rPr>
          <w:szCs w:val="21"/>
        </w:rPr>
        <w:t>局属</w:t>
      </w:r>
      <w:r>
        <w:rPr>
          <w:rFonts w:eastAsia="Garamond"/>
          <w:szCs w:val="21"/>
        </w:rPr>
        <w:t xml:space="preserve">                   </w:t>
      </w:r>
      <w:r>
        <w:rPr>
          <w:szCs w:val="21"/>
        </w:rPr>
        <w:t>学科：化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发展处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化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学校德育工作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《适应素质教育要求构建新型体育课外活动模式的研究》市级立项课题、已结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《普通高中陶艺校本教材建设的研究》国家级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高中化学实验探究教学的实践研究》省级课题负责子课题研究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预习学案的教学实践与反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常州市化学年会论文评比一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暑期名师大课堂、市教研活动和市青化会活动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把教学目标落实到位：名师优质课堂的效率管理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教育研究方法》、《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教室的奇迹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贾鹰老师校对外公开课一节、指导陈小强老师撰写论文获省三等奖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骨干教师年度考核表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-2009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</w:t>
      </w:r>
      <w:r>
        <w:rPr>
          <w:szCs w:val="21"/>
        </w:rPr>
        <w:t>所在地区：局属</w:t>
      </w:r>
      <w:r>
        <w:rPr>
          <w:rFonts w:eastAsia="Garamond"/>
          <w:szCs w:val="21"/>
        </w:rPr>
        <w:t xml:space="preserve">                </w:t>
      </w:r>
      <w:r>
        <w:rPr>
          <w:szCs w:val="21"/>
        </w:rPr>
        <w:t>学科：生物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书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州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教研课《孟德尔的分离定律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公开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教学：组织学生有效学习策略的研究》国家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学生生物科学素养培养与评价研究》省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应用预习学案提高课堂教学的有效性》市级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  <w:r>
              <w:rPr>
                <w:szCs w:val="21"/>
              </w:rPr>
              <w:t>《新高考》：《生物技术实践》模块考点分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  <w:r>
              <w:rPr>
                <w:szCs w:val="21"/>
              </w:rPr>
              <w:t>《新高考》：《生物技术实践》模块过关训练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2009.9</w:t>
            </w:r>
            <w:r>
              <w:rPr>
                <w:szCs w:val="21"/>
              </w:rPr>
              <w:t>《常州教师教育》：课堂教师成长的舞台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名师大课堂、局属学校中层干部挂职实践锻炼、常州市教育宣传干部培训班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把教学目标落实到位：名师优质课堂的效率管理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教育研究方法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皋磊、史佳丽两位教师分别被评为第四批教学能手和教坛新秀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basedOn w:val="Style14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7:00Z</dcterms:created>
  <dc:creator> </dc:creator>
  <dc:description/>
  <cp:keywords/>
  <dc:language>en-US</dc:language>
  <cp:lastModifiedBy>李书晶</cp:lastModifiedBy>
  <dcterms:modified xsi:type="dcterms:W3CDTF">2010-02-25T05:59:00Z</dcterms:modified>
  <cp:revision>38</cp:revision>
  <dc:subject/>
  <dc:title/>
</cp:coreProperties>
</file>