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常州教育的感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靖江市第二中学  朱俊</w:t>
      </w:r>
    </w:p>
    <w:p>
      <w:pPr>
        <w:pStyle w:val="Normal"/>
        <w:spacing w:lineRule="auto" w:line="360"/>
        <w:ind w:firstLine="420"/>
        <w:rPr/>
      </w:pPr>
      <w:r>
        <w:rPr/>
        <w:t>在全省倡导规范办学行为，实施《五条禁令》之际，</w:t>
      </w:r>
      <w:r>
        <w:rPr>
          <w:rFonts w:cs="Times New Roman" w:ascii="Times New Roman" w:hAnsi="Times New Roman"/>
        </w:rPr>
        <w:t>09</w:t>
      </w:r>
      <w:r>
        <w:rPr/>
        <w:t>年</w:t>
      </w:r>
      <w:r>
        <w:rPr>
          <w:rFonts w:ascii="Times New Roman" w:hAnsi="Times New Roman" w:cs="Times New Roman"/>
        </w:rPr>
        <w:t>教师节</w:t>
      </w:r>
      <w:r>
        <w:rPr/>
        <w:t>刚过，我们靖江一行五人在泰州市教育局和靖江市教育局精心组织安排下，来到苏南进行为期两个月的交流学习。我很有幸参加了这次活动，并被安排在一所有着八十多年办学历史的江南名校、江苏省四星级高中</w:t>
      </w:r>
      <w:r>
        <w:rPr/>
        <w:t>-----</w:t>
      </w:r>
      <w:r>
        <w:rPr/>
        <w:t>常州市第三中学。</w:t>
      </w:r>
    </w:p>
    <w:p>
      <w:pPr>
        <w:pStyle w:val="Normal"/>
        <w:spacing w:lineRule="auto" w:line="360"/>
        <w:ind w:firstLine="420"/>
        <w:rPr/>
      </w:pPr>
      <w:r>
        <w:rPr/>
        <w:t>作为一名普通的教育工作者，这种交流学习也许是我从教十八年来最难忘、最值得珍惜的机会。它虽然暂时让我离开了钟爱的三尺讲台，但却能让我从教育者的视角去潜心观察、细心体会，用心思考一所学校、一个地区的办学理念、办学行为、管理规范，更让我静心去感悟，感悟教育的真谛，描绘“绿色教育”的蓝图。</w:t>
      </w:r>
    </w:p>
    <w:p>
      <w:pPr>
        <w:pStyle w:val="Normal"/>
        <w:spacing w:lineRule="auto" w:line="360"/>
        <w:ind w:firstLine="420"/>
        <w:rPr/>
      </w:pPr>
      <w:r>
        <w:rPr/>
        <w:t>在苏南的十五个日夜中，我一直有种愿望想把自己所看、所思、所想写下来，尽管有些想法还不够成熟，有些考虑还不够全面，但也算是我苏南之行的收获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华文楷体"/>
          <w:b/>
          <w:b/>
        </w:rPr>
      </w:pPr>
      <w:r>
        <w:rPr>
          <w:rFonts w:ascii="楷体_GB2312" w:hAnsi="楷体_GB2312" w:cs="华文楷体" w:eastAsia="楷体_GB2312"/>
          <w:b/>
        </w:rPr>
        <w:t>学校管理的感悟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.</w:t>
      </w:r>
      <w:r>
        <w:rPr>
          <w:b/>
        </w:rPr>
        <w:t>学校管理机构的设置：</w:t>
      </w:r>
      <w:r>
        <w:rPr/>
        <w:t>高中学校的校长室均由五人组成，分别是校长、（副）书记、教学副校长、德育副校长、后勤副校长。学校行政下设办公室、教师发展处（教科室）、课程发展处（教务处）、学生发展处（学生处或政教处）、后勤服务处（总务处）等五个处室；党组织下设工会、团委等两个处室。校长室的任命和分工均由教育局负责，并根据人员的变动及时调整分工。常州学校处室名称的变动和统一，不正是体现了时代发展的要求，更体现了“以人为本”的办学理念？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>校长室的管理：</w:t>
      </w:r>
      <w:r>
        <w:rPr/>
        <w:t>校长室成员均来自市级一线骨干教师，由本校或其他学校优秀的中层干部提拔，或由其他学校校级领导交流产生。他们不仅有丰富的教育教学经验，而且有良好的敬业精神和比较先进的管理经验。校长室的培训有集中培训和自主学习两种形式，培训的内容不仅与教育有关，而且还涉及到与教育相关的方方面面，如现代企业管理、现代财经制度等等。每次培训后均有相关的问题由校长们去探讨，并且上交书面作业至教育局，教育局对所有校长室成员的作业加以评判（分优秀、合格、不合格），并以通报的形式下发至各校。校长室成员的考核由教育局进行，一学年一次；校长室成员一般流动较频繁（主要是优秀的和不太称职）。</w:t>
      </w:r>
    </w:p>
    <w:p>
      <w:pPr>
        <w:pStyle w:val="Normal"/>
        <w:spacing w:lineRule="auto" w:line="360"/>
        <w:ind w:firstLine="420"/>
        <w:rPr/>
      </w:pPr>
      <w:r>
        <w:rPr/>
        <w:t>作为一名校长不仅要有教育家的智慧，而且要有企业家的管理，要有跳出教育看教育的战略眼光，更要有经营学校、办人民满意教育的理念；要不断地学习、不断地思考、不断地总结，这样才能站得高、看得远，才能永远做教育的先行者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b/>
        </w:rPr>
        <w:t>中层干部的管理：</w:t>
      </w:r>
      <w:r>
        <w:rPr/>
        <w:t>中层干部一般通过竞聘演讲、现场答辩、校长室成员和评委打分（其中校长占有比较大的权重）、教代会代表测评等一系列程序产生。竞聘条件中除满足基本条件外，更主要关注竞聘者的教育教学能力（中层副职必须是市级教坛新秀或以上，中层正职必须是市级教学能手或以上）和基层管理能力（必须有担任班主任、年级组长、教研组长相应年限）。而教师发展处（教科室）主任岗位一职，所有学校均放眼全市，因为他是基层教学研究、教学改革、教学创新的主要领跑者，他必须有先进的教学理念、较强的教科研能力、锐意进取的勇气和毅力。所以很多学校都从开展教科研好的学校引进，来推动和提升本校的教科研水平。中层干部竞聘后的</w:t>
      </w:r>
      <w:r>
        <w:rPr/>
        <w:t>2</w:t>
      </w:r>
      <w:r>
        <w:rPr/>
        <w:t>年，由所在学校的校长室对其考核，作为教育局提拔和交流的重要依据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中层干部的竞聘条件、竞聘过程、竞聘后的考核是学校的一种导向，对学校的校风、教风将会产生深远的影响，对青年教师的发展更是一种引领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>职能科室和年级组的关系：</w:t>
      </w:r>
      <w:r>
        <w:rPr/>
        <w:t>年级组长应从本年级的班主任中产生，具体协调本年级班级管理的日常工作；分管领导应从中层副职中产生，具体指导本年级的教育教学工作；教学副校长和德育副校长应具体联系到某个年级，检查督促此年级教育教学中各项工作的布置和落实情况。而校长室和中层正职不仅可以站在全校的高度全盘考虑各部门工作，也可以形成合力具体指导关键年级的工作，也可以提高各部门工作在年级中的落实率。也避免了各职能部门形同虚设，避免了年级组与职能部门职责交叉，避免了各年级和各领导的本位主义以及各年级单兵作战的不利局面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教</w:t>
      </w:r>
      <w:r>
        <w:rPr>
          <w:b/>
        </w:rPr>
        <w:t>师发展的管理：</w:t>
      </w:r>
      <w:r>
        <w:rPr/>
        <w:t>教师的发展分为教坛新秀、教学能手、学科带头人、特级教师后备、特级教师五类，实行“金字塔型”管理。教育局制定各级梯队的基本任职条件、岗位数字（既考虑到教师的参与率又要具有选拔性），由学校组织本校教师进行申报，教育局组织评选。评选严格按照笔试（教育教学能力测试）、上课、看材料、面试等四个环节进行，并进行逐步淘汰，最后一个环节落选的教师作为后备梯队培养。教师的发展分别与职称评聘、中层竞聘相挂钩（如晋升中级职称必须是教坛新秀或以上，晋升高级职称必须是教学能手或以上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把教师发展的管理模式与学校干部管理模式相统一，不仅提高了教师发展的内在动力，也提升了学校整体教科研氛围和发展水平，更给教师的发展指明了前进的方向，同时也打破了评审只看材料的过时做法，增强了评审的透明性、公平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华文楷体"/>
          <w:b/>
          <w:b/>
        </w:rPr>
      </w:pPr>
      <w:r>
        <w:rPr>
          <w:rFonts w:ascii="楷体_GB2312" w:hAnsi="楷体_GB2312" w:cs="华文楷体" w:eastAsia="楷体_GB2312"/>
          <w:b/>
        </w:rPr>
        <w:t>学校教学的感悟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b/>
        </w:rPr>
        <w:t>校本培训：</w:t>
      </w:r>
      <w:r>
        <w:rPr/>
        <w:t>校本培训主要通过学校的培训促使教师教学观念的转变、教学手段的优化、课堂教学的高效，促使教师各项基本教学技能的提高。校本培训通过理念、思想的引领，不断地激励教师积极主动地投入教学研究中，而非靠检查、评比等行政手段来推动。</w:t>
      </w:r>
    </w:p>
    <w:p>
      <w:pPr>
        <w:pStyle w:val="Normal"/>
        <w:spacing w:lineRule="auto" w:line="360"/>
        <w:ind w:firstLine="420"/>
        <w:rPr/>
      </w:pPr>
      <w:r>
        <w:rPr/>
        <w:t>校本培训的形式多种多样：如经常聘请教学专家、特级教师或某方面有特长的教师结合校情开展讲座（我在常州三中就聆听了数学特级教师原常州市教研室主任、现学校外聘教师杨主任关于《课堂教学的把握》的讲座，很受启发）；可通过学校理科组、文科组、体艺信息组开设的研讨课进行具体探讨（学校所有没课的教师按学科组参加听课和评课）；可通过学校教研沙龙就本学科的《课标》、《考试说明》、《高考试卷评析》、《学科命题研究》等进行专题研究；也可通过教研室的专家就教研的最新成果开展汇报活动等。所有的校本教研不要注重形式，而要注重教师的参与率和培训效果，要检查培训中提出的好的教学思想在各教研组中的落实情况。</w:t>
      </w:r>
    </w:p>
    <w:p>
      <w:pPr>
        <w:pStyle w:val="Normal"/>
        <w:spacing w:lineRule="auto" w:line="360"/>
        <w:ind w:firstLine="420"/>
        <w:rPr/>
      </w:pPr>
      <w:r>
        <w:rPr/>
        <w:t>常州教研室的工作作风也很实在、高效，他们不仅理念先进，自我定位在“服务型教研”，而且各科教研员都是本学科的专家，在学术上有很高的研究，并能与时俱进。常州市区的市管学校与教研室进行的是“菜单式”服务。只要学校教研组有需求，提前一天预约，教研员一般总能准时到场，并且带来有价值的指导。除了高三各学科召开质量分析会，教研室各科教研员不会同时出现在一所学校进行检查指导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校</w:t>
      </w:r>
      <w:r>
        <w:rPr>
          <w:rFonts w:ascii="Times New Roman" w:hAnsi="Times New Roman" w:cs="Times New Roman"/>
          <w:b/>
        </w:rPr>
        <w:t>本教研：</w:t>
      </w:r>
      <w:r>
        <w:rPr/>
        <w:t>校本教研是校本培训的继续，是具体研究某一阶段或某一教学基本环节的重要形式。它对改善教师的基本教学行为、提升教师的教科研能力、提高整个学校师资队伍的建设起到举足轻重的作用。</w:t>
      </w:r>
    </w:p>
    <w:p>
      <w:pPr>
        <w:pStyle w:val="Normal"/>
        <w:spacing w:lineRule="auto" w:line="360"/>
        <w:ind w:firstLine="420"/>
        <w:rPr/>
      </w:pPr>
      <w:r>
        <w:rPr/>
        <w:t>校本教研主要可分为教研组活动、备课组活动、听课、评课等多种形式。教研组活动和备课组活动可在同一时间段先后进行，先进行教研组活动，主要通过“一评”、“一议”、“一读”三个阶段进行。“一评”主要评论本教研组在这一时段出现的教学重点、难点以及课堂教学模式的优化；“一议”主要讨论学校研究课研究的成果在本组中的转化和落实；“一读”主要由教研组长选择一篇关于本学科有价值的文章在全组讲读。然后分年级进行备课组活动。这样可真正体现高中三个年级教学的联动，对提高本组教师的业务水平起到实实在在的推动作用，也会不同程度地激发教师的自主研究。</w:t>
      </w:r>
    </w:p>
    <w:p>
      <w:pPr>
        <w:pStyle w:val="Normal"/>
        <w:spacing w:lineRule="auto" w:line="360"/>
        <w:ind w:firstLine="420"/>
        <w:rPr/>
      </w:pPr>
      <w:r>
        <w:rPr/>
        <w:t>针对江苏省“五严”规定，常州各学校均在校本教研中推行“预习学案”，并在探索和修改中，整体理念是教会学生预习和自主学习，提高学生的预习效果和课堂教学的针对性，增强课堂教学中师生的互动，注重教学的有效性。</w:t>
      </w:r>
    </w:p>
    <w:p>
      <w:pPr>
        <w:pStyle w:val="Normal"/>
        <w:spacing w:lineRule="auto" w:line="360"/>
        <w:ind w:firstLine="420"/>
        <w:rPr/>
      </w:pPr>
      <w:r>
        <w:rPr/>
        <w:t>在常州，所有高中正、副校长（除后勤副校长听课较少外）在校时每天听两课并评课，这样不仅架设起干群友谊的桥梁，而且校长室也紧紧把握教学一线的脉搏。所有教师也积极参与听课并主动参与评课，他们把“会评课”、“评好课”当作是提升自己课堂教学水平的一种重要途径。部分学校为了提高教师的课堂教学水平，还专门配置了“数字教室”（造价约</w:t>
      </w:r>
      <w:r>
        <w:rPr/>
        <w:t>20</w:t>
      </w:r>
      <w:r>
        <w:rPr/>
        <w:t>万左右），并要求全校所有教师必须每学期至少在“数字教室”中上一堂公开课。“数字教室”可以把教师的一堂课全部录下，然后分片断放出（如同乒乓球比赛中教练把比赛过程录下，结束后把录像带回和队员一同研究），让上课教师和本组教师一起研究，教师就会发现哪个环节不太好，哪些语言不够简洁等等，学校通过高科技帮助教师提高课堂教学水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是学校最重要的资源，我们也应该为教师的发展提供怎样的帮助呢？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校本资料：</w:t>
      </w:r>
      <w:r>
        <w:rPr>
          <w:rFonts w:ascii="Times New Roman" w:hAnsi="Times New Roman" w:cs="Times New Roman"/>
        </w:rPr>
        <w:t>校本</w:t>
      </w:r>
      <w:r>
        <w:rPr/>
        <w:t>资料是校本培训、校本教研的结晶，是校本培训和教研的必然产物。校</w:t>
      </w:r>
      <w:r>
        <w:rPr>
          <w:rFonts w:ascii="Times New Roman" w:hAnsi="Times New Roman" w:cs="Times New Roman"/>
        </w:rPr>
        <w:t>本资料可分为校本教材和校本练习。校本教材是一所学校的“形象工程”，它充分体现了学</w:t>
      </w:r>
      <w:r>
        <w:rPr/>
        <w:t>校素质教育的办学理念和特色教学。常州市区的许多学校都投入了大量的人力、物力来进行校本教材的研发。我所交流学习的常州三中就研发了《陶艺》、《生物》、《篮球》等三本校本教材，这些教材分别获得了国家和省级奖（常州三中的英语对外交流、陶艺、篮球是该校办学的三大特色）。校本练习是一所学校教科研的精华，它更具有针对性、实用性和创造性（校本练习中对原创题有硬性指标）。在常州市区四星高中，高一、高二不征订任何教辅用书，全部使用本校的校本练习</w:t>
      </w:r>
      <w:r>
        <w:rPr/>
        <w:t>(</w:t>
      </w:r>
      <w:r>
        <w:rPr/>
        <w:t>均已印刷成书</w:t>
      </w:r>
      <w:r>
        <w:rPr/>
        <w:t>)</w:t>
      </w:r>
      <w:r>
        <w:rPr/>
        <w:t>，每个教研组每学年都对其电子稿进行修改和完善。高三只征订一本教辅资料帮助复习，校本资料都按照知识点进行编写，知识点后都设置了不同梯度和不同题型的习题按学生需求，进行个性化辅导。</w:t>
      </w:r>
    </w:p>
    <w:p>
      <w:pPr>
        <w:pStyle w:val="Normal"/>
        <w:spacing w:lineRule="auto" w:line="360"/>
        <w:ind w:firstLine="420"/>
        <w:rPr/>
      </w:pPr>
      <w:r>
        <w:rPr/>
        <w:t>我们各校也强调教学资料的校本化和部分试题的原创化，我们是否也能在原有的基础上继续深入研究，做的更好呢？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>课题研究：</w:t>
      </w:r>
      <w:r>
        <w:rPr/>
        <w:t>课题研究是学校教育教学研究的一面旗帜，是学校教科研的“纲”，是引领教师专业化成长的必由之路，是学校校园文化的重要组成部分，也是教师评聘职称的必备条件之一（常州市晋升高级教师必须要有课题）。在常州，课题的管理比较规范：首先由教研组进行申报（学校要求每个教育组每两年至少申报两个课题），学校教师发展处审批立项，每个立项的课题学校提供必要的资金支持；教师发展处负责课题的开题和结题，并负责课题的全程管理；课题管理实行网络化，学校专门开设了</w:t>
      </w:r>
      <w:r>
        <w:rPr/>
        <w:t>G</w:t>
      </w:r>
      <w:r>
        <w:rPr/>
        <w:t>网，要求每个课题组将研究成果发送至网上，教师发展处随时在网上就可知道每个课题研究的进度；学校对课题研究还实行奖惩制度，凡教研组申报了课题而不进行研究或课题研究半途而废，教研组不得评优、课题组负责人及成员当年不得评优并不能晋升高一级职称；凡课题研究获得国家或省、市奖励，学校对课题组成员进行奖励。</w:t>
      </w:r>
    </w:p>
    <w:p>
      <w:pPr>
        <w:pStyle w:val="Normal"/>
        <w:spacing w:lineRule="auto" w:line="360"/>
        <w:ind w:firstLine="405"/>
        <w:rPr/>
      </w:pPr>
      <w:r>
        <w:rPr/>
        <w:t>课题研究的制度化、常态化，或许是我们教科研工作的重要组成吧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华文楷体"/>
          <w:b/>
          <w:b/>
        </w:rPr>
      </w:pPr>
      <w:r>
        <w:rPr>
          <w:rFonts w:ascii="楷体_GB2312" w:hAnsi="楷体_GB2312" w:cs="华文楷体" w:eastAsia="楷体_GB2312"/>
          <w:b/>
        </w:rPr>
        <w:t>学校德育的感悟</w:t>
      </w:r>
    </w:p>
    <w:p>
      <w:pPr>
        <w:pStyle w:val="Normal"/>
        <w:spacing w:lineRule="auto" w:line="360"/>
        <w:ind w:left="315"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解</w:t>
      </w:r>
      <w:r>
        <w:rPr>
          <w:b/>
        </w:rPr>
        <w:t>读校训、践行办学理念：</w:t>
      </w:r>
      <w:r>
        <w:rPr/>
        <w:t>常州市第三中学有着八十多年的办学历史，他们的校训一直是“诚毅”，诚即诚实、诚恳；“毅”即刚毅、毅力。他们的办学理念是“自信、自立、和谐、发展”（他们的生源在常州市区处于中游）。学校设计校园文化氛围时，紧扣学校的校训和办学理念，如学校文化长廊、“诚毅墙”、横幅、标语、班牌的设计、校友的简介、校友的赠言等；学校组织的活动时，也紧紧围绕这一主题，如举办的教师论坛主题为：自信、自立——新课改理念下的师生共生、共赢；学生举行“诚毅”大讨论，校友论坛，班训征集等。课堂上，各科教师的德育渗透和课堂文化也无疑突出这一主题，就连学生大课间操时，体育老师在广播中所说的优美动听的语言也充满了这些理念。学校的校训、办学理念无处不在，它时时刻刻提醒和激励着全校教职工。这不仅是一所学校校园文化的积淀和传承，不仅是学校办学理念的落实，更是一所学校最宝贵又最实在的德育资源。</w:t>
      </w:r>
    </w:p>
    <w:p>
      <w:pPr>
        <w:pStyle w:val="Normal"/>
        <w:spacing w:lineRule="auto" w:line="360"/>
        <w:ind w:left="315"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为</w:t>
      </w:r>
      <w:r>
        <w:rPr>
          <w:b/>
        </w:rPr>
        <w:t>学生发展而设计的德育：</w:t>
      </w:r>
      <w:r>
        <w:rPr/>
        <w:t>蔡元培先生说得好：“教育者，非为以往，非为现在，而专为将来。”在常州三中，学校将新课改实施的学生综合素质评价具体化，并坚持加以落实执行，真正体现了德育目标从崇高走向平凡，德育内容从空洞走向具体，德育空间从封闭走向开放，德育模式从他律走向自律，德育评价从单一走向融合。学校还有计划地将德育内容分散给多个学生社团去研究，让学生社团组织演讲赛、辩论赛、自制报纸等活动去实施（如九月份弘扬民族精神月活动中，团委、学生会确定的内容为：艰苦朴素与提高生活质量，讲诚信与讲实用，守规矩与硬着来，爱整洁与图方便等）。学校还通过德育课题和班主任研讨等多种形式，为每个年级制定丰富多彩的德育主题和活动，提高德育的针对性、实效性、科学性。学校每次举行的大型活动（如歌咏比赛、运动会等）都做得很精致，让学生无处不体现德育的力量。每到长假和寒暑假，学校还组织领导和教师深入到学生家中进行家访，给学生送去问候和关怀。在常州三中，我们没看到城市学生的娇生惯养，没看到不文明的举止行为，看到的只是一张张充满朝气、青春阳光的学生，这难道不是教育的力量吗？世上无难事，只要肯攀登！</w:t>
      </w:r>
    </w:p>
    <w:p>
      <w:pPr>
        <w:pStyle w:val="Style15"/>
        <w:spacing w:lineRule="auto" w:line="360"/>
        <w:ind w:left="675" w:hanging="0"/>
        <w:rPr/>
      </w:pPr>
      <w:r>
        <w:rPr>
          <w:rFonts w:eastAsia="Calibri" w:cs="Calibri"/>
        </w:rPr>
        <w:t xml:space="preserve">   </w:t>
      </w:r>
      <w:r>
        <w:rPr/>
        <w:t>半个月的常州之行，留给我对教育的无限思考，教育理念的更新、教育工作的热情和执着也许是我教育生涯中一直需要追寻的目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8:00Z</dcterms:created>
  <dc:creator>wang</dc:creator>
  <dc:description/>
  <cp:keywords/>
  <dc:language>en-US</dc:language>
  <cp:lastModifiedBy> </cp:lastModifiedBy>
  <dcterms:modified xsi:type="dcterms:W3CDTF">2009-12-18T08:01:00Z</dcterms:modified>
  <cp:revision>4</cp:revision>
  <dc:subject/>
  <dc:title/>
</cp:coreProperties>
</file>