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3</w:t>
      </w:r>
      <w:r>
        <w:rPr>
          <w:sz w:val="28"/>
          <w:szCs w:val="36"/>
        </w:rPr>
        <w:t>：</w:t>
      </w:r>
    </w:p>
    <w:p>
      <w:pPr>
        <w:pStyle w:val="Normal"/>
        <w:spacing w:lineRule="exact" w:line="9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  <w:u w:val="single"/>
        </w:rPr>
        <w:t>六级职员（校长）</w:t>
      </w:r>
      <w:r>
        <w:rPr>
          <w:rFonts w:eastAsia="Times New Roman"/>
          <w:bCs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方正小标宋简体;宋体" w:cs="新宋体-18030;宋体" w:ascii="新宋体-18030;宋体" w:hAnsi="新宋体-18030;宋体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color w:val="000000"/>
          <w:szCs w:val="21"/>
        </w:rPr>
        <w:t>常州市第三中学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   编写日期：</w:t>
      </w:r>
      <w:r>
        <w:rPr>
          <w:rFonts w:eastAsia="仿宋_GB2312" w:cs="新宋体-18030;宋体" w:ascii="仿宋_GB2312" w:hAnsi="仿宋_GB2312"/>
          <w:sz w:val="30"/>
          <w:szCs w:val="30"/>
        </w:rPr>
        <w:t>2010</w:t>
      </w:r>
      <w:r>
        <w:rPr>
          <w:rFonts w:ascii="仿宋_GB2312" w:hAnsi="仿宋_GB2312" w:cs="新宋体-18030;宋体" w:eastAsia="仿宋_GB2312"/>
          <w:sz w:val="30"/>
          <w:szCs w:val="30"/>
        </w:rPr>
        <w:t>年</w:t>
      </w:r>
      <w:r>
        <w:rPr>
          <w:rFonts w:eastAsia="仿宋_GB2312" w:cs="新宋体-18030;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-18030;宋体" w:eastAsia="仿宋_GB2312"/>
          <w:sz w:val="30"/>
          <w:szCs w:val="30"/>
        </w:rPr>
        <w:t>月</w:t>
      </w:r>
      <w:r>
        <w:rPr>
          <w:rFonts w:eastAsia="仿宋_GB2312" w:cs="新宋体-18030;宋体" w:ascii="仿宋_GB2312" w:hAnsi="仿宋_GB2312"/>
          <w:sz w:val="30"/>
          <w:szCs w:val="30"/>
        </w:rPr>
        <w:t>18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校长室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Cs w:val="21"/>
              </w:rPr>
              <w:t>校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Cs w:val="21"/>
              </w:rPr>
              <w:t>管理岗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Cs w:val="21"/>
              </w:rPr>
              <w:t>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</w:p>
        </w:tc>
      </w:tr>
      <w:tr>
        <w:trPr>
          <w:trHeight w:val="287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学校的教育、教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体卫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人事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保卫等工作，对全局性重大问题作出决策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好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伍建设，组织教师学习教育理论，支持教师参加各种形式的业务进修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施行对行政干部和教职工的考核，建立健全德、勤、量、绩、能的考核制度，人事与业务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档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管理制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职评、晋级及奖惩工作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根据行政工作的需要，按“德才兼备”的原则，培养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察中层干部，组建好行政工作班子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深入实际，调查研究，关心群众疾苦，密切联系，做好群众思想政治工作，主持行政办公会议，集思广益，正确决策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新宋体-18030;宋体"/>
                <w:szCs w:val="21"/>
              </w:rPr>
              <w:t>、承担中学高级教师应有的岗位职责，承担校本课程教学任务，周课时</w:t>
            </w:r>
            <w:r>
              <w:rPr>
                <w:rFonts w:cs="新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-18030;宋体"/>
                <w:szCs w:val="21"/>
              </w:rPr>
              <w:t>节</w:t>
            </w:r>
          </w:p>
        </w:tc>
      </w:tr>
      <w:tr>
        <w:trPr>
          <w:trHeight w:val="292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新宋体-18030;宋体"/>
                <w:szCs w:val="21"/>
              </w:rPr>
              <w:t>、贯彻党的教育方针、政策，执行教育法律法规，努力按教育规律办学，坚持依法治校，做到廉洁自律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-18030;宋体"/>
                <w:szCs w:val="21"/>
              </w:rPr>
              <w:t>、负责制定学校发展规划和学年、学期工作计划，检查工作计划执行情况。</w:t>
            </w:r>
          </w:p>
          <w:p>
            <w:pPr>
              <w:pStyle w:val="Normal"/>
              <w:ind w:left="315" w:hanging="315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新宋体-18030;宋体"/>
                <w:szCs w:val="21"/>
              </w:rPr>
              <w:t>、加强教育教学和教科研管理，全面提高教育教学质量，注重培养中青年教师和业务骨干，全面推进素质教育。每学期听评课不少于</w:t>
            </w:r>
            <w:r>
              <w:rPr>
                <w:rFonts w:cs="新宋体-18030;宋体" w:ascii="宋体;SimSun" w:hAnsi="宋体;SimSun"/>
                <w:szCs w:val="21"/>
              </w:rPr>
              <w:t>24</w:t>
            </w:r>
            <w:r>
              <w:rPr>
                <w:rFonts w:ascii="宋体;SimSun" w:hAnsi="宋体;SimSun" w:cs="新宋体-18030;宋体"/>
                <w:szCs w:val="21"/>
              </w:rPr>
              <w:t>节。</w:t>
            </w:r>
          </w:p>
          <w:p>
            <w:pPr>
              <w:pStyle w:val="Normal"/>
              <w:ind w:left="315" w:hanging="315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4</w:t>
            </w:r>
            <w:r>
              <w:rPr>
                <w:rFonts w:ascii="宋体;SimSun" w:hAnsi="宋体;SimSun" w:cs="新宋体-18030;宋体"/>
                <w:szCs w:val="21"/>
              </w:rPr>
              <w:t>、定期召开办公会和教职工大会，领导学校教学改革和学校体育卫生工作，负责学校人事、工资及奖金分配，职称评定及奖惩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5</w:t>
            </w:r>
            <w:r>
              <w:rPr>
                <w:rFonts w:ascii="宋体;SimSun" w:hAnsi="宋体;SimSun" w:cs="新宋体-18030;宋体"/>
                <w:szCs w:val="21"/>
              </w:rPr>
              <w:t>、健全学校各项规章制度，加强学校管理，树立良好校风、教风、学风。</w:t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新宋体-18030;宋体"/>
                <w:szCs w:val="21"/>
              </w:rPr>
              <w:t>、抓好学校安全、综合治理和计划生育工作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新宋体-18030;宋体"/>
                <w:szCs w:val="21"/>
              </w:rPr>
              <w:t>、自觉接受党组织和教代会的监督，做好校务公开。</w:t>
            </w:r>
          </w:p>
        </w:tc>
      </w:tr>
      <w:tr>
        <w:trPr>
          <w:trHeight w:val="274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法律法规，坚持四项基本原则，坚持社会主义办学方向，坚决反对民族分裂主义和非法宗教活动，自觉维护祖国统一和民族团结；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品行端正，道德修养好；热爱教育事业，具有改革创新精神；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履行职责所需要的专业知识和较强的组织管理能力；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遵纪守法、廉洁自律；作风民主，具有团结协作精神；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心健康，能坚持正常工作；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近三年考核结果均在合格及以上。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cs="新宋体-18030;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新宋体-18030;宋体"/>
                <w:szCs w:val="21"/>
              </w:rPr>
              <w:t>、</w:t>
            </w:r>
            <w:r>
              <w:rPr/>
              <w:t>需具有大学本科毕业及以上学历，并具有高级中学教师资格和中学高级教师专业技术职务任职资格，在中学校从事教育教学工作</w:t>
            </w:r>
            <w:r>
              <w:rPr/>
              <w:t>10</w:t>
            </w:r>
            <w:r>
              <w:rPr/>
              <w:t>年以上；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/>
              <w:t>8</w:t>
            </w:r>
            <w:r>
              <w:rPr/>
              <w:t>、具有校长岗位培训合格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 </w:t>
      </w:r>
      <w:r>
        <w:rPr>
          <w:rFonts w:eastAsia="方正小标宋简体;宋体"/>
          <w:bCs/>
          <w:sz w:val="36"/>
          <w:szCs w:val="36"/>
          <w:u w:val="single"/>
        </w:rPr>
        <w:t>七级职员（副校长）</w:t>
      </w: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方正小标宋简体;宋体" w:cs="新宋体-18030;宋体" w:ascii="新宋体-18030;宋体" w:hAnsi="新宋体-18030;宋体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color w:val="000000"/>
          <w:szCs w:val="21"/>
        </w:rPr>
        <w:t>常州市第三中学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  编写日期： </w:t>
      </w:r>
      <w:r>
        <w:rPr>
          <w:rFonts w:eastAsia="仿宋_GB2312" w:cs="新宋体-18030;宋体" w:ascii="仿宋_GB2312" w:hAnsi="仿宋_GB2312"/>
          <w:sz w:val="30"/>
          <w:szCs w:val="30"/>
        </w:rPr>
        <w:t>2010</w:t>
      </w:r>
      <w:r>
        <w:rPr>
          <w:rFonts w:ascii="仿宋_GB2312" w:hAnsi="仿宋_GB2312" w:cs="新宋体-18030;宋体" w:eastAsia="仿宋_GB2312"/>
          <w:sz w:val="30"/>
          <w:szCs w:val="30"/>
        </w:rPr>
        <w:t>年</w:t>
      </w:r>
      <w:r>
        <w:rPr>
          <w:rFonts w:eastAsia="仿宋_GB2312" w:cs="新宋体-18030;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-18030;宋体" w:eastAsia="仿宋_GB2312"/>
          <w:sz w:val="30"/>
          <w:szCs w:val="30"/>
        </w:rPr>
        <w:t>月</w:t>
      </w:r>
      <w:r>
        <w:rPr>
          <w:rFonts w:eastAsia="仿宋_GB2312" w:cs="新宋体-18030;宋体" w:ascii="仿宋_GB2312" w:hAnsi="仿宋_GB2312"/>
          <w:sz w:val="30"/>
          <w:szCs w:val="30"/>
        </w:rPr>
        <w:t>15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Cs w:val="21"/>
              </w:rPr>
              <w:t>校长室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宋体;SimSun" w:hAnsi="宋体;SimSun" w:cs="新宋体-18030;宋体"/>
                <w:szCs w:val="21"/>
              </w:rPr>
              <w:t>副校长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Cs w:val="21"/>
              </w:rPr>
              <w:t>管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szCs w:val="21"/>
              </w:rPr>
              <w:t>七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szCs w:val="21"/>
              </w:rPr>
              <w:t>4</w:t>
            </w:r>
          </w:p>
        </w:tc>
      </w:tr>
      <w:tr>
        <w:trPr>
          <w:trHeight w:val="298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校长做好学校工作，包括教学、教务、教研、德育、和后勤等工作，分工协作，共同完成既定工作目标和计划。　　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体负责学校某一方面的业务工作，召开部门会议研究和布置工作，经常督促检查，了解情况，及时解决问题。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培养班主任、中青年骨干教师和学科带头人。　　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挥学校教育的主导作用，努力促进学校教育、家庭教育、社会教育的协调一致，相互配合，营造良好的育人环境。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受校长委托，参加各种会议和活动。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新宋体-18030;宋体"/>
                <w:szCs w:val="21"/>
              </w:rPr>
              <w:t>承担中学高级教师应有的岗位职责，</w:t>
            </w:r>
            <w:r>
              <w:rPr>
                <w:rFonts w:ascii="宋体;SimSun" w:hAnsi="宋体;SimSun" w:cs="宋体;SimSun"/>
                <w:szCs w:val="21"/>
              </w:rPr>
              <w:t>完成所任教班级的教育教学任务。　　</w:t>
            </w:r>
          </w:p>
          <w:p>
            <w:pPr>
              <w:pStyle w:val="Style15"/>
              <w:spacing w:lineRule="exact" w:line="2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完成校长交办的其它任务。　　</w:t>
            </w:r>
          </w:p>
        </w:tc>
      </w:tr>
      <w:tr>
        <w:trPr>
          <w:trHeight w:val="37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全面贯彻执行党和国家的教育方针、政策，按教育规律办事，不断提高教育质量。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国内外先进教育思想和方法，更新观念，办出教育特色。　　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具有强烈的事业心、责任感和开拓进取精神；廉洁奉公，作风严谨，态度亲和；深入基层，充分听取各方面的意见，熟悉校情学情，及时总结经验，解决存在的问题。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充分发扬民主，调动教职工的工作主动性、积极性和创造性。　　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有丰富的教学管理经验，具有听课、评课及指导教学教研、课外活动的能力；具有指导教师提高业务水平和改进教学方法的能力。有较强的文字表达能力和口头表达能力，能起草学校工作报告、计划、总结等。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重视教研、科研活动；重视师资队伍建设，提高教师整体水平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具有管理学校后勤的经验和能力。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担任一门课程的教学工作，每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节。　　</w:t>
            </w:r>
            <w:r>
              <w:rPr>
                <w:color w:val="333333"/>
              </w:rPr>
              <w:t>　</w:t>
            </w:r>
          </w:p>
        </w:tc>
      </w:tr>
      <w:tr>
        <w:trPr>
          <w:trHeight w:val="307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法律法规，坚持四项基本原则，坚持社会主义办学方向，坚决反对民族分裂主义和非法宗教活动，自觉维护祖国统一和民族团结；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品行端正，道德修养好；热爱教育事业，具有改革创新精神；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履行职责所需要的专业知识和较强的组织管理能力；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遵纪守法、廉洁自律；作风民主，具有团结协作精神；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心健康，能坚持正常工作；　　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近三年考核结果均在合格及以上。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cs="新宋体-18030;宋体" w:ascii="宋体;SimSun" w:hAnsi="宋体;SimSun"/>
                <w:szCs w:val="21"/>
              </w:rPr>
              <w:t>7</w:t>
            </w:r>
            <w:r>
              <w:rPr>
                <w:rFonts w:ascii="宋体;SimSun" w:hAnsi="宋体;SimSun" w:cs="新宋体-18030;宋体"/>
                <w:szCs w:val="21"/>
              </w:rPr>
              <w:t>、</w:t>
            </w:r>
            <w:r>
              <w:rPr/>
              <w:t>需具有大学本科毕业及以上学历，并具有高级中学教师资格和中学高级教师专业技术职务任职资格，在中学校从事教育教学工作</w:t>
            </w:r>
            <w:r>
              <w:rPr/>
              <w:t>10</w:t>
            </w:r>
            <w:r>
              <w:rPr/>
              <w:t>年以上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8</w:t>
            </w:r>
            <w:r>
              <w:rPr/>
              <w:t>、具有校长岗位培训合格证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  <w:u w:val="single"/>
        </w:rPr>
        <w:t xml:space="preserve">     </w:t>
      </w:r>
      <w:r>
        <w:rPr>
          <w:rFonts w:eastAsia="方正小标宋简体;宋体"/>
          <w:bCs/>
          <w:sz w:val="36"/>
          <w:szCs w:val="36"/>
          <w:u w:val="single"/>
        </w:rPr>
        <w:t>八级职员</w:t>
      </w:r>
      <w:r>
        <w:rPr>
          <w:rFonts w:eastAsia="Times New Roman"/>
          <w:bCs/>
          <w:sz w:val="36"/>
          <w:szCs w:val="36"/>
          <w:u w:val="single"/>
        </w:rPr>
        <w:t xml:space="preserve">    </w:t>
      </w:r>
      <w:r>
        <w:rPr>
          <w:rFonts w:eastAsia="方正小标宋简体;宋体"/>
          <w:bCs/>
          <w:sz w:val="36"/>
          <w:szCs w:val="36"/>
        </w:rPr>
        <w:t>岗位说明书</w:t>
      </w:r>
    </w:p>
    <w:p>
      <w:pPr>
        <w:pStyle w:val="Normal"/>
        <w:rPr>
          <w:rFonts w:ascii="新宋体-18030;宋体" w:hAnsi="新宋体-18030;宋体" w:eastAsia="方正小标宋简体;宋体" w:cs="新宋体-18030;宋体"/>
          <w:bCs/>
          <w:sz w:val="36"/>
          <w:szCs w:val="36"/>
        </w:rPr>
      </w:pPr>
      <w:r>
        <w:rPr>
          <w:rFonts w:eastAsia="方正小标宋简体;宋体" w:cs="新宋体-18030;宋体" w:ascii="新宋体-18030;宋体" w:hAnsi="新宋体-18030;宋体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color w:val="000000"/>
          <w:szCs w:val="21"/>
        </w:rPr>
        <w:t>常州市第三中学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  编写日期： </w:t>
      </w:r>
      <w:r>
        <w:rPr>
          <w:rFonts w:eastAsia="仿宋_GB2312" w:cs="新宋体-18030;宋体" w:ascii="仿宋_GB2312" w:hAnsi="仿宋_GB2312"/>
          <w:sz w:val="30"/>
          <w:szCs w:val="30"/>
        </w:rPr>
        <w:t>2010</w:t>
      </w:r>
      <w:r>
        <w:rPr>
          <w:rFonts w:ascii="仿宋_GB2312" w:hAnsi="仿宋_GB2312" w:cs="新宋体-18030;宋体" w:eastAsia="仿宋_GB2312"/>
          <w:sz w:val="30"/>
          <w:szCs w:val="30"/>
        </w:rPr>
        <w:t>年</w:t>
      </w:r>
      <w:r>
        <w:rPr>
          <w:rFonts w:eastAsia="仿宋_GB2312" w:cs="新宋体-18030;宋体" w:ascii="仿宋_GB2312" w:hAnsi="仿宋_GB2312"/>
          <w:sz w:val="30"/>
          <w:szCs w:val="30"/>
        </w:rPr>
        <w:t>6</w:t>
      </w:r>
      <w:r>
        <w:rPr>
          <w:rFonts w:ascii="仿宋_GB2312" w:hAnsi="仿宋_GB2312" w:cs="新宋体-18030;宋体" w:eastAsia="仿宋_GB2312"/>
          <w:sz w:val="30"/>
          <w:szCs w:val="30"/>
        </w:rPr>
        <w:t>月</w:t>
      </w:r>
      <w:r>
        <w:rPr>
          <w:rFonts w:eastAsia="仿宋_GB2312" w:cs="新宋体-18030;宋体" w:ascii="仿宋_GB2312" w:hAnsi="仿宋_GB2312"/>
          <w:sz w:val="30"/>
          <w:szCs w:val="30"/>
        </w:rPr>
        <w:t>15</w:t>
      </w:r>
      <w:r>
        <w:rPr>
          <w:rFonts w:ascii="仿宋_GB2312" w:hAnsi="仿宋_GB2312" w:cs="新宋体-18030;宋体" w:eastAsia="仿宋_GB2312"/>
          <w:sz w:val="30"/>
          <w:szCs w:val="30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eastAsia="仿宋_GB2312" w:cs="新宋体-18030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新宋体-18030;宋体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科级管理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面贯彻党的教育方针，开拓创新，全面开展各项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相关的政策法规，能够把党的教育方针、政策与本校实际相结合，卓有成效地开展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学校行政工作的流程、环节和特点，能够创造性地开展各项工作。协助分管校长，全面负责本部门的各项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办学目标，配合校长制订每学期工作计划和相关规章制度，指导、组织本部门各项工作任务的具体落实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负责本部门工作任务的保质保量地完成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根据分工安排，既能独当一面完成好分管范围内的工作，又要顾全大局，相互协作，整体配合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负责对本部门工作人员的管理、考核和政治思想教育工作。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面、正确贯彻执行党和国家的教育方针，法律法规和政策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较高的政策理论水平，较强的组织领导能力，坚持原则，能团结教职工，协调各方面做好相关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较高的管理与协调能力，在组织管理方面有预见性和决定力，具有良好的工作作风和开拓进取精神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较强的执行力。</w:t>
            </w:r>
          </w:p>
        </w:tc>
      </w:tr>
      <w:tr>
        <w:trPr>
          <w:trHeight w:val="307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国家规定的管理岗位基本条件，具有良好的思想政治素质和品德修养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较强的组织协调能力、事务处理能力，能独立承担专项管理工作，有良好的工作作风和开拓进取精神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履行职责所需要的专业知识和较强的组织管理能力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遵纪守法，廉洁自律、团结同志，作风民主；具有本科及其以上学历、中教一级及以上职称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心健康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原则上须在中层副职岗位任职三年以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</w:t>
      </w:r>
      <w:r>
        <w:rPr>
          <w:rFonts w:eastAsia="方正小标宋简体;宋体"/>
          <w:bCs/>
          <w:color w:val="000000"/>
          <w:sz w:val="36"/>
          <w:szCs w:val="36"/>
          <w:u w:val="single"/>
        </w:rPr>
        <w:t>九级职员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</w:t>
      </w:r>
      <w:r>
        <w:rPr>
          <w:rFonts w:eastAsia="方正小标宋简体;宋体"/>
          <w:bCs/>
          <w:color w:val="000000"/>
          <w:sz w:val="36"/>
          <w:szCs w:val="36"/>
        </w:rPr>
        <w:t>岗位说明书</w:t>
      </w:r>
    </w:p>
    <w:p>
      <w:pPr>
        <w:pStyle w:val="Normal"/>
        <w:rPr>
          <w:rFonts w:ascii="新宋体-18030;宋体" w:hAnsi="新宋体-18030;宋体" w:eastAsia="方正小标宋简体;宋体" w:cs="新宋体-18030;宋体"/>
          <w:bCs/>
          <w:color w:val="000000"/>
          <w:sz w:val="36"/>
          <w:szCs w:val="36"/>
        </w:rPr>
      </w:pPr>
      <w:r>
        <w:rPr>
          <w:rFonts w:eastAsia="方正小标宋简体;宋体" w:cs="新宋体-18030;宋体" w:ascii="新宋体-18030;宋体" w:hAnsi="新宋体-18030;宋体"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color w:val="000000"/>
          <w:szCs w:val="21"/>
        </w:rPr>
        <w:t>常州市第三中学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 xml:space="preserve">  编写日期： </w:t>
      </w:r>
      <w:r>
        <w:rPr>
          <w:rFonts w:eastAsia="仿宋_GB2312" w:cs="新宋体-18030;宋体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年</w:t>
      </w:r>
      <w:r>
        <w:rPr>
          <w:rFonts w:eastAsia="仿宋_GB2312" w:cs="新宋体-18030;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月</w:t>
      </w:r>
      <w:r>
        <w:rPr>
          <w:rFonts w:eastAsia="仿宋_GB2312" w:cs="新宋体-18030;宋体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新宋体-18030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新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</w:tr>
      <w:tr>
        <w:trPr>
          <w:trHeight w:val="236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面贯彻党的教育方针，开拓创新，全面开展各项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熟悉相关的政策法规，能够把党的教育方针、政策与本校实际相结合，卓有成效地开展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学校行政工作的流程、环节和特点，能够创造性地开展各项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办学目标，配合部门主任制订每学期工作计划和相关规章制度，指导、组织各项工作任务的具体落实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协助部门主任负责本部门工作任务的保质保量地完成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cs="仿宋_GB2312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协助部门主任负责对本部门工作人员的管理、考核和政治思想教育工作。</w:t>
            </w:r>
          </w:p>
        </w:tc>
      </w:tr>
      <w:tr>
        <w:trPr>
          <w:trHeight w:val="254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全面、正确贯彻执行党和国家的教育方针，法律法规和政策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较高的政策理论水平，较强的组织领导能力，坚持原则，能团结教职工，协调各方面做好相关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较高的管理与协调能力，在组织管理方面有预见性和决定力，具有良好的工作作风和开拓进取精神。</w:t>
            </w:r>
          </w:p>
          <w:p>
            <w:pPr>
              <w:pStyle w:val="Normal"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有较强的执行力。。</w:t>
            </w:r>
          </w:p>
        </w:tc>
      </w:tr>
      <w:tr>
        <w:trPr>
          <w:trHeight w:val="354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国家规定的管理岗位基本条件，具有良好的思想政治素质和品德修养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备较强的组织协调能力、事务处理能力，能独立承担专项管理工作，有良好的工作作风和开拓进取精神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具有履行职责所需要的专业知识和较强的组织管理能力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遵纪守法，廉洁自律、团结同志，作风民主；具有本科及其以上学历、中教一级及以上职称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心健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</w:t>
      </w:r>
      <w:r>
        <w:rPr>
          <w:rFonts w:eastAsia="方正小标宋简体;宋体"/>
          <w:bCs/>
          <w:color w:val="000000"/>
          <w:sz w:val="36"/>
          <w:szCs w:val="36"/>
          <w:u w:val="single"/>
        </w:rPr>
        <w:t>十级职员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</w:t>
      </w:r>
      <w:r>
        <w:rPr>
          <w:rFonts w:eastAsia="方正小标宋简体;宋体"/>
          <w:bCs/>
          <w:color w:val="000000"/>
          <w:sz w:val="36"/>
          <w:szCs w:val="36"/>
        </w:rPr>
        <w:t>岗位说明书</w:t>
      </w:r>
    </w:p>
    <w:p>
      <w:pPr>
        <w:pStyle w:val="Normal"/>
        <w:rPr>
          <w:rFonts w:ascii="新宋体-18030;宋体" w:hAnsi="新宋体-18030;宋体" w:eastAsia="方正小标宋简体;宋体" w:cs="新宋体-18030;宋体"/>
          <w:bCs/>
          <w:color w:val="000000"/>
          <w:sz w:val="36"/>
          <w:szCs w:val="36"/>
        </w:rPr>
      </w:pPr>
      <w:r>
        <w:rPr>
          <w:rFonts w:eastAsia="方正小标宋简体;宋体" w:cs="新宋体-18030;宋体" w:ascii="新宋体-18030;宋体" w:hAnsi="新宋体-18030;宋体"/>
          <w:bCs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color w:val="000000"/>
          <w:szCs w:val="21"/>
        </w:rPr>
        <w:t>常州市第三中学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 xml:space="preserve">  编写日期： </w:t>
      </w:r>
      <w:r>
        <w:rPr>
          <w:rFonts w:eastAsia="仿宋_GB2312" w:cs="新宋体-18030;宋体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年</w:t>
      </w:r>
      <w:r>
        <w:rPr>
          <w:rFonts w:eastAsia="仿宋_GB2312" w:cs="新宋体-18030;宋体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月</w:t>
      </w:r>
      <w:r>
        <w:rPr>
          <w:rFonts w:eastAsia="仿宋_GB2312" w:cs="新宋体-18030;宋体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后勤服务处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体育器材管理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管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十级职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19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新宋体-18030;宋体"/>
                <w:color w:val="000000"/>
                <w:szCs w:val="21"/>
              </w:rPr>
              <w:t>保管和管理好体育用品，健全保管使用制度，建立财产登记，做好每堂课课前准备工作，上好每天的课外活动，并做好室内、体育馆的卫生工作</w:t>
            </w:r>
          </w:p>
        </w:tc>
      </w:tr>
      <w:tr>
        <w:trPr>
          <w:trHeight w:val="178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新宋体-18030;宋体"/>
                <w:color w:val="000000"/>
                <w:szCs w:val="21"/>
              </w:rPr>
              <w:t>履行职责，为教育教学服务；</w:t>
            </w:r>
          </w:p>
          <w:p>
            <w:pPr>
              <w:pStyle w:val="Normal"/>
              <w:ind w:firstLine="420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新宋体-18030;宋体"/>
                <w:color w:val="000000"/>
                <w:szCs w:val="21"/>
              </w:rPr>
              <w:t>经常检查体育用品的使用情况，一旦发现异常情况，立即停止使用，避免对学生造成伤害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新宋体-18030;宋体"/>
                <w:color w:val="000000"/>
                <w:szCs w:val="21"/>
              </w:rPr>
              <w:t>空余时间经常修理羽毛球拍、乒乓球拍等，减少损失，节约经费。</w:t>
            </w:r>
          </w:p>
        </w:tc>
      </w:tr>
      <w:tr>
        <w:trPr>
          <w:trHeight w:val="237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新宋体-18030;宋体"/>
                <w:color w:val="000000"/>
                <w:szCs w:val="21"/>
              </w:rPr>
              <w:t>遵守国家法律法规，，热爱教育事业，认真贯彻国家教育方针，严格遵守师德规范，具有良好的职业道德和敬业精神，年度考核均在合格。</w:t>
            </w:r>
          </w:p>
          <w:p>
            <w:pPr>
              <w:pStyle w:val="Normal"/>
              <w:ind w:firstLine="420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新宋体-18030;宋体"/>
                <w:color w:val="000000"/>
                <w:szCs w:val="21"/>
              </w:rPr>
              <w:t>热爱体育器材管理工作，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新宋体-18030;宋体"/>
                <w:color w:val="000000"/>
                <w:szCs w:val="21"/>
              </w:rPr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新宋体-18030;宋体"/>
                <w:color w:val="000000"/>
                <w:szCs w:val="21"/>
              </w:rPr>
              <w:t>具有十年体育器材管理工作经验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color w:val="000000"/>
          <w:sz w:val="36"/>
          <w:szCs w:val="36"/>
          <w:u w:val="single"/>
        </w:rPr>
        <w:t>专业技术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color w:val="000000"/>
          <w:sz w:val="36"/>
          <w:szCs w:val="36"/>
        </w:rPr>
        <w:t>岗位说明书</w:t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color w:val="000000"/>
          <w:szCs w:val="21"/>
        </w:rPr>
        <w:t xml:space="preserve">常州市第三中学      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编写日期：</w:t>
      </w:r>
      <w:r>
        <w:rPr>
          <w:rFonts w:cs="新宋体-18030;宋体" w:ascii="宋体;SimSun" w:hAnsi="宋体;SimSun"/>
          <w:color w:val="000000"/>
          <w:szCs w:val="21"/>
        </w:rPr>
        <w:t>2010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年</w:t>
      </w:r>
      <w:r>
        <w:rPr>
          <w:rFonts w:cs="新宋体-18030;宋体" w:ascii="宋体;SimSun" w:hAnsi="宋体;SimSun"/>
          <w:color w:val="000000"/>
          <w:szCs w:val="21"/>
        </w:rPr>
        <w:t>7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 xml:space="preserve">月 </w:t>
      </w:r>
      <w:r>
        <w:rPr>
          <w:rFonts w:cs="新宋体-18030;宋体" w:ascii="宋体;SimSun" w:hAnsi="宋体;SimSun"/>
          <w:color w:val="000000"/>
          <w:szCs w:val="21"/>
        </w:rPr>
        <w:t>6</w:t>
      </w:r>
      <w:r>
        <w:rPr>
          <w:rFonts w:eastAsia="仿宋_GB2312" w:cs="新宋体-18030;宋体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44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医务室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主治医师、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医师岗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等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新宋体-18030;宋体"/>
                <w:color w:val="FF0000"/>
                <w:sz w:val="30"/>
                <w:szCs w:val="21"/>
              </w:rPr>
            </w:pPr>
            <w:r>
              <w:rPr>
                <w:rFonts w:eastAsia="仿宋_GB2312" w:cs="新宋体-18030;宋体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4083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在学生处的领导下，耐心细致做好医务室日常工作，及时做好治疗师生小伤病及各种应急伤病的初级处置和转诊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负责制定学校卫生工作计划，并组织实施、检查和总结。建立、健全学校卫生工作制度和学生、教职工健康档案，积极营造卫生健康校园环境，负责校园卫生的检查、评比和统计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贯彻“以预防为主”的原则，负责卫生常识的教育。利用广播、板报、专栏等进行卫生知识宣传。负责学生用眼卫生及流行传染病的预防和治疗工作。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负责监督学校食堂食品卫生工作，定期检查并进行食品留样，监督其及时改进相关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做好健康教育宣传，抓好学生青春期身心健康教育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对学生体育课和体育活动进行必要的健康教育指导，随时准备应对突发运动伤害事件，对体育课和体育活动进行强（密）度监测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负责教职工的健康保健，协助住院转院联系，做好公费医疗统计报销工作。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协助学校办公室做好教职工计划生育和献血工作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建立并维护好教工、学生的健康档案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完成学校交办的其他事务。</w:t>
            </w:r>
          </w:p>
        </w:tc>
      </w:tr>
      <w:tr>
        <w:trPr>
          <w:trHeight w:val="194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积极参加学校各项活动，严格遵守学校各项规章制度，具有奉献精神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每天能认真检查学校各班级包干区的卫生情况，并将结果上报学发展处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做好传染病的防治工作，严格监督各班级学生的身体健康状况，经常与班主任沟通，了解情况，并做好记录，发现异常情况在第一时间上报领导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每学期对学生进行一次身体健康状况检查，并登记在学生健康卡上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定期出学校公共卫生知识小报，让全校师生掌握基本公共卫生常识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定期向教师宣传健康知识，抓好计划生育工作。</w:t>
            </w:r>
          </w:p>
        </w:tc>
      </w:tr>
      <w:tr>
        <w:trPr>
          <w:trHeight w:val="307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具备《市事业单位岗位设置管理实施意见》和《常州市第二中学岗位设置方案》规定的基本任职条件。热爱教育事业、热爱学校、热爱学生、有良好的师德、遵守法纪、品德言行好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医疗专业能力，掌握卫生管理条例法规、教育政策法规、法律常识以及相关医疗知识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工作认真负责，实事求是，公正廉洁、严于律已、团结协作、勇于进取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具有大学专科或以上学历，具有本岗位上岗资格证书，有医疗处方权。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具有主管医师技术资格或医师技术资格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具备较强的常见病的治疗能力和突发病处理能力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年度考核称职以上等次。</w:t>
            </w:r>
          </w:p>
          <w:p>
            <w:pPr>
              <w:pStyle w:val="Normal"/>
              <w:spacing w:lineRule="exact" w:line="2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竞聘副高级职务，须具备副主任医师技术资格；竞聘中级职务，须具备主管医师技术资格；竞聘初级职务，须具备医师技术资格。</w:t>
            </w:r>
          </w:p>
          <w:p>
            <w:pPr>
              <w:pStyle w:val="Normal"/>
              <w:spacing w:lineRule="exact" w:line="26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竞聘对应职务的高一级岗位，参照教师系列，须满足相应年限。</w:t>
            </w:r>
          </w:p>
        </w:tc>
      </w:tr>
    </w:tbl>
    <w:p>
      <w:pPr>
        <w:pStyle w:val="Normal"/>
        <w:spacing w:lineRule="exact" w:line="260"/>
        <w:ind w:left="540" w:hanging="540"/>
        <w:rPr>
          <w:rFonts w:eastAsia="方正小标宋简体;宋体"/>
          <w:bCs/>
          <w:color w:val="000000"/>
          <w:sz w:val="36"/>
          <w:szCs w:val="36"/>
          <w:u w:val="single"/>
        </w:rPr>
      </w:pPr>
      <w:r>
        <w:rPr>
          <w:rFonts w:eastAsia="方正小标宋简体;宋体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260"/>
        <w:ind w:left="540" w:hanging="540"/>
        <w:rPr>
          <w:rFonts w:eastAsia="方正小标宋简体;宋体"/>
          <w:bCs/>
          <w:color w:val="000000"/>
          <w:sz w:val="36"/>
          <w:szCs w:val="36"/>
          <w:u w:val="single"/>
        </w:rPr>
      </w:pPr>
      <w:r>
        <w:rPr>
          <w:rFonts w:eastAsia="方正小标宋简体;宋体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260"/>
        <w:ind w:left="540" w:hanging="540"/>
        <w:rPr>
          <w:rFonts w:eastAsia="方正小标宋简体;宋体"/>
          <w:bCs/>
          <w:color w:val="000000"/>
          <w:sz w:val="36"/>
          <w:szCs w:val="36"/>
          <w:u w:val="single"/>
        </w:rPr>
      </w:pPr>
      <w:r>
        <w:rPr>
          <w:rFonts w:eastAsia="方正小标宋简体;宋体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260"/>
        <w:ind w:left="540" w:hanging="540"/>
        <w:rPr>
          <w:rFonts w:eastAsia="方正小标宋简体;宋体"/>
          <w:bCs/>
          <w:color w:val="000000"/>
          <w:sz w:val="36"/>
          <w:szCs w:val="36"/>
          <w:u w:val="single"/>
        </w:rPr>
      </w:pPr>
      <w:r>
        <w:rPr>
          <w:rFonts w:eastAsia="方正小标宋简体;宋体"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color w:val="000000"/>
          <w:sz w:val="36"/>
          <w:szCs w:val="36"/>
        </w:rPr>
      </w:pP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color w:val="000000"/>
          <w:sz w:val="36"/>
          <w:szCs w:val="36"/>
          <w:u w:val="single"/>
        </w:rPr>
        <w:t>专业技术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color w:val="000000"/>
          <w:sz w:val="36"/>
          <w:szCs w:val="36"/>
        </w:rPr>
        <w:t>岗位说明书</w:t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color w:val="000000"/>
          <w:szCs w:val="21"/>
        </w:rPr>
        <w:t>常州市第三中学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 xml:space="preserve">       编写日期：</w:t>
      </w:r>
      <w:r>
        <w:rPr>
          <w:rFonts w:eastAsia="仿宋_GB2312" w:cs="新宋体-18030;宋体" w:ascii="仿宋_GB2312" w:hAnsi="仿宋_GB2312"/>
          <w:color w:val="000000"/>
          <w:sz w:val="30"/>
          <w:szCs w:val="30"/>
        </w:rPr>
        <w:t>2010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年</w:t>
      </w:r>
      <w:r>
        <w:rPr>
          <w:rFonts w:cs="新宋体-18030;宋体" w:ascii="宋体;SimSun" w:hAnsi="宋体;SimSun"/>
          <w:color w:val="000000"/>
          <w:szCs w:val="21"/>
        </w:rPr>
        <w:t>7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月</w:t>
      </w:r>
      <w:r>
        <w:rPr>
          <w:rFonts w:cs="新宋体-18030;宋体" w:ascii="宋体;SimSun" w:hAnsi="宋体;SimSun"/>
          <w:color w:val="000000"/>
          <w:szCs w:val="21"/>
        </w:rPr>
        <w:t>6</w:t>
      </w:r>
      <w:r>
        <w:rPr>
          <w:rFonts w:eastAsia="仿宋_GB2312" w:cs="新宋体-18030;宋体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会计室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会计师岗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助理会计师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新宋体-18030;宋体"/>
                <w:color w:val="FF0000"/>
                <w:sz w:val="30"/>
                <w:szCs w:val="21"/>
              </w:rPr>
            </w:pPr>
            <w:r>
              <w:rPr>
                <w:rFonts w:eastAsia="仿宋_GB2312" w:cs="新宋体-18030;宋体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64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TML"/>
              <w:shd w:fill="FFFFFF" w:val="clear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主办会计岗位职责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财务管理工作。贯彻执行国家的各项方针、政策，严格遵守财经制度，遵守财经纪律，保障资金的合理使用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搞好经费预算管理。根据事业单位发展规划，组织经费收支财务管理和会计核算工作。编制好本单位基本运转的年度用款计划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掌握预算执行情况，负责财务分析，定期向领导汇报财务工作情况；调查研究，参与学校财务管理和财务决策，提出财务改革建议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资产管理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本单位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账工作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审查对外提供的财务会计资料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承办领导交办的其他工作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现金出纳岗位职责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及时办理现金收付和银行解款业务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按收费规定负责学校各项收款工作，并热情接待。</w:t>
            </w:r>
          </w:p>
          <w:p>
            <w:pPr>
              <w:pStyle w:val="Normal"/>
              <w:widowControl/>
              <w:spacing w:lineRule="exact" w:line="2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根据收付款凭证（每月序时编号）逐日逐笔登记现金日记账和银行日记帐，做到日清月结，账面余额与库存现金核对相符，填制现金日报表，按规定要求传递凭证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确保库存现金的安全完整，妥善保管空白结算凭证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及时准确地发放各种津贴、补贴等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负责记账凭证的编制工作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负责个人所得税的计算和代扣缴纳工作。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完成领导交办的其他有关工作。</w:t>
            </w:r>
          </w:p>
        </w:tc>
      </w:tr>
      <w:tr>
        <w:trPr>
          <w:trHeight w:val="161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遵守财经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认真贯彻国家有关财政法规和学校有关规定。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接受财政、税务、内部审计等上级部门的检查、审计，如实提供所需资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处理各项经济业务、编制记帐凭证，并做到内容齐全、完整、准确。</w:t>
            </w:r>
          </w:p>
          <w:p>
            <w:pPr>
              <w:pStyle w:val="Normal"/>
              <w:spacing w:lineRule="exact" w:line="32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对单位的财产物资进行核算，定期清查盘点，做到帐实相符，发现盘盈、盘亏、损毁要及时上报主管领导，进行帐务处理。</w:t>
            </w:r>
          </w:p>
        </w:tc>
      </w:tr>
      <w:tr>
        <w:trPr>
          <w:trHeight w:val="27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具备《市事业单位岗位设置管理实施意见》和《常州市第二中学岗位设置方案》规定的基本任职条件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会计专业，大学本科以上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备会计系列的专业技术职称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熟练使用财务软件，具有现代财务管理理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持有会计从业资格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五年以上会计工作经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掌握《事业单位会计制度》、《学校财务管理制度》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法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一定的组织协调能力和表达能力，遵守会计职业道德，认真执行国家方针政策、财经纪律，坚持原则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竞聘副高级职务，须具备高级会计师技术资格；竞聘中级职务，须具备中级会计师技术资格；竞聘初级职务，须具备助理会计师技术资格。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聘对应职务的高一级岗位，参照教师系列，须满足相应年限。</w:t>
            </w:r>
          </w:p>
        </w:tc>
      </w:tr>
    </w:tbl>
    <w:p>
      <w:pPr>
        <w:pStyle w:val="Normal"/>
        <w:jc w:val="center"/>
        <w:rPr>
          <w:rFonts w:ascii="新宋体-18030;宋体" w:hAnsi="新宋体-18030;宋体" w:eastAsia="方正小标宋简体;宋体" w:cs="新宋体-18030;宋体"/>
          <w:bCs/>
          <w:color w:val="000000"/>
          <w:sz w:val="36"/>
          <w:szCs w:val="36"/>
        </w:rPr>
      </w:pPr>
      <w:r>
        <w:br w:type="page"/>
      </w:r>
      <w:r>
        <w:rPr>
          <w:rFonts w:eastAsia="方正小标宋简体;宋体"/>
          <w:bCs/>
          <w:color w:val="000000"/>
          <w:sz w:val="36"/>
          <w:szCs w:val="36"/>
          <w:u w:val="single"/>
        </w:rPr>
        <w:t>专业技术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</w:t>
      </w:r>
      <w:r>
        <w:rPr>
          <w:rFonts w:eastAsia="方正小标宋简体;宋体"/>
          <w:bCs/>
          <w:color w:val="000000"/>
          <w:sz w:val="36"/>
          <w:szCs w:val="36"/>
        </w:rPr>
        <w:t>岗位说明书</w:t>
      </w:r>
    </w:p>
    <w:p>
      <w:pPr>
        <w:pStyle w:val="Normal"/>
        <w:rPr/>
      </w:pP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单位名称（盖章）：</w:t>
      </w:r>
      <w:r>
        <w:rPr>
          <w:rFonts w:ascii="宋体;SimSun" w:hAnsi="宋体;SimSun" w:cs="新宋体-18030;宋体"/>
          <w:color w:val="000000"/>
          <w:szCs w:val="21"/>
        </w:rPr>
        <w:t xml:space="preserve">常州市第三中学      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编写日期：</w:t>
      </w:r>
      <w:r>
        <w:rPr>
          <w:rFonts w:cs="新宋体-18030;宋体" w:ascii="宋体;SimSun" w:hAnsi="宋体;SimSun"/>
          <w:color w:val="000000"/>
          <w:szCs w:val="21"/>
        </w:rPr>
        <w:t>2010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年</w:t>
      </w:r>
      <w:r>
        <w:rPr>
          <w:rFonts w:cs="新宋体-18030;宋体" w:ascii="宋体;SimSun" w:hAnsi="宋体;SimSun"/>
          <w:color w:val="000000"/>
          <w:szCs w:val="21"/>
        </w:rPr>
        <w:t>7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 xml:space="preserve">月 </w:t>
      </w:r>
      <w:r>
        <w:rPr>
          <w:rFonts w:cs="新宋体-18030;宋体" w:ascii="宋体;SimSun" w:hAnsi="宋体;SimSun"/>
          <w:color w:val="000000"/>
          <w:szCs w:val="21"/>
        </w:rPr>
        <w:t>6</w:t>
      </w:r>
      <w:r>
        <w:rPr>
          <w:rFonts w:eastAsia="仿宋_GB2312" w:cs="新宋体-18030;宋体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新宋体-18030;宋体" w:eastAsia="仿宋_GB2312"/>
          <w:color w:val="000000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620"/>
        <w:gridCol w:w="2474"/>
      </w:tblGrid>
      <w:tr>
        <w:trPr>
          <w:trHeight w:val="429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内设机构名称</w:t>
            </w:r>
          </w:p>
        </w:tc>
        <w:tc>
          <w:tcPr>
            <w:tcW w:w="6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图书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Cs w:val="21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图书馆馆员岗位</w:t>
            </w:r>
          </w:p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助理馆员岗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类别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color w:val="000000"/>
                <w:szCs w:val="21"/>
              </w:rPr>
              <w:t>专业技术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等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新宋体-18030;宋体"/>
                <w:color w:val="FF0000"/>
                <w:sz w:val="30"/>
                <w:szCs w:val="21"/>
              </w:rPr>
            </w:pPr>
            <w:r>
              <w:rPr>
                <w:rFonts w:eastAsia="仿宋_GB2312" w:cs="新宋体-18030;宋体" w:ascii="宋体;SimSun" w:hAnsi="宋体;SimSun"/>
                <w:color w:val="FF0000"/>
                <w:sz w:val="30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位数量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cs="新宋体-18030;宋体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职 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任 务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爱本职工作，树立全心全意为读者服务的思想，严格遵守学校及图书馆的各项规章制度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制度化、规范化、标准化要求做好图书馆的常规管理工作，积极利用现代化技术实行科学管理，不断提高业务工作质量和服务水平，最大限度地满足读者的需求，为学校的教学和科研提供切实有效的文献信息保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爱图书馆事业，力求培养自己精通职业的业务和文献信息服务技能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树立“以人为本”、“主动服务”的思想，树立强烈的事业心和责任感，热情、耐心督促师生爱护图书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守图书馆开馆时间，按时开馆，坚守岗位，不擅离职守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办理图书的借还手续，加快图书运转，认真做好借还、查询、赔款等工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时做好图书的验收、登录、分类、编目、上架，做到图章、号码齐全，书标粘贴整齐统一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积极配合学校教育教学等活动，发挥图书的最大效益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妥善保管图书资料，做好图书的修补、剔旧工作，及时清点，做到帐、书一致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图书馆整洁、安静，做好防尘、防蛀、防潮、防晒、防水、防盗工作，下班前关好门窗，切断电源，保证安全。</w:t>
            </w:r>
          </w:p>
        </w:tc>
      </w:tr>
      <w:tr>
        <w:trPr>
          <w:trHeight w:val="216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标 准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热爱图书馆工作岗位，自觉、全面履行职责，积极完成本职工作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图书馆业务，严格按照工作规范和操作细则，在规定的时间内保质保量地完成工作任务。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明服务，礼貌接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认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持库内整洁有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架上图书陈列整齐，架标规范无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格执行图书馆规定的开放时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坚守工作岗位，不擅离职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。 </w:t>
            </w:r>
          </w:p>
        </w:tc>
      </w:tr>
      <w:tr>
        <w:trPr>
          <w:trHeight w:val="215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岗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聘 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新宋体-18030;宋体" w:eastAsia="仿宋_GB2312"/>
                <w:color w:val="000000"/>
                <w:sz w:val="30"/>
                <w:szCs w:val="30"/>
              </w:rPr>
              <w:t>条 件</w:t>
            </w:r>
          </w:p>
        </w:tc>
        <w:tc>
          <w:tcPr>
            <w:tcW w:w="7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</w:rPr>
              <w:t>具备《市事业单位岗位设置管理实施意见》和《常州市第二中学岗位设置方案》规定的基本任职条件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专及以上学历。有图书馆系列的职称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纪守法，品质优良，能吃苦耐劳，热爱图书馆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图书情报管理知识，熟悉图书馆业务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图书馆相关的各项规章制度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掌握图书馆图书管理系统操作，能胜任该系统的维护和数据安全管理工作。</w:t>
            </w:r>
          </w:p>
          <w:p>
            <w:pPr>
              <w:pStyle w:val="Normal"/>
              <w:widowControl/>
              <w:spacing w:lineRule="exact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聘副高级职务，须具备高级馆员技术资格；竞聘中级职务，须具备中级馆员技术资格；竞聘初级职务，须具备初级馆员技术资格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聘对应职务的高一级岗位，参照教师系列，须满足相应年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nwen.themanage.cn/ztfw/renshi/" TargetMode="External"/><Relationship Id="rId3" Type="http://schemas.openxmlformats.org/officeDocument/2006/relationships/hyperlink" Target="http://fanwen.themanage.cn/ztfw/jiaoshi/" TargetMode="External"/><Relationship Id="rId4" Type="http://schemas.openxmlformats.org/officeDocument/2006/relationships/hyperlink" Target="http://www.themanage.cn/tag/&#26723;&#26696;/" TargetMode="External"/><Relationship Id="rId5" Type="http://schemas.openxmlformats.org/officeDocument/2006/relationships/hyperlink" Target="http://www.themanage.cn/tag/&#31649;&#29702;&#21046;&#24230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0:00Z</dcterms:created>
  <dc:creator> </dc:creator>
  <dc:description/>
  <cp:keywords/>
  <dc:language>en-US</dc:language>
  <cp:lastModifiedBy>MC SYSTEM</cp:lastModifiedBy>
  <cp:lastPrinted>2010-06-21T12:51:00Z</cp:lastPrinted>
  <dcterms:modified xsi:type="dcterms:W3CDTF">2008-07-06T02:01:00Z</dcterms:modified>
  <cp:revision>28</cp:revision>
  <dc:subject/>
  <dc:title>附件六</dc:title>
</cp:coreProperties>
</file>