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t>英语课堂中国际理解教育的渗透——衢州二中之行有感</w:t>
      </w:r>
    </w:p>
    <w:p>
      <w:pPr>
        <w:pStyle w:val="Normal"/>
        <w:snapToGrid w:val="false"/>
        <w:ind w:hanging="0"/>
        <w:jc w:val="center"/>
        <w:rPr/>
      </w:pPr>
      <w:r>
        <w:rPr/>
        <w:t>石蕴玉</w:t>
      </w:r>
    </w:p>
    <w:p>
      <w:pPr>
        <w:pStyle w:val="Normal"/>
        <w:snapToGrid w:val="false"/>
        <w:ind w:firstLine="420"/>
        <w:jc w:val="left"/>
        <w:rPr/>
      </w:pPr>
      <w:r>
        <w:rPr/>
        <w:t>本次衢州二中之行，开阔了我们英语教师的视野。特别是潘校长毫无保留对他们学校国际理解教育开展情况的介绍，让我感到震撼。在拜读了他们学校对外文化交流的几本书后，我开始思考：作为一名英语教师，担负着传递他国文化的任务，我们应该做些什么？我们学校作为常州市国际理解教育的试点学校，虽然我们的对外交流做的很出色，但我们的英语课堂怎样和国际理解教育结合起来，使更多的学生既愿意走出去又能更好地充当文化交流的使者？结合本次衢州二中之行后的一些粗浅想法，并查阅了一些期刊和论文，小结如下。</w:t>
      </w:r>
    </w:p>
    <w:p>
      <w:pPr>
        <w:pStyle w:val="Normal"/>
        <w:snapToGrid w:val="false"/>
        <w:ind w:firstLine="420"/>
        <w:jc w:val="left"/>
        <w:rPr/>
      </w:pPr>
      <w:r>
        <w:rPr/>
        <w:t>国际理解教育</w:t>
      </w:r>
      <w:r>
        <w:rPr/>
        <w:t xml:space="preserve">(Education for </w:t>
      </w:r>
      <w:r>
        <w:rPr/>
        <w:t>Interna</w:t>
      </w:r>
      <w:r>
        <w:rPr/>
        <w:t>tional Understanding)</w:t>
      </w:r>
      <w:r>
        <w:rPr/>
        <w:t>的目的是增进不同文化背景的、不同种族的、不同宗教信仰的和不同区域、国家、地区的人们之间相互了解和相互宽容；加强他们之间相互合作，以便共同认识和处理全球社会存在的重大共同问题；将事实上的相互依存变成为有意识的团结互助。</w:t>
      </w:r>
    </w:p>
    <w:p>
      <w:pPr>
        <w:pStyle w:val="Normal"/>
        <w:snapToGrid w:val="false"/>
        <w:ind w:firstLine="420"/>
        <w:jc w:val="left"/>
        <w:rPr/>
      </w:pPr>
      <w:r>
        <w:rPr/>
        <w:t>学习外语的最终目的是为了交际，通过交际才能传递相互间的文化，才能求同存异。英语教学是进行国际理解教育的一条重要途径，高中阶段又是一个人的价值观、世界观形成的重要时期，也是对学生开展国际理解教育的关键时期，所以说，国际理解教育是高中英语教育不可忽视的重大任务。在高中英语教学中开展国际理解教育的目的是不仅要让学生了解和掌握国际理解的知识，培养学生进行国际理解的能力，更重要的是让学生形成理解国际社会，关心和宽容异国文化的国际精神，即培养学生的国际理解的态度。但是我们现在高中英语教育面临着升学压力，存在着极大的功利主义色彩，从而造成了国际理解教育的缺失。</w:t>
      </w:r>
    </w:p>
    <w:p>
      <w:pPr>
        <w:pStyle w:val="Normal"/>
        <w:snapToGrid w:val="false"/>
        <w:ind w:firstLine="420"/>
        <w:jc w:val="left"/>
        <w:rPr/>
      </w:pPr>
      <w:r>
        <w:rPr/>
        <w:t>一、我校国际理解教育在英语课堂上缺失的表现</w:t>
      </w:r>
    </w:p>
    <w:p>
      <w:pPr>
        <w:pStyle w:val="Normal"/>
        <w:snapToGrid w:val="false"/>
        <w:ind w:firstLine="420"/>
        <w:jc w:val="left"/>
        <w:rPr/>
      </w:pPr>
      <w:r>
        <w:rPr/>
        <w:t>1.</w:t>
      </w:r>
      <w:r>
        <w:rPr/>
        <w:t>课堂教学中，重视知识的输入，国际意识淡漠。</w:t>
      </w:r>
    </w:p>
    <w:p>
      <w:pPr>
        <w:pStyle w:val="Normal"/>
        <w:snapToGrid w:val="false"/>
        <w:ind w:firstLine="420"/>
        <w:jc w:val="left"/>
        <w:rPr/>
      </w:pPr>
      <w:r>
        <w:rPr/>
        <w:t>英语教学是国际理解教学的一个重要途径，培养国际意识是英语教学的目标之一。国际意识可以理解为一种情感和价值取向，要求我们用一种开放的心态、平等的公正的理解，从而能够宽容的对待和尊重世界各国、各地区、各民族的文化传统，学习汲取人类创造的优秀文明成果的态度，同时也是一种可以积极、平和、理性参与国际活动和国际竞争的高品质思维能力。这于我们新课程提倡的三维学习目标中的情感态度价值观的目标要求是一致的。</w:t>
      </w:r>
    </w:p>
    <w:p>
      <w:pPr>
        <w:pStyle w:val="Normal"/>
        <w:snapToGrid w:val="false"/>
        <w:ind w:firstLine="420"/>
        <w:jc w:val="left"/>
        <w:rPr/>
      </w:pPr>
      <w:r>
        <w:rPr/>
        <w:t>但是由于当前高中英语评价主要还是以笔试为主，考试的题型主要是客观题，以测试学生对单词，短语以及语法知识的掌握情况，忽视说英语国家的文化、风俗习惯以及学生的交际能力。因此在课堂上，我们老师往往把大部分时间用在语言知识的讲授上，并且配合所学知识设计大量的习题以提高学生的成绩，学生在这种机械地听课、做题的过程中并没有达到真正的能力上的提高。老师自己也缺乏国际意识，甚至连最基本的语言的交际目的都没有达到，进而无法发现在课本中隐含的适用于文化传递和国际理解的语料，这样肯定背离了国际理解教育的目的。</w:t>
      </w:r>
    </w:p>
    <w:p>
      <w:pPr>
        <w:pStyle w:val="Normal"/>
        <w:snapToGrid w:val="false"/>
        <w:ind w:firstLine="420"/>
        <w:jc w:val="left"/>
        <w:rPr/>
      </w:pPr>
      <w:r>
        <w:rPr/>
        <w:t>2.</w:t>
      </w:r>
      <w:r>
        <w:rPr/>
        <w:t>教学方法单一、传统，以单向传递知识为主，缺乏交际和体验。</w:t>
      </w:r>
    </w:p>
    <w:p>
      <w:pPr>
        <w:pStyle w:val="Normal"/>
        <w:snapToGrid w:val="false"/>
        <w:ind w:firstLine="420"/>
        <w:jc w:val="left"/>
        <w:rPr/>
      </w:pPr>
      <w:r>
        <w:rPr/>
        <w:t>国际理解的基础是人际交往，人们在交往的过程中，运用恰当、合适的语言，有助于增进了解，互相尊重，形成友谊以及改善人际关系，培养共存意识。语言是人与人交流情感与传输信息的中介，语言具有认知性、实效性和情感性的功能，其中情感态度在很大程度上需要通过语言来表达和传递。交际体验是促进国际理解的一条重要的途径，通过交际体验培养学生的合作精神和合作能力，增强民族意识，拓展国际视野，将国际理解知识内化为国际理解的能力和情感态度，这样才能使他们在社会中学会共存。因此，在英语教学中，教师不仅要面对语言，还要考虑到语言学习过程中的人际交往关系。语言本身就是人际交往的过程，英语教学在很大程度上也依赖于学生和教师，学生和学生之间的交流、协作。</w:t>
      </w:r>
    </w:p>
    <w:p>
      <w:pPr>
        <w:pStyle w:val="Normal"/>
        <w:snapToGrid w:val="false"/>
        <w:ind w:firstLine="420"/>
        <w:jc w:val="left"/>
        <w:rPr/>
      </w:pPr>
      <w:r>
        <w:rPr/>
        <w:t>而观我们现在的英语教学，仍然在很大程度上局限在基本的知识（语音、词汇、语法）和基本技能（听、说、读、写）上，以理性代替了感性，训练替代了体验，教师与学生、学生与学生之间的交流与合作很少，而且英语课堂教学环境不和谐，忽视学生人文素养、合作精神的培养，国际视野的扩展更无从谈起。</w:t>
      </w:r>
    </w:p>
    <w:p>
      <w:pPr>
        <w:pStyle w:val="Normal"/>
        <w:snapToGrid w:val="false"/>
        <w:ind w:firstLine="420"/>
        <w:jc w:val="left"/>
        <w:rPr/>
      </w:pPr>
      <w:r>
        <w:rPr/>
        <w:t>教师一味强调知识的单向灌输，即由老师向学生。而交际和体验是语言教学中一直被提倡的教学方法，毕竟学习语言的最终目的就是为了交际。我们现在的英语课堂上，交际教学法使用甚少，这对需要亲身体验才能体会到他国文化知识，实现国际理解的态度、能力的目标带来了不可逾越的困难。正如</w:t>
      </w:r>
      <w:r>
        <w:rPr/>
        <w:t xml:space="preserve">B. Burnaby and Y. Sun </w:t>
      </w:r>
      <w:r>
        <w:rPr/>
        <w:t>在谈到中国的英语教学缺少交际时认为：“中教向来以传授知识为主；采用交际法的教师，在中国的地位不如采用语言分析法的那么高；如果采用交际法，对师生双方的语言能力都要求较高，操作起来比较吃力；班级规模过大，学生要学功课的门数太多，学习任务过重；中国师生一般对英语国家的文化背景很陌生；在课堂上，要是临时就语言问题、交际问题和文化差异问题向中国学生提问，他们无法应对如流；</w:t>
      </w:r>
      <w:r>
        <w:rPr/>
        <w:t>(</w:t>
      </w:r>
      <w:r>
        <w:rPr/>
        <w:t>可是如经事前准备，倒是答得很好。</w:t>
      </w:r>
      <w:r>
        <w:rPr/>
        <w:t>)</w:t>
      </w:r>
      <w:r>
        <w:rPr/>
        <w:t>学生在做语言练习时，总是凭所记得的规则来做，不是凭直觉。”这是我们英语教学的现状，也是我校英语教学的现状。因此，课堂上单一、传统的讲授法，缺乏交际意识，忽视学生交际能力的培养，使国际理解的态度淡化。</w:t>
      </w:r>
    </w:p>
    <w:p>
      <w:pPr>
        <w:pStyle w:val="Normal"/>
        <w:snapToGrid w:val="false"/>
        <w:ind w:firstLine="420"/>
        <w:jc w:val="left"/>
        <w:rPr/>
      </w:pPr>
      <w:r>
        <w:rPr/>
        <w:t>3.</w:t>
      </w:r>
      <w:r>
        <w:rPr/>
        <w:t>重视英语文化，轻视中国文化的英语表达。</w:t>
      </w:r>
    </w:p>
    <w:p>
      <w:pPr>
        <w:pStyle w:val="Normal"/>
        <w:snapToGrid w:val="false"/>
        <w:ind w:firstLine="420"/>
        <w:jc w:val="left"/>
        <w:rPr/>
      </w:pPr>
      <w:r>
        <w:rPr/>
        <w:t>我们现在的英语课本中有很多语料都是和异域文化有关的，我们老师在教学的时候也会有意识向学生介绍这些文化差异。但是，在我们现在的英语教学中，过于重视了介绍异域文化，忽视了本国文化，造成学生或是对本国文化缺乏了解，更严重的是不会用英语准确地介绍和表达本国文化。甚至我们老师自己也存在同样的问题。在潘校长提到的从课本语料中的要的国际理解教育的材料时，我发现我们的课本上也有这些语料。但是在我们老师认为“理所应当”就这样表达的时候，我们不仅缺乏这种意识，也忽视了传递给学生，同时也不一定清楚相对应本国文化应该如何用英语进行表达。</w:t>
      </w:r>
    </w:p>
    <w:p>
      <w:pPr>
        <w:pStyle w:val="Normal"/>
        <w:snapToGrid w:val="false"/>
        <w:ind w:firstLine="420"/>
        <w:jc w:val="left"/>
        <w:rPr/>
      </w:pPr>
      <w:r>
        <w:rPr/>
        <w:t>两种文化的交融和碰撞才能达到交流和理解的目的。《光明日报》在</w:t>
      </w:r>
      <w:r>
        <w:rPr/>
        <w:t>2000</w:t>
      </w:r>
      <w:r>
        <w:rPr/>
        <w:t>年</w:t>
      </w:r>
      <w:r>
        <w:rPr/>
        <w:t>10</w:t>
      </w:r>
      <w:r>
        <w:rPr/>
        <w:t>月</w:t>
      </w:r>
      <w:r>
        <w:rPr/>
        <w:t>19</w:t>
      </w:r>
      <w:r>
        <w:rPr/>
        <w:t>日发表了一篇名为《‘中国文化失语’：我国英语教学的缺陷》的文章，其中指出“……现在有许多能讲满嘴洋文的大学毕业生对本国的传统文化不甚了解，更不知如何用英语去表达，在国际交往中屡屡出现‘中国文化失语症’……”。因此，在教学中，我们老师不仅要有意识发掘异域文化的语料，同时更要注意对本国文化的英语表述，达到交际和理解的目的。</w:t>
      </w:r>
    </w:p>
    <w:p>
      <w:pPr>
        <w:pStyle w:val="Normal"/>
        <w:snapToGrid w:val="false"/>
        <w:ind w:firstLine="420"/>
        <w:jc w:val="left"/>
        <w:rPr/>
      </w:pPr>
      <w:r>
        <w:rPr/>
        <w:t>二、国际理解教育在英语教学中的渗透</w:t>
      </w:r>
    </w:p>
    <w:p>
      <w:pPr>
        <w:pStyle w:val="Normal"/>
        <w:snapToGrid w:val="false"/>
        <w:ind w:firstLine="420"/>
        <w:jc w:val="left"/>
        <w:rPr/>
      </w:pPr>
      <w:r>
        <w:rPr/>
        <w:t>长期以来，中学英语教学强调语言内部结构的认知，重词汇、短语、语法教学，忽视背景文化知识的导入和交流能力的培养，导致学生不了解中西文化的差异，在交际中出现错误。全日制义务教育、普通高级中学《英语课程标准》中在基础教育阶段英语课程的任务中规定了有关国际理解教育的内容：“……发展自主学习的能力和合作精神；……帮助学生了解世界和中西方文化的差异，拓展视野，培养爱国主义精神，形成健康的人生观，为他们的终身学习和发展打下良好的基础。”</w:t>
      </w:r>
    </w:p>
    <w:p>
      <w:pPr>
        <w:pStyle w:val="Normal"/>
        <w:snapToGrid w:val="false"/>
        <w:ind w:firstLine="420"/>
        <w:jc w:val="left"/>
        <w:rPr/>
      </w:pPr>
      <w:r>
        <w:rPr/>
        <w:t>此外，《英语课程标准》中还具体规定了高中阶段有关国际理解的情感态度和文化意识的教学目标。</w:t>
      </w:r>
    </w:p>
    <w:p>
      <w:pPr>
        <w:pStyle w:val="Normal"/>
        <w:snapToGrid w:val="false"/>
        <w:ind w:firstLine="420"/>
        <w:jc w:val="left"/>
        <w:rPr/>
      </w:pPr>
      <w:r>
        <w:rPr/>
        <w:t>《英语课程标准》中有关情感态度的教学目标：</w:t>
      </w:r>
    </w:p>
    <w:tbl>
      <w:tblPr>
        <w:tblW w:w="8397" w:type="dxa"/>
        <w:jc w:val="center"/>
        <w:tblInd w:w="0" w:type="dxa"/>
        <w:tblLayout w:type="fixed"/>
        <w:tblCellMar>
          <w:top w:w="0" w:type="dxa"/>
          <w:left w:w="108" w:type="dxa"/>
          <w:bottom w:w="0" w:type="dxa"/>
          <w:right w:w="108" w:type="dxa"/>
        </w:tblCellMar>
      </w:tblPr>
      <w:tblGrid>
        <w:gridCol w:w="1384"/>
        <w:gridCol w:w="70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级别</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目标描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八级</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1</w:t>
            </w:r>
            <w:r>
              <w:rPr/>
              <w:t>、保持学习英语的愿望和兴趣，主动参与有助于提高英语能力的活动；</w:t>
            </w:r>
          </w:p>
          <w:p>
            <w:pPr>
              <w:pStyle w:val="Normal"/>
              <w:snapToGrid w:val="false"/>
              <w:ind w:hanging="0"/>
              <w:jc w:val="left"/>
              <w:rPr/>
            </w:pPr>
            <w:r>
              <w:rPr/>
              <w:t>2</w:t>
            </w:r>
            <w:r>
              <w:rPr/>
              <w:t>、有正确的英语学习动机，明确英语学习的目的是为了沟通与表达；</w:t>
            </w:r>
          </w:p>
          <w:p>
            <w:pPr>
              <w:pStyle w:val="Normal"/>
              <w:snapToGrid w:val="false"/>
              <w:ind w:hanging="0"/>
              <w:jc w:val="left"/>
              <w:rPr/>
            </w:pPr>
            <w:r>
              <w:rPr/>
              <w:t>3</w:t>
            </w:r>
            <w:r>
              <w:rPr/>
              <w:t>、在英语学习中有较强的自信心，敢于用英语进行交流和表达；</w:t>
            </w:r>
          </w:p>
          <w:p>
            <w:pPr>
              <w:pStyle w:val="Normal"/>
              <w:snapToGrid w:val="false"/>
              <w:ind w:hanging="0"/>
              <w:jc w:val="left"/>
              <w:rPr/>
            </w:pPr>
            <w:r>
              <w:rPr/>
              <w:t>4</w:t>
            </w:r>
            <w:r>
              <w:rPr/>
              <w:t>、能够克服英语学习中所遇到的困难，愿意主动向他人求教；</w:t>
            </w:r>
          </w:p>
          <w:p>
            <w:pPr>
              <w:pStyle w:val="Normal"/>
              <w:snapToGrid w:val="false"/>
              <w:ind w:hanging="0"/>
              <w:jc w:val="left"/>
              <w:rPr/>
            </w:pPr>
            <w:r>
              <w:rPr/>
              <w:t>5</w:t>
            </w:r>
            <w:r>
              <w:rPr/>
              <w:t>、在英语交流中能理解并尊重他人的情感；</w:t>
            </w:r>
          </w:p>
          <w:p>
            <w:pPr>
              <w:pStyle w:val="Normal"/>
              <w:snapToGrid w:val="false"/>
              <w:ind w:hanging="0"/>
              <w:jc w:val="left"/>
              <w:rPr/>
            </w:pPr>
            <w:r>
              <w:rPr/>
              <w:t>6</w:t>
            </w:r>
            <w:r>
              <w:rPr/>
              <w:t>、在学习中有较强的合作精神，愿意与他人分享各种学习资源；</w:t>
            </w:r>
          </w:p>
          <w:p>
            <w:pPr>
              <w:pStyle w:val="Normal"/>
              <w:snapToGrid w:val="false"/>
              <w:ind w:hanging="0"/>
              <w:jc w:val="left"/>
              <w:rPr/>
            </w:pPr>
            <w:r>
              <w:rPr/>
              <w:t>7</w:t>
            </w:r>
            <w:r>
              <w:rPr/>
              <w:t>、能在交流中用英语介绍祖国文化；</w:t>
            </w:r>
          </w:p>
          <w:p>
            <w:pPr>
              <w:pStyle w:val="Normal"/>
              <w:snapToGrid w:val="false"/>
              <w:ind w:hanging="0"/>
              <w:jc w:val="left"/>
              <w:rPr/>
            </w:pPr>
            <w:r>
              <w:rPr/>
              <w:t>8</w:t>
            </w:r>
            <w:r>
              <w:rPr/>
              <w:t>、能了解并尊重异国文化，体现国际合作精神。</w:t>
            </w:r>
          </w:p>
        </w:tc>
      </w:tr>
    </w:tbl>
    <w:p>
      <w:pPr>
        <w:pStyle w:val="Normal"/>
        <w:snapToGrid w:val="false"/>
        <w:ind w:firstLine="420"/>
        <w:jc w:val="left"/>
        <w:rPr/>
      </w:pPr>
      <w:r>
        <w:rPr/>
        <w:t>由此，我们可以看出，强调理解与认识外国文化，是这次课程改革中的一个重点，《英语课程标准》强调了学生应该在外语学习中对于异域文化产生理解和意识。</w:t>
      </w:r>
    </w:p>
    <w:p>
      <w:pPr>
        <w:pStyle w:val="Normal"/>
        <w:snapToGrid w:val="false"/>
        <w:ind w:firstLine="420"/>
        <w:jc w:val="left"/>
        <w:rPr/>
      </w:pPr>
      <w:r>
        <w:rPr/>
        <w:t xml:space="preserve">1. </w:t>
      </w:r>
      <w:r>
        <w:rPr/>
        <w:t>挖掘教材的知识内涵，培养文化意识和跨文化交际能力</w:t>
      </w:r>
    </w:p>
    <w:p>
      <w:pPr>
        <w:pStyle w:val="Normal"/>
        <w:snapToGrid w:val="false"/>
        <w:ind w:firstLine="420"/>
        <w:jc w:val="left"/>
        <w:rPr/>
      </w:pPr>
      <w:r>
        <w:rPr/>
        <w:t>在传统的英语教学模式中，教师在讲授教材时，往往比较重视词汇理解和语句之间语法的构成，而忽略了文章中有关英语国家文化的介绍，这样既不利于学生准确地把握英语的语言本质和思想内涵，灵活地运用英语，也不利于他们增进对各国文化的理解，忽视了对学生文化意识的培养。因此，教师在分析语言的同时，更要挖掘文章中更深层的知识内涵，介绍各国、各民族的文化，要贯串对别国文化、宗教信仰、风俗习惯等的尊重和理解。</w:t>
      </w:r>
    </w:p>
    <w:p>
      <w:pPr>
        <w:pStyle w:val="Normal"/>
        <w:snapToGrid w:val="false"/>
        <w:ind w:firstLine="420"/>
        <w:jc w:val="left"/>
        <w:rPr/>
      </w:pPr>
      <w:r>
        <w:rPr/>
        <w:t>现行的高中英语教材有意识的加入了国外文化与风情，目的是希望学生能够对多元文化有所了解，并注重选材的广泛性，题材包括音乐、体育、文学、艺术、语言、文明礼貌、友谊、饮食文化等，它们是分单元编写的，一般是以英语知识和技能为线索，这就要求教师应根据国际理解教育主题把不同单元的课文进行挖掘，挖掘适合国际理解教育的知识。当然，在教学的过程中，教师也不能牵强附会，应结合英语知识和技能的训练，适时进行国际理解教育。</w:t>
      </w:r>
    </w:p>
    <w:p>
      <w:pPr>
        <w:pStyle w:val="Normal"/>
        <w:snapToGrid w:val="false"/>
        <w:ind w:firstLine="420"/>
        <w:jc w:val="left"/>
        <w:rPr/>
      </w:pPr>
      <w:r>
        <w:rPr/>
        <w:t>现代语言学家把交际能力概括为“什么人，在什么场合，在什么条件下，对谁，说什么，怎样说”。如果把它引入外语教学中就会发现，听、说、读、写这些基本技能的运用，是为了进行跨文化交际活动。这种交际的成功与否，在很大程度上还受制于对异域文化的敏感度和容忍度，包括对交际对象的文化背景、风俗习惯的了解，其最终的交际能力的高低也取决于学生对英语国家的了解程度。因此，加强学生对英语背景知识的了解，培养他们的跨文化交际能力成为英语教学的主要目标之一。</w:t>
      </w:r>
    </w:p>
    <w:p>
      <w:pPr>
        <w:pStyle w:val="Normal"/>
        <w:snapToGrid w:val="false"/>
        <w:ind w:firstLine="420"/>
        <w:jc w:val="left"/>
        <w:rPr/>
      </w:pPr>
      <w:r>
        <w:rPr/>
        <w:t>另外，文化意识并不仅仅意味着了解英语国家的文化。同时还意味着在英语学习中要进一步认同中华文化。</w:t>
      </w:r>
    </w:p>
    <w:p>
      <w:pPr>
        <w:pStyle w:val="Normal"/>
        <w:snapToGrid w:val="false"/>
        <w:ind w:firstLine="420"/>
        <w:jc w:val="left"/>
        <w:rPr/>
      </w:pPr>
      <w:r>
        <w:rPr/>
        <w:t>2.</w:t>
      </w:r>
      <w:r>
        <w:rPr/>
        <w:t>挖掘教材的情感内涵，培养学生的国际理解态度。</w:t>
      </w:r>
    </w:p>
    <w:p>
      <w:pPr>
        <w:pStyle w:val="Normal"/>
        <w:snapToGrid w:val="false"/>
        <w:ind w:firstLine="420"/>
        <w:jc w:val="left"/>
        <w:rPr/>
      </w:pPr>
      <w:r>
        <w:rPr/>
        <w:t>教师除了要使学生了解直到理解不同国家、不同民族的文化，宗教信仰和风俗文化等之外，还要激起学生的情感共鸣。在教学的过程中，教师应努力挖掘蕴藏在课文中的情感因素，引导学生在跨文化的对比与建构中，形成良好的国际理解态度。</w:t>
      </w:r>
    </w:p>
    <w:p>
      <w:pPr>
        <w:pStyle w:val="Normal"/>
        <w:snapToGrid w:val="false"/>
        <w:ind w:firstLine="420"/>
        <w:jc w:val="left"/>
        <w:rPr/>
      </w:pPr>
      <w:r>
        <w:rPr/>
        <w:t>比如高二第五模块学到保护环境，保护地球的课文时，教师应该让学生明白人类应该在保护人利益的同时，尽可能地少伤害，尽可能地尊重我们周围的万种生灵，花草树木，保护地球的环境，要让学生知道可持续发展是和谐社会的重中之重，人与自然的和谐相处是和谐社会的基本要素。学生通过反思人类的行为，会觉得尊重大自然其实就是尊重人类本身。养成学生关注人类命运、关心地球可持续发展的“全球公民”的素质和态度是在英语教学中渗透国际理解教育一个重要的目的。</w:t>
      </w:r>
    </w:p>
    <w:p>
      <w:pPr>
        <w:pStyle w:val="Normal"/>
        <w:snapToGrid w:val="false"/>
        <w:ind w:firstLine="420"/>
        <w:jc w:val="left"/>
        <w:rPr/>
      </w:pPr>
      <w:r>
        <w:rPr/>
        <w:t>又如在高三第十模块学习全球性问题，包括饥饿、艾滋病、毒品、盗版、知识产权等文章时，我们也可以引导学生关注这些问题，并激发起为解决这些人类共同面对的问题而努力的价值观，明确真善美，激起自己的爱国情感和国际问题的关注，有助于学生形成国际理解的态度。</w:t>
      </w:r>
    </w:p>
    <w:p>
      <w:pPr>
        <w:pStyle w:val="Normal"/>
        <w:snapToGrid w:val="false"/>
        <w:ind w:firstLine="420"/>
        <w:jc w:val="left"/>
        <w:rPr/>
      </w:pPr>
      <w:r>
        <w:rPr/>
        <w:t>因此，作为英语教师，一方面要传授语言知识，创造语言环境，想方设法提高学生的实际运用语言的能力；另一方面更要抓住教学过程中的各种机会，充分利用教材里的点点滴滴对学生进行国际理解教育。</w:t>
      </w:r>
    </w:p>
    <w:p>
      <w:pPr>
        <w:pStyle w:val="Normal"/>
        <w:snapToGrid w:val="false"/>
        <w:ind w:firstLine="420"/>
        <w:jc w:val="left"/>
        <w:rPr/>
      </w:pPr>
      <w:r>
        <w:rPr/>
        <w:t>但是，我们在甄选，传递教材信息的时候，要避免带有主观的感情色彩，既不能“崇洋媚外”，又不可抵制一切外来的东西，在强调理解、包容异域文化的同时，既不能迷失自己，妄自菲薄，也不能忘记让别人理解自己，而且要向学生提供世界的真实的信息。英语教师既要介绍国外的先进的科学文化遗产，贯彻和平精神着眼于未来，同时也要让学生知道和平、人权、民主还是我们要努力的目标，世界上还有种族歧视，还有贫富差距，还有发展中国家和发达国家之间的矛盾。在强调和平、理解、平等的同时，对此要有清醒的认识，这在国际理解教育中也是必不可少的一个方面。</w:t>
      </w:r>
    </w:p>
    <w:p>
      <w:pPr>
        <w:pStyle w:val="Normal"/>
        <w:snapToGrid w:val="false"/>
        <w:ind w:firstLine="420"/>
        <w:jc w:val="left"/>
        <w:rPr/>
      </w:pPr>
      <w:r>
        <w:rPr/>
        <w:t>3.</w:t>
      </w:r>
      <w:r>
        <w:rPr/>
        <w:t>改进教学方法，提高学生的参与度</w:t>
      </w:r>
    </w:p>
    <w:p>
      <w:pPr>
        <w:pStyle w:val="Normal"/>
        <w:snapToGrid w:val="false"/>
        <w:ind w:firstLine="420"/>
        <w:jc w:val="left"/>
        <w:rPr/>
      </w:pPr>
      <w:r>
        <w:rPr/>
        <w:t>（</w:t>
      </w:r>
      <w:r>
        <w:rPr/>
        <w:t>1</w:t>
      </w:r>
      <w:r>
        <w:rPr/>
        <w:t>）体验式教学</w:t>
      </w:r>
    </w:p>
    <w:p>
      <w:pPr>
        <w:pStyle w:val="Normal"/>
        <w:snapToGrid w:val="false"/>
        <w:ind w:firstLine="420"/>
        <w:jc w:val="left"/>
        <w:rPr/>
      </w:pPr>
      <w:r>
        <w:rPr/>
        <w:t>体验式教学方法强调以学生为中心</w:t>
      </w:r>
      <w:r>
        <w:rPr/>
        <w:t>，</w:t>
      </w:r>
      <w:r>
        <w:rPr/>
        <w:t>突出学生在教学过程中的主体地位</w:t>
      </w:r>
      <w:r>
        <w:rPr/>
        <w:t>，</w:t>
      </w:r>
      <w:r>
        <w:rPr/>
        <w:t>充分张扬和发展学生的个性</w:t>
      </w:r>
      <w:r>
        <w:rPr/>
        <w:t>，</w:t>
      </w:r>
      <w:r>
        <w:rPr/>
        <w:t>主张通过生动活泼的场景和方式</w:t>
      </w:r>
      <w:r>
        <w:rPr/>
        <w:t>，</w:t>
      </w:r>
      <w:r>
        <w:rPr/>
        <w:t>经过学生的自我体会、自我思考、自我升华及行为锻炼</w:t>
      </w:r>
      <w:r>
        <w:rPr/>
        <w:t>，</w:t>
      </w:r>
      <w:r>
        <w:rPr/>
        <w:t>使学生产生深刻的印象和愉快的感觉。这对于在英语教学中</w:t>
      </w:r>
      <w:r>
        <w:rPr/>
        <w:t>，</w:t>
      </w:r>
      <w:r>
        <w:rPr/>
        <w:t>培养学生的跨文化理解和接受能力</w:t>
      </w:r>
      <w:r>
        <w:rPr/>
        <w:t>，</w:t>
      </w:r>
      <w:r>
        <w:rPr/>
        <w:t>开拓国际视野</w:t>
      </w:r>
      <w:r>
        <w:rPr/>
        <w:t>，</w:t>
      </w:r>
      <w:r>
        <w:rPr/>
        <w:t>提高教学质量和效果</w:t>
      </w:r>
      <w:r>
        <w:rPr/>
        <w:t>，</w:t>
      </w:r>
      <w:r>
        <w:rPr/>
        <w:t>都具有重要的意义。</w:t>
      </w:r>
    </w:p>
    <w:p>
      <w:pPr>
        <w:pStyle w:val="Normal"/>
        <w:snapToGrid w:val="false"/>
        <w:ind w:firstLine="420"/>
        <w:jc w:val="left"/>
        <w:rPr/>
      </w:pPr>
      <w:r>
        <w:rPr/>
        <w:t>如通过让学生观看教学录像、教学节目、英语动画片等</w:t>
      </w:r>
      <w:r>
        <w:rPr/>
        <w:t>，</w:t>
      </w:r>
      <w:r>
        <w:rPr/>
        <w:t>使教学活动情景交融</w:t>
      </w:r>
      <w:r>
        <w:rPr/>
        <w:t>，</w:t>
      </w:r>
      <w:r>
        <w:rPr/>
        <w:t>声情并茂</w:t>
      </w:r>
      <w:r>
        <w:rPr/>
        <w:t>，</w:t>
      </w:r>
      <w:r>
        <w:rPr/>
        <w:t>寓教于乐。在课堂外</w:t>
      </w:r>
      <w:r>
        <w:rPr/>
        <w:t>，</w:t>
      </w:r>
      <w:r>
        <w:rPr/>
        <w:t>要广泛开展丰富多彩的课外学习活动</w:t>
      </w:r>
      <w:r>
        <w:rPr/>
        <w:t>，</w:t>
      </w:r>
      <w:r>
        <w:rPr/>
        <w:t>完善英语角、办好校园英语广播台、开展英语活动周、举行英语演讲比赛、写作比赛等活动</w:t>
      </w:r>
      <w:r>
        <w:rPr/>
        <w:t>，</w:t>
      </w:r>
      <w:r>
        <w:rPr/>
        <w:t>创设良好的英语学习氛围</w:t>
      </w:r>
      <w:r>
        <w:rPr/>
        <w:t>，</w:t>
      </w:r>
      <w:r>
        <w:rPr/>
        <w:t>让学生尽可能多地接受英语文化的熏陶。</w:t>
      </w:r>
    </w:p>
    <w:p>
      <w:pPr>
        <w:pStyle w:val="Normal"/>
        <w:snapToGrid w:val="false"/>
        <w:ind w:firstLine="420"/>
        <w:jc w:val="left"/>
        <w:rPr/>
      </w:pPr>
      <w:r>
        <w:rPr/>
        <w:t>再如教师给学生分配角色</w:t>
      </w:r>
      <w:r>
        <w:rPr/>
        <w:t>，</w:t>
      </w:r>
      <w:r>
        <w:rPr/>
        <w:t>进行课文角色的模仿表演。利用西方的节日</w:t>
      </w:r>
      <w:r>
        <w:rPr/>
        <w:t>，</w:t>
      </w:r>
      <w:r>
        <w:rPr/>
        <w:t>如圣诞节等</w:t>
      </w:r>
      <w:r>
        <w:rPr/>
        <w:t>，</w:t>
      </w:r>
      <w:r>
        <w:rPr/>
        <w:t>开设</w:t>
      </w:r>
      <w:r>
        <w:rPr/>
        <w:t>party</w:t>
      </w:r>
      <w:r>
        <w:rPr/>
        <w:t>。让学生在情景化的氛围中</w:t>
      </w:r>
      <w:r>
        <w:rPr/>
        <w:t>，</w:t>
      </w:r>
      <w:r>
        <w:rPr/>
        <w:t>在角色的扮演中</w:t>
      </w:r>
      <w:r>
        <w:rPr/>
        <w:t>，</w:t>
      </w:r>
      <w:r>
        <w:rPr/>
        <w:t>更深刻的感知和了解西方文化。</w:t>
      </w:r>
    </w:p>
    <w:p>
      <w:pPr>
        <w:pStyle w:val="Normal"/>
        <w:snapToGrid w:val="false"/>
        <w:ind w:firstLine="420"/>
        <w:jc w:val="left"/>
        <w:rPr/>
      </w:pPr>
      <w:r>
        <w:rPr/>
        <w:t>（</w:t>
      </w:r>
      <w:r>
        <w:rPr/>
        <w:t>2</w:t>
      </w:r>
      <w:r>
        <w:rPr/>
        <w:t>）任务教学法</w:t>
      </w:r>
    </w:p>
    <w:p>
      <w:pPr>
        <w:pStyle w:val="Normal"/>
        <w:snapToGrid w:val="false"/>
        <w:ind w:firstLine="420"/>
        <w:jc w:val="left"/>
        <w:rPr/>
      </w:pPr>
      <w:r>
        <w:rPr/>
        <w:t>任务教学法是交际式语言教学的方法之一，强调“做中学”、“学中做”，通过学生参与活动、师生共同完成语言教学任务，使学生自然地习得语言，并体验如何用语言做事或解决问题、处理矛盾，促进外语学习。任务教学法从以教师为中心转为以学生为中心，从注重语言本身（结构、功能、系统）转到注重语言习得与运用（认知、习得过程），它最大限度地调动学生的内因，培养他们发现问题、解决问题的能力。可以说，任务教学法在学生的母语和英语之间架起了一座桥梁，为学生提供互动的机会，能开掘学生运用语言的潜力，激发他们创造性运用于语言的活力。学生在完成任务的过程中，能够积极主动、合作而富有创造性地学习，提高学生解决矛盾、问题的能力。</w:t>
      </w:r>
    </w:p>
    <w:p>
      <w:pPr>
        <w:pStyle w:val="Normal"/>
        <w:snapToGrid w:val="false"/>
        <w:ind w:firstLine="420"/>
        <w:jc w:val="left"/>
        <w:rPr/>
      </w:pPr>
      <w:r>
        <w:rPr/>
        <w:t>比如在教学高一一篇关于“奥运会”的文章之后，可以设计一个任务让学生进行合作学习。“</w:t>
      </w:r>
      <w:r>
        <w:rPr/>
        <w:t>2008</w:t>
      </w:r>
      <w:r>
        <w:rPr/>
        <w:t>年北京奥运会和</w:t>
      </w:r>
      <w:r>
        <w:rPr/>
        <w:t>2012</w:t>
      </w:r>
      <w:r>
        <w:rPr/>
        <w:t>年伦敦奥运会有什么异同？”这个问题可以分组让学生进行合作学习，通过查阅资料、搜集信息和讨论等形式活的更详尽的知识；并通过陈述、讨论和交流展示才智和潜能，拓宽知识视野，培养社会责任意识。学生完成任务的手段方法可以多种多样，除了教材上的资料外，可以借助多种途径，比如阅读大量的课外读物、报刊杂志，收看英语音像制品，在网络上搜集相关英语资料等等，都可以了解许多异国文化，开阔国际视野，从而激发强烈的国际意识。</w:t>
      </w:r>
    </w:p>
    <w:p>
      <w:pPr>
        <w:pStyle w:val="Normal"/>
        <w:snapToGrid w:val="false"/>
        <w:ind w:firstLine="420"/>
        <w:jc w:val="left"/>
        <w:rPr/>
      </w:pPr>
      <w:r>
        <w:rPr/>
        <w:t>三、结语</w:t>
      </w:r>
    </w:p>
    <w:p>
      <w:pPr>
        <w:pStyle w:val="Normal"/>
        <w:snapToGrid w:val="false"/>
        <w:ind w:firstLine="420"/>
        <w:jc w:val="left"/>
        <w:rPr/>
      </w:pPr>
      <w:r>
        <w:rPr/>
        <w:t>我校作为常州市国际理解教育的试点学校，真正做好国际理解教育不光是我们英语教师的责任，也是全体教育工作者的责任。但是，在英语教学中渗透国际理解教育，是英语教学必然的使命。作为英语教师，要在工作中担起文化介绍者的重任，力求在日常的教学中让自己的学生对于国际理解教育产生兴趣与足够的认识，只有这样做，才能称得上是完善的英语教学。</w:t>
      </w:r>
    </w:p>
    <w:p>
      <w:pPr>
        <w:pStyle w:val="Normal"/>
        <w:snapToGrid w:val="false"/>
        <w:ind w:firstLine="420"/>
        <w:jc w:val="left"/>
        <w:rPr/>
      </w:pPr>
      <w:r>
        <w:rPr/>
      </w:r>
    </w:p>
    <w:p>
      <w:pPr>
        <w:pStyle w:val="Normal"/>
        <w:snapToGrid w:val="false"/>
        <w:ind w:hanging="0"/>
        <w:jc w:val="center"/>
        <w:rPr/>
      </w:pPr>
      <w:r>
        <w:rPr/>
        <w:t>赴衢州二中学习心得</w:t>
      </w:r>
    </w:p>
    <w:p>
      <w:pPr>
        <w:pStyle w:val="Normal"/>
        <w:snapToGrid w:val="false"/>
        <w:ind w:hanging="0"/>
        <w:jc w:val="center"/>
        <w:rPr/>
      </w:pPr>
      <w:r>
        <w:rPr/>
        <w:t>杨</w:t>
      </w:r>
      <w:r>
        <w:rPr>
          <w:rFonts w:cs="Calibri" w:eastAsia="Calibri"/>
        </w:rPr>
        <w:t xml:space="preserve">  </w:t>
      </w:r>
      <w:r>
        <w:rPr/>
        <w:t>红</w:t>
      </w:r>
    </w:p>
    <w:p>
      <w:pPr>
        <w:pStyle w:val="Normal"/>
        <w:snapToGrid w:val="false"/>
        <w:ind w:firstLine="420"/>
        <w:jc w:val="left"/>
        <w:rPr/>
      </w:pPr>
      <w:r>
        <w:rPr/>
        <w:t>老早就通知说要去衢州听课学习，但其实我并不知道要去的是哪个学校，只是暗自猜想学校鼓励年龄在四十五岁以下的老师都去参观学习，那必定是很厉害的学校了吧。果然如此，坐上出发的大巴我才知晓原来是去衢州二中，于是立刻在网上百度了一下，结果蹭蹭地出来了无数条链接信息，其中最吸引人眼球的就是北大清华校长实名推荐双料荣誉，我的心里顿时对此行又增添了不少期待。</w:t>
      </w:r>
    </w:p>
    <w:p>
      <w:pPr>
        <w:pStyle w:val="Normal"/>
        <w:snapToGrid w:val="false"/>
        <w:ind w:firstLine="420"/>
        <w:jc w:val="left"/>
        <w:rPr/>
      </w:pPr>
      <w:r>
        <w:rPr/>
        <w:t>经过将近七个小时的颠簸，我们终于到达了衢州，并于第二天一大早在殷校长的带领下前往学校参观。车子慢悠悠地行驶着，突然拐进一个小巷子，正纳闷时，听见有人喊“衢州二中到了”。原来这就是啊！走进校门，不禁大惊，此情此景似曾相识，我和吴传娟老师不自主地相互递了个眼神，这分明就是梦中的母校啊。熟悉的绿荫，古朴的学生宿舍，开阔的操场，还有热闹的鸟儿，曲尽通幽，妙不可言。沉浸在这金秋美丽的校园中，我们兴奋地高声阔谈，不知不觉走到了教学楼。</w:t>
      </w:r>
    </w:p>
    <w:p>
      <w:pPr>
        <w:pStyle w:val="Normal"/>
        <w:snapToGrid w:val="false"/>
        <w:ind w:firstLine="420"/>
        <w:jc w:val="left"/>
        <w:rPr/>
      </w:pPr>
      <w:r>
        <w:rPr/>
        <w:t>校方为我们精心安排了曾获高中英语课堂教学评比一等奖的两位老师——南红老师和贵丽萍老师的课。上课不到五分钟，我们几个老师就不由自主地惊叹“厉害啊”！流利的口语、轻松的氛围、精心的设计是两位讲课最大的特色。学生的表现更是惊艳四座。流利地道的口语、从容自信的表达、巧妙机智的配合，我不禁在想这样的课堂才是真正的绿色课堂，老师用英语侃侃而谈，学生用英语自由地表达自我，轻轻松松，没有压力。记得当时有个学生给我印象很深刻，老师问“</w:t>
      </w:r>
      <w:r>
        <w:rPr/>
        <w:t xml:space="preserve">How do you understand </w:t>
      </w:r>
      <w:r>
        <w:rPr/>
        <w:t>California’s</w:t>
      </w:r>
      <w:r>
        <w:rPr/>
        <w:t xml:space="preserve"> diversity?</w:t>
      </w:r>
      <w:r>
        <w:rPr>
          <w:rFonts w:cs="宋体;SimSun" w:ascii="宋体;SimSun" w:hAnsi="宋体;SimSun"/>
        </w:rPr>
        <w:t>”</w:t>
      </w:r>
      <w:r>
        <w:rPr/>
        <w:t>有同学说</w:t>
      </w:r>
      <w:r>
        <w:rPr/>
        <w:t xml:space="preserve">diverse culture, diverse race, diverse nationality, diverse </w:t>
      </w:r>
      <w:r>
        <w:rPr/>
        <w:t>lifestyle</w:t>
      </w:r>
      <w:r>
        <w:rPr/>
        <w:t>，老师让学生按顺序一列一列站起来回来，每个同学给出的答案都不一样，到大概第</w:t>
      </w:r>
      <w:r>
        <w:rPr/>
        <w:t>10</w:t>
      </w:r>
      <w:r>
        <w:rPr/>
        <w:t>个同学了，我心里还在纳闷回答个什么词好呢，结果那个学生站起来大声回答“</w:t>
      </w:r>
      <w:r>
        <w:rPr/>
        <w:t>diverse people</w:t>
      </w:r>
      <w:r>
        <w:rPr>
          <w:rFonts w:cs="宋体;SimSun" w:ascii="宋体;SimSun" w:hAnsi="宋体;SimSun"/>
        </w:rPr>
        <w:t>”</w:t>
      </w:r>
      <w:r>
        <w:rPr/>
        <w:t xml:space="preserve">, </w:t>
      </w:r>
      <w:r>
        <w:rPr/>
        <w:t>所有老师都笑了，但是我知道那是会心的笑。多么机智的学生啊。即使是学习这样一篇关于加利福利亚历史的长文章，学生也能如此有效的参与，更何况这只是正式进入阅读之前的预热环节。我不禁扪心自问，要是这节课我来上，我的学生能有这么多答案吗，能有这么灵活吗？语言的学习其实更是一种文化的学习。除了佩服贵老师高效的引导，我不得不思考，学生丰富的背景知识从哪里来。</w:t>
      </w:r>
    </w:p>
    <w:p>
      <w:pPr>
        <w:pStyle w:val="Normal"/>
        <w:snapToGrid w:val="false"/>
        <w:ind w:firstLine="420"/>
        <w:jc w:val="left"/>
        <w:rPr/>
      </w:pPr>
      <w:r>
        <w:rPr/>
        <w:t>这个困惑在下午的参观学习中我找到了答案。下午，我们参观了衢州二中的国际交流外事展览室并和聆听了潘校长带给我们的讲座，了解到了二中辉煌的对外交流史和该校英语特色的创办经验。当时潘校长的一句话让我感受颇深：“教科书不再是学生的世界，世界才是学生的教科书。要以讲台作为开展国际理解教育的主阵地。”国际理解教育这个概念再次闪亮在我的脑海。没错，在全球化的今天，地球越来越小，竞争越来越激烈，如何培养学生的国际交往、理解、合作能力决定了我们学生将来的国际竞争力，甚至在一定程度上决定了我们民族的未来。为此，我们就如何把英语单纯的语言学习变成一种文化学习，如何把学习英语变成一种享受，和二中的老师进行了深入的交流和谈讨，也学习到了不少值得借鉴的好方法。第一就是尽一切可能创造英语学习氛围，如课间铃声放英语歌曲，课上多给学生读报时间，课上五分钟英语节目广播，定期举办各类英语活动等等。第二就是鼓励学生使用英语，通过精心备课设计教案，让学生在课堂上有机会能开得了口讲英语，培养学生英语学习的成就感和快乐感。还有就是充分利用教材内容开展英语教学，挖掘教材中跨文化交际的内容开展国际理解教育。</w:t>
      </w:r>
    </w:p>
    <w:p>
      <w:pPr>
        <w:pStyle w:val="Normal"/>
        <w:snapToGrid w:val="false"/>
        <w:ind w:firstLine="420"/>
        <w:jc w:val="left"/>
        <w:rPr/>
      </w:pPr>
      <w:r>
        <w:rPr/>
        <w:t>其实，短短的两天时间我获益颇丰，在慢慢的消化之后，我希望能够结合我校学生的实际情况在教学中作出一定的改进，成分利用好这宝贵的学习经验。</w:t>
      </w:r>
    </w:p>
    <w:p>
      <w:pPr>
        <w:pStyle w:val="Normal"/>
        <w:snapToGrid w:val="false"/>
        <w:ind w:firstLine="420"/>
        <w:jc w:val="left"/>
        <w:rPr/>
      </w:pPr>
      <w:r>
        <w:rPr/>
      </w:r>
    </w:p>
    <w:p>
      <w:pPr>
        <w:pStyle w:val="Normal"/>
        <w:snapToGrid w:val="false"/>
        <w:ind w:hanging="0"/>
        <w:jc w:val="center"/>
        <w:rPr/>
      </w:pPr>
      <w:r>
        <w:rPr/>
        <w:t>谈谈报刊阅读对高中英语教学的作用——衢州第二中学学习有感</w:t>
      </w:r>
    </w:p>
    <w:p>
      <w:pPr>
        <w:pStyle w:val="Normal"/>
        <w:snapToGrid w:val="false"/>
        <w:ind w:hanging="0"/>
        <w:jc w:val="center"/>
        <w:rPr/>
      </w:pPr>
      <w:r>
        <w:rPr/>
        <w:t>邓</w:t>
      </w:r>
      <w:r>
        <w:rPr>
          <w:rFonts w:cs="Calibri" w:eastAsia="Calibri"/>
        </w:rPr>
        <w:t xml:space="preserve">  </w:t>
      </w:r>
      <w:r>
        <w:rPr/>
        <w:t>莹</w:t>
      </w:r>
    </w:p>
    <w:p>
      <w:pPr>
        <w:pStyle w:val="Normal"/>
        <w:snapToGrid w:val="false"/>
        <w:ind w:firstLine="420"/>
        <w:jc w:val="left"/>
        <w:rPr/>
      </w:pPr>
      <w:r>
        <w:rPr/>
        <w:t>有幸在学校领导的带领下，到浙江省衢州第二中学学习了一天，尽管天气阴雨，我的收获却颇丰。走进衢州二中，给我的第一印象就是“大气”，“富于诗意般的美”，这让我不禁想起了博爱路上的三中的美，那是一种“小家碧玉”式的美，玲珑小巧，宁静，都是读书的好地方。</w:t>
      </w:r>
    </w:p>
    <w:p>
      <w:pPr>
        <w:pStyle w:val="Normal"/>
        <w:snapToGrid w:val="false"/>
        <w:ind w:firstLine="420"/>
        <w:jc w:val="left"/>
        <w:rPr/>
      </w:pPr>
      <w:r>
        <w:rPr/>
        <w:t>听了两节衢州二中优秀英语教师的示范课，也聆听了其他英语教师的经验介绍，让我大开眼界，其中一位英语教师的报刊阅读的经验介绍让我有所感悟。</w:t>
      </w:r>
    </w:p>
    <w:p>
      <w:pPr>
        <w:pStyle w:val="Normal"/>
        <w:snapToGrid w:val="false"/>
        <w:ind w:firstLine="420"/>
        <w:jc w:val="left"/>
        <w:rPr/>
      </w:pPr>
      <w:r>
        <w:rPr/>
        <w:t>现在这个时代，对英语水平的要求越来越高，而英语阅读理解是考查和测试学生英语能力的一种主要形式，高考阅读理解的题量逐年增多，知识面逐年拓宽，难度逐年增大。所以提高中学生的阅读理解能力是中学英语教学的一个主要目标和要求。培养英语能力主要依靠英语课本进行，而课本也存在着一定的局限性，容量小，阅读量不足，教学素材更新慢，学生的读写能力提高慢，再加上大概只有</w:t>
      </w:r>
      <w:r>
        <w:rPr/>
        <w:t xml:space="preserve">5%-6% </w:t>
      </w:r>
      <w:r>
        <w:rPr/>
        <w:t>的学生在课外能去读英语读物，而英语报刊因为价格低廉、操作方便，成为了最有利用价值的课程资源之一，引入报刊阅读是解决提高学生阅读能力问题的好办法。</w:t>
      </w:r>
    </w:p>
    <w:p>
      <w:pPr>
        <w:pStyle w:val="Normal"/>
        <w:snapToGrid w:val="false"/>
        <w:ind w:firstLine="420"/>
        <w:jc w:val="left"/>
        <w:rPr/>
      </w:pPr>
      <w:r>
        <w:rPr/>
        <w:t>新课程教学理念强调培养学生的自学能力和创造能力，因此，除了充分有效地使用教科书以外，丰富阅读材料至关重要。报刊阅读内容丰富，包括政治、经济、文化、社会等方面，让学生在阅读的同时准确了解当今现代社会的好途径；报刊阅读信息量大，更新快，学生可以及时的了解社会的变化。因此，报刊阅读可以激发学生学习的动机，培养学生自学的能力。</w:t>
      </w:r>
    </w:p>
    <w:p>
      <w:pPr>
        <w:pStyle w:val="Normal"/>
        <w:snapToGrid w:val="false"/>
        <w:ind w:firstLine="420"/>
        <w:jc w:val="left"/>
        <w:rPr/>
      </w:pPr>
      <w:r>
        <w:rPr/>
        <w:t>近几年的英语高考试题增加了阅读量，提高了对阅读速度的要求，并加大了阅读材料的文字难度。阅读技能的三要素：速度、理解、词汇在试题中都得到了充分体现，一词多义，熟词生义，多种时态的混用，结构复杂的长句，省略句及插入语等语言现象也随处可见。我们的学生在已有的一定词汇量的前提下，培养阅读技巧，进行侧重获取信息的泛读将是提高阅读理解的有效途径，而补充报刊阅读则提供了丰富鲜活的泛读材料。因此，利用报刊，让学生进行大量的阅读，可以培养学生的阅读技巧。</w:t>
      </w:r>
    </w:p>
    <w:p>
      <w:pPr>
        <w:pStyle w:val="Normal"/>
        <w:snapToGrid w:val="false"/>
        <w:ind w:firstLine="420"/>
        <w:jc w:val="left"/>
        <w:rPr/>
      </w:pPr>
      <w:r>
        <w:rPr/>
        <w:t>我们学生阅读理解得分普遍不高的一个原因是词汇量的缺乏。词汇量不是让学生整天泡在单词堆里就可以提高的，它需要通过阅读这个载体来实现。所谓“词不离句，句不离文”，通过阅读积累词汇，让学生把新的单词短语或好的句子积累起来，教师再通过课堂设置的题目，让学生反复记忆，加深印象。持之以恒，学生在阅读过程中既巩固记忆了旧单词，又学习了新单词，这种做法正符合了在篇章中学单词，在用中学单词的学习原则。因此，在英语课堂中运用报刊阅读，可以扩大学生的词汇量。</w:t>
      </w:r>
    </w:p>
    <w:p>
      <w:pPr>
        <w:pStyle w:val="Normal"/>
        <w:snapToGrid w:val="false"/>
        <w:ind w:firstLine="420"/>
        <w:jc w:val="left"/>
        <w:rPr/>
      </w:pPr>
      <w:r>
        <w:rPr/>
        <w:t>利用英语报刊阅读辅助英语教学，能为学生进一步发展听说读写的技能和形成一定的综合语言运用能力创造机会和条件。因此，利用每周一次的报刊阅读课，利用教师精心选择的文章，可以对学生进行听说读写技能的训练。</w:t>
      </w:r>
    </w:p>
    <w:p>
      <w:pPr>
        <w:pStyle w:val="Normal"/>
        <w:snapToGrid w:val="false"/>
        <w:ind w:firstLine="420"/>
        <w:jc w:val="left"/>
        <w:rPr/>
      </w:pPr>
      <w:r>
        <w:rPr/>
        <w:t>在听力方面，我们可以选择学生感兴趣的一些短文，如短小幽默的笑话等文章，可以作为听力材料，或让学生挑选自己喜欢的短小文章，让学生在上课的前几分钟以演讲的形式介绍给全班同学，可以训练学生的听力水平。</w:t>
      </w:r>
    </w:p>
    <w:p>
      <w:pPr>
        <w:pStyle w:val="Normal"/>
        <w:snapToGrid w:val="false"/>
        <w:ind w:firstLine="420"/>
        <w:jc w:val="left"/>
        <w:rPr/>
      </w:pPr>
      <w:r>
        <w:rPr/>
        <w:t>在口语方面，教师可以经过精心设计，可以把一篇篇的阅读材料转化成一个个学生感兴趣又言之有物的讨论内容。英语作为一门实践课，可以通过活动把语言知识的传授转变成为语言实践。</w:t>
      </w:r>
    </w:p>
    <w:p>
      <w:pPr>
        <w:pStyle w:val="Normal"/>
        <w:snapToGrid w:val="false"/>
        <w:ind w:firstLine="420"/>
        <w:jc w:val="left"/>
        <w:rPr/>
      </w:pPr>
      <w:r>
        <w:rPr/>
        <w:t>在读的方面，英语教学中让学生学会如何快速获得信息是非常重要的。阅读材料的丰富程度，将大大影响学习者获得信息的速度。阅读报刊，除了可以帮助学生了解各方面的信息外，还可以让学生接触到大量鲜活的语言，大大提高学生获得信息的能力。教师可以通过指导学生带着</w:t>
      </w:r>
      <w:r>
        <w:rPr/>
        <w:t>what, who, when, where, how 5</w:t>
      </w:r>
      <w:r>
        <w:rPr/>
        <w:t>个问题去阅读文章，边读边回答问题，问题弄清楚了，文章也就基本读懂了，同时也可以帮助学生养成良好的阅读习惯。</w:t>
      </w:r>
    </w:p>
    <w:p>
      <w:pPr>
        <w:pStyle w:val="Normal"/>
        <w:snapToGrid w:val="false"/>
        <w:ind w:firstLine="420"/>
        <w:jc w:val="left"/>
        <w:rPr/>
      </w:pPr>
      <w:r>
        <w:rPr/>
        <w:t>在写的方面，由于英语高考中的书面表达属于引导性写作，开放性不强。许多学生语言不丰富，经常写一些中国式的英语，读起来很不地道。因此，可以通过报刊阅读，鼓励学生坚持做好摘记积累，背诵文章中的重点词汇或词组，或让学生为有的话题写作文或写读后感，让学生体会到“学以致用”的感觉。</w:t>
      </w:r>
    </w:p>
    <w:p>
      <w:pPr>
        <w:pStyle w:val="Normal"/>
        <w:snapToGrid w:val="false"/>
        <w:ind w:firstLine="420"/>
        <w:jc w:val="left"/>
        <w:rPr/>
      </w:pPr>
      <w:r>
        <w:rPr/>
        <w:t>报刊广泛的题材可以满足学生多样化的阅读需求和兴趣爱好，因此可以较大程度地激发和调动学生学习英语的兴趣。因此，从那位老师的报刊阅读教学成功经验的介绍中，我也有了很大的启发和感受，我会在今后的教学工作中逐渐渗透报刊阅读的教学，以此来慢慢地提高学生的英语水平。我也希望今后我会有更多到其他学校学习的机会，这对我的英语教学工作能力的提高将会有很大的帮助，在此，我非常感谢学校领导给了我这次到衢州二中学习的机会。</w:t>
      </w:r>
    </w:p>
    <w:p>
      <w:pPr>
        <w:pStyle w:val="Normal"/>
        <w:snapToGrid w:val="false"/>
        <w:ind w:firstLine="420"/>
        <w:jc w:val="left"/>
        <w:rPr/>
      </w:pPr>
      <w:r>
        <w:rPr/>
      </w:r>
    </w:p>
    <w:p>
      <w:pPr>
        <w:pStyle w:val="Normal"/>
        <w:snapToGrid w:val="false"/>
        <w:ind w:hanging="0"/>
        <w:jc w:val="center"/>
        <w:rPr/>
      </w:pPr>
      <w:r>
        <w:rPr/>
        <w:t>那一股清新的风—衢州二中学习感悟</w:t>
      </w:r>
    </w:p>
    <w:p>
      <w:pPr>
        <w:pStyle w:val="Normal"/>
        <w:snapToGrid w:val="false"/>
        <w:ind w:hanging="0"/>
        <w:jc w:val="center"/>
        <w:rPr/>
      </w:pPr>
      <w:r>
        <w:rPr/>
        <w:t>李</w:t>
      </w:r>
      <w:r>
        <w:rPr>
          <w:rFonts w:cs="Calibri" w:eastAsia="Calibri"/>
        </w:rPr>
        <w:t xml:space="preserve">  </w:t>
      </w:r>
      <w:r>
        <w:rPr/>
        <w:t>杰</w:t>
      </w:r>
    </w:p>
    <w:p>
      <w:pPr>
        <w:pStyle w:val="Normal"/>
        <w:snapToGrid w:val="false"/>
        <w:ind w:firstLine="420"/>
        <w:jc w:val="left"/>
        <w:rPr/>
      </w:pPr>
      <w:r>
        <w:rPr/>
        <w:t>走进衢州二中，以免而来的是一股清新的风，带着一丝丝的江水的味道，也难怪，三面环江，真是一片读书圣地！</w:t>
      </w:r>
    </w:p>
    <w:p>
      <w:pPr>
        <w:pStyle w:val="Normal"/>
        <w:snapToGrid w:val="false"/>
        <w:ind w:firstLine="420"/>
        <w:jc w:val="left"/>
        <w:rPr/>
      </w:pPr>
      <w:r>
        <w:rPr/>
        <w:t>这是进入衢州二中的第一印象，听着四周的鸟叫虫鸣，欣赏着掩映在树林中的俄式建筑，这不正是我们，沉浸在都市喧嚣中的一群人，所追求向往的地方吗？</w:t>
      </w:r>
    </w:p>
    <w:p>
      <w:pPr>
        <w:pStyle w:val="Normal"/>
        <w:snapToGrid w:val="false"/>
        <w:ind w:firstLine="420"/>
        <w:jc w:val="left"/>
        <w:rPr/>
      </w:pPr>
      <w:r>
        <w:rPr/>
        <w:t>这股清风还远未结束，两位优秀青年教师的课，是那么的自然，洒脱，师生间不是在教授一门语言，而是在利用这门语言，作为交流的工具，无声无息得达到用心沟通的目的。师生间没有任何距离感，而是无话不聊的朋友知己，一堂课，就在他们的“英文聊天”中无声无息地从指缝中流过。回想一节课，又感觉到一个主线丝丝入扣，但丝毫感觉不到可以雕饰的感觉，真是达到了“随风潜入夜，润物细无声”的境界。</w:t>
      </w:r>
    </w:p>
    <w:p>
      <w:pPr>
        <w:pStyle w:val="Normal"/>
        <w:snapToGrid w:val="false"/>
        <w:ind w:firstLine="420"/>
        <w:jc w:val="left"/>
        <w:rPr/>
      </w:pPr>
      <w:r>
        <w:rPr/>
        <w:t>走出课堂，心里不断在思考，一所处于浙西经济相对落后的普通中学，英语课怎会如此“洋气”？他们不像是校长所讲的那样大多数从农村来的，而像是一个个“小海归”，奇迹是如何发生的呢？</w:t>
      </w:r>
    </w:p>
    <w:p>
      <w:pPr>
        <w:pStyle w:val="Normal"/>
        <w:snapToGrid w:val="false"/>
        <w:ind w:firstLine="420"/>
        <w:jc w:val="left"/>
        <w:rPr/>
      </w:pPr>
      <w:r>
        <w:rPr/>
        <w:t>听了潘校长的介绍，我们的疑团获得了解答。</w:t>
      </w:r>
    </w:p>
    <w:p>
      <w:pPr>
        <w:pStyle w:val="Normal"/>
        <w:snapToGrid w:val="false"/>
        <w:ind w:firstLine="420"/>
        <w:jc w:val="left"/>
        <w:rPr/>
      </w:pPr>
      <w:r>
        <w:rPr>
          <w:rFonts w:cs="宋体;SimSun" w:ascii="宋体;SimSun" w:hAnsi="宋体;SimSun"/>
        </w:rPr>
        <w:t>“</w:t>
      </w:r>
      <w:r>
        <w:rPr/>
        <w:t>教科书不是学生的世界，世界才是学生的教科书。</w:t>
      </w:r>
      <w:r>
        <w:rPr/>
        <w:t>”这句话高度概括了衢州二中</w:t>
      </w:r>
      <w:r>
        <w:rPr/>
        <w:t>18</w:t>
      </w:r>
      <w:r>
        <w:rPr/>
        <w:t>年来一直坚持推行的国际理解教育。在参观完衢州二中</w:t>
      </w:r>
      <w:r>
        <w:rPr/>
        <w:t>国际教育交流陈列室</w:t>
      </w:r>
      <w:r>
        <w:rPr/>
        <w:t>之后，我们对这所外语交流为特色的学校有了更深刻的了解。陈列室</w:t>
      </w:r>
      <w:r>
        <w:rPr/>
        <w:t>内展出了学校师生与国际友人交往中所保存下来的图片、文档、实物、视频材料共三百余件。是率先开展“跨文化交流”国际理解教育的成果和资料。每件物品都蕴含一个故事，演绎一段真情，折射出我校师生与世界人民所缔结的深厚友情。</w:t>
      </w:r>
    </w:p>
    <w:p>
      <w:pPr>
        <w:pStyle w:val="Normal"/>
        <w:snapToGrid w:val="false"/>
        <w:ind w:firstLine="420"/>
        <w:jc w:val="left"/>
        <w:rPr/>
      </w:pPr>
      <w:r>
        <w:rPr/>
        <w:t>如果只是为了提高师生的英语口语水平，那么现在国内有各种各样的培训班，大可以满足师生的口语需求</w:t>
      </w:r>
      <w:r>
        <w:rPr/>
        <w:t>;</w:t>
      </w:r>
      <w:r>
        <w:rPr/>
        <w:t>如果只是为了开阔师生的眼界，那么索性委托旅行社开展一些海外游活动便是。</w:t>
      </w:r>
    </w:p>
    <w:p>
      <w:pPr>
        <w:pStyle w:val="Normal"/>
        <w:snapToGrid w:val="false"/>
        <w:ind w:firstLine="420"/>
        <w:jc w:val="left"/>
        <w:rPr/>
      </w:pPr>
      <w:r>
        <w:rPr/>
        <w:t>衢州二中远离了这种现代社会的浮躁，走出了一条“宁静致远”的道路。国际理解教育，是</w:t>
      </w:r>
      <w:r>
        <w:rPr/>
        <w:t>1974</w:t>
      </w:r>
      <w:r>
        <w:rPr/>
        <w:t>年第</w:t>
      </w:r>
      <w:r>
        <w:rPr/>
        <w:t>18</w:t>
      </w:r>
      <w:r>
        <w:rPr/>
        <w:t>届联合国教科文组织大会在《关于旨在国际理解、国际协作、国际教育与人权及基本自由的教育建议》中第一次提出的。它的意思是，教育学生以宽容的态度，理解尊重地球上不同的文化，养成他们的地球公民意识和素质。</w:t>
      </w:r>
    </w:p>
    <w:p>
      <w:pPr>
        <w:pStyle w:val="Normal"/>
        <w:snapToGrid w:val="false"/>
        <w:ind w:firstLine="420"/>
        <w:jc w:val="left"/>
        <w:rPr/>
      </w:pPr>
      <w:r>
        <w:rPr/>
        <w:t>在我看来。“国际交流”是一种过程，而“国际理解”才是“国际交流”的目的。</w:t>
      </w:r>
    </w:p>
    <w:p>
      <w:pPr>
        <w:pStyle w:val="Normal"/>
        <w:snapToGrid w:val="false"/>
        <w:ind w:firstLine="420"/>
        <w:jc w:val="left"/>
        <w:rPr/>
      </w:pPr>
      <w:r>
        <w:rPr/>
        <w:t>我校有着悠久的国际交流传统，</w:t>
      </w:r>
      <w:r>
        <w:rPr/>
        <w:t>AFS</w:t>
      </w:r>
      <w:r>
        <w:rPr/>
        <w:t>项目蜚声海内外，我认为如果要拓展我们的外语特色，要做好两点。</w:t>
      </w:r>
    </w:p>
    <w:p>
      <w:pPr>
        <w:pStyle w:val="Normal"/>
        <w:snapToGrid w:val="false"/>
        <w:ind w:firstLine="420"/>
        <w:jc w:val="left"/>
        <w:rPr/>
      </w:pPr>
      <w:r>
        <w:rPr/>
        <w:t>人无我有，人有我优。</w:t>
      </w:r>
    </w:p>
    <w:p>
      <w:pPr>
        <w:pStyle w:val="Normal"/>
        <w:snapToGrid w:val="false"/>
        <w:ind w:firstLine="420"/>
        <w:jc w:val="left"/>
        <w:rPr/>
      </w:pPr>
      <w:r>
        <w:rPr/>
        <w:t>我们的外语校本课程正在积极地推行，我坚持认为高考是学校的主阵地。外语是一门语言，学生要想提高自身的英语水平，必须有足够多的机会和老师以及同伴交流沟通，能不能试点在高一把外语班的班容量缩下来，不超过</w:t>
      </w:r>
      <w:r>
        <w:rPr/>
        <w:t>30</w:t>
      </w:r>
      <w:r>
        <w:rPr/>
        <w:t>人。</w:t>
      </w:r>
    </w:p>
    <w:p>
      <w:pPr>
        <w:pStyle w:val="Normal"/>
        <w:snapToGrid w:val="false"/>
        <w:ind w:firstLine="420"/>
        <w:jc w:val="left"/>
        <w:rPr/>
      </w:pPr>
      <w:r>
        <w:rPr/>
        <w:t>做勤于收集的有心人。</w:t>
      </w:r>
    </w:p>
    <w:p>
      <w:pPr>
        <w:pStyle w:val="Normal"/>
        <w:snapToGrid w:val="false"/>
        <w:ind w:firstLine="420"/>
        <w:jc w:val="left"/>
        <w:rPr/>
      </w:pPr>
      <w:r>
        <w:rPr/>
        <w:t>其实我们学生不管是出去的还是进来的，所留下的物品也有一大批。或许我们过去过于注重影像资料，尤其是照片。现在我们可以把这些记录拓宽出去，一支笔，一张票，一件球衣，都可以作为纪念的物品。</w:t>
      </w:r>
    </w:p>
    <w:p>
      <w:pPr>
        <w:pStyle w:val="Normal"/>
        <w:snapToGrid w:val="false"/>
        <w:ind w:firstLine="420"/>
        <w:jc w:val="left"/>
        <w:rPr/>
      </w:pPr>
      <w:r>
        <w:rPr/>
      </w:r>
    </w:p>
    <w:p>
      <w:pPr>
        <w:pStyle w:val="Normal"/>
        <w:snapToGrid w:val="false"/>
        <w:ind w:hanging="0"/>
        <w:jc w:val="center"/>
        <w:rPr/>
      </w:pPr>
      <w:r>
        <w:rPr/>
        <w:t>衢州二中学习体会</w:t>
      </w:r>
    </w:p>
    <w:p>
      <w:pPr>
        <w:pStyle w:val="Normal"/>
        <w:snapToGrid w:val="false"/>
        <w:ind w:hanging="0"/>
        <w:jc w:val="center"/>
        <w:rPr/>
      </w:pPr>
      <w:r>
        <w:rPr/>
        <w:t>荆琴芳</w:t>
      </w:r>
    </w:p>
    <w:p>
      <w:pPr>
        <w:pStyle w:val="Normal"/>
        <w:snapToGrid w:val="false"/>
        <w:ind w:firstLine="420"/>
        <w:jc w:val="left"/>
        <w:rPr/>
      </w:pPr>
      <w:r>
        <w:rPr/>
        <w:t>在驱车前往衢州的路上，我还一直在想：“衢州二中到底是一所什么样的学校？让校长亲自带队前往学习，魅力何在？”一个个问题萦绕在我的心头挥之不去。但是经过一整天的交流学习，我真正的感受到了此次学习的价值。“不虚此行”这四个字掷地有声。</w:t>
      </w:r>
    </w:p>
    <w:p>
      <w:pPr>
        <w:pStyle w:val="Normal"/>
        <w:snapToGrid w:val="false"/>
        <w:ind w:firstLine="420"/>
        <w:jc w:val="left"/>
        <w:rPr/>
      </w:pPr>
      <w:r>
        <w:rPr/>
        <w:t>虽然时值冬季，学校依然给人一种郁郁葱葱的感觉。时而大树参天，时而曲径通幽。漫步在校园中，仿佛置身于植物园中，时而被金灿灿的古老银杏所吸引，时而为难得一见的龙舌兰而驻足。校舍就是点缀在这种奇妙的环境当中。</w:t>
      </w:r>
    </w:p>
    <w:p>
      <w:pPr>
        <w:pStyle w:val="Normal"/>
        <w:snapToGrid w:val="false"/>
        <w:ind w:firstLine="420"/>
        <w:jc w:val="left"/>
        <w:rPr/>
      </w:pPr>
      <w:r>
        <w:rPr/>
        <w:t>参观完校园的听课评课让我感受很深。他们的英语课堂中给人一种舒适惬意的感觉。学生在一种轻松快乐开放的环境中学习英语。课堂中充满了师生、生生之间的真诚对话。教师注重英语的整体氛围，注重学生</w:t>
      </w:r>
      <w:r>
        <w:rPr/>
        <w:t>critical thinking</w:t>
      </w:r>
      <w:r>
        <w:rPr/>
        <w:t>的培养。在大多数时候，教师一种宽容的态度对待学生的语法错误，以宽容赞许的方式鼓励学生思维的自由驰骋。这不禁让我想到自己的教学。或许有的时候真的应该放开那些所谓的语言错误，让学生的思维和表达的欲望蓬勃发展。</w:t>
      </w:r>
    </w:p>
    <w:p>
      <w:pPr>
        <w:pStyle w:val="Normal"/>
        <w:snapToGrid w:val="false"/>
        <w:ind w:firstLine="420"/>
        <w:jc w:val="left"/>
        <w:rPr/>
      </w:pPr>
      <w:r>
        <w:rPr/>
        <w:t>学校的项目建设更让我大开眼界。衢州二中可谓国际理解教育的先行者。在过去的一些年，学校已经将国际理解教育发展到一定的高度。通过潘校长的介绍，我们了解到学校充分利用国际交流资源，以校本课程的方式开展国际理解教育，成果显著。让我最有感触的是以国际理解教育为依托来拓展英语老师的国际视野，将国际理解教育渗透在英语的日常教育当中。的确，英语作为一门世界语言，应该关注国际理解教育。通过补充阅读国际时事来真正实现语言的时效性和实用性。</w:t>
      </w:r>
    </w:p>
    <w:p>
      <w:pPr>
        <w:pStyle w:val="Normal"/>
        <w:snapToGrid w:val="false"/>
        <w:ind w:firstLine="420"/>
        <w:jc w:val="left"/>
        <w:rPr/>
      </w:pPr>
      <w:r>
        <w:rPr>
          <w:rFonts w:cs="宋体;SimSun" w:ascii="宋体;SimSun" w:hAnsi="宋体;SimSun"/>
        </w:rPr>
        <w:t>“</w:t>
      </w:r>
      <w:r>
        <w:rPr/>
        <w:t>遇强则强”。衢州之行让我清晰地看到了奋斗的方向。同时，在学科教学方面，这次交流学习也给了我许多新的启示。</w:t>
      </w:r>
    </w:p>
    <w:p>
      <w:pPr>
        <w:pStyle w:val="Normal"/>
        <w:snapToGrid w:val="false"/>
        <w:ind w:firstLine="420"/>
        <w:jc w:val="left"/>
        <w:rPr/>
      </w:pPr>
      <w:r>
        <w:rPr/>
        <w:t>教科书不再是学生的世界，世界才是学生的教科书</w:t>
      </w:r>
    </w:p>
    <w:p>
      <w:pPr>
        <w:pStyle w:val="Normal"/>
        <w:snapToGrid w:val="false"/>
        <w:ind w:firstLine="420"/>
        <w:jc w:val="left"/>
        <w:rPr/>
      </w:pPr>
      <w:r>
        <w:rPr/>
      </w:r>
    </w:p>
    <w:p>
      <w:pPr>
        <w:pStyle w:val="Normal"/>
        <w:snapToGrid w:val="false"/>
        <w:ind w:hanging="0"/>
        <w:jc w:val="center"/>
        <w:rPr/>
      </w:pPr>
      <w:r>
        <w:rPr/>
        <w:t>衢州二中学习</w:t>
      </w:r>
      <w:r>
        <w:rPr/>
        <w:t>心得体会</w:t>
      </w:r>
    </w:p>
    <w:p>
      <w:pPr>
        <w:pStyle w:val="Normal"/>
        <w:snapToGrid w:val="false"/>
        <w:ind w:hanging="0"/>
        <w:jc w:val="center"/>
        <w:rPr/>
      </w:pPr>
      <w:r>
        <w:rPr/>
        <w:t>张婷婷</w:t>
      </w:r>
    </w:p>
    <w:p>
      <w:pPr>
        <w:pStyle w:val="Normal"/>
        <w:snapToGrid w:val="false"/>
        <w:ind w:firstLine="420"/>
        <w:jc w:val="left"/>
        <w:rPr/>
      </w:pPr>
      <w:r>
        <w:rPr/>
        <w:t>2012</w:t>
      </w:r>
      <w:r>
        <w:rPr/>
        <w:t>年</w:t>
      </w:r>
      <w:r>
        <w:rPr/>
        <w:t>1</w:t>
      </w:r>
      <w:r>
        <w:rPr/>
        <w:t>1</w:t>
      </w:r>
      <w:r>
        <w:rPr/>
        <w:t>月</w:t>
      </w:r>
      <w:r>
        <w:rPr/>
        <w:t>2</w:t>
      </w:r>
      <w:r>
        <w:rPr/>
        <w:t>3</w:t>
      </w:r>
      <w:r>
        <w:rPr/>
        <w:t>日，</w:t>
      </w:r>
      <w:r>
        <w:rPr/>
        <w:t>在殷校长的带领下，我们十几名英语老师来到浙江省一个绿树掩映的校园</w:t>
      </w:r>
      <w:r>
        <w:rPr/>
        <w:t>---</w:t>
      </w:r>
      <w:r>
        <w:rPr/>
        <w:t>衢州二中考察学习</w:t>
      </w:r>
      <w:r>
        <w:rPr/>
        <w:t xml:space="preserve">. </w:t>
      </w:r>
      <w:r>
        <w:rPr/>
        <w:t>去之前已经了解到衢州二中是浙西国际交流的窗口学校、国家汉语国际推广中小基地、浙江省外国留学生教育基地，</w:t>
      </w:r>
      <w:r>
        <w:rPr>
          <w:rFonts w:cs="Calibri" w:eastAsia="Calibri"/>
        </w:rPr>
        <w:t xml:space="preserve"> </w:t>
      </w:r>
      <w:r>
        <w:rPr/>
        <w:t>这次</w:t>
      </w:r>
      <w:r>
        <w:rPr/>
        <w:t>参观</w:t>
      </w:r>
      <w:r>
        <w:rPr/>
        <w:t>学习令我</w:t>
      </w:r>
      <w:r>
        <w:rPr/>
        <w:t>感觉到了她的名不虚传</w:t>
      </w:r>
      <w:r>
        <w:rPr/>
        <w:t>。从</w:t>
      </w:r>
      <w:r>
        <w:rPr/>
        <w:t>与“孔爷”面对面的交流中，从潘校长的侃侃而谈中，从衢州二中</w:t>
      </w:r>
      <w:r>
        <w:rPr/>
        <w:t>老师们精彩的讲课中，我更进一步</w:t>
      </w:r>
      <w:r>
        <w:rPr/>
        <w:t>感受到了国际理解教育的魅力，</w:t>
      </w:r>
      <w:r>
        <w:rPr/>
        <w:t>了解和掌握</w:t>
      </w:r>
      <w:r>
        <w:rPr/>
        <w:t>了</w:t>
      </w:r>
      <w:r>
        <w:rPr/>
        <w:t>新课改的发展方向和目标。</w:t>
      </w:r>
      <w:r>
        <w:rPr/>
        <w:t>也</w:t>
      </w:r>
      <w:r>
        <w:rPr/>
        <w:t>使我的教学观念进一步得到更新，真是受益非浅，感慨良多</w:t>
      </w:r>
      <w:r>
        <w:rPr/>
        <w:t>。</w:t>
      </w:r>
      <w:r>
        <w:rPr>
          <w:rFonts w:cs="Calibri" w:eastAsia="Calibri"/>
        </w:rPr>
        <w:t xml:space="preserve"> </w:t>
      </w:r>
    </w:p>
    <w:p>
      <w:pPr>
        <w:pStyle w:val="Normal"/>
        <w:snapToGrid w:val="false"/>
        <w:ind w:firstLine="420"/>
        <w:jc w:val="left"/>
        <w:rPr/>
      </w:pPr>
      <w:r>
        <w:rPr/>
        <w:t>其中潘校长的一句话让我感受最深：“教科书不再是学生的世界，世界才是学生的教科书。要以讲台作为开展国际理解教育的主阵地。”是的，客观世界的变化改变了我们的生活，也影响着我们的教育理念和方法。随着我国经济的不断发展和对外开放的进一步扩大，国际交往和跨国流动将成为我们未来生活的重要组成部分。东西方文化相互碰撞、相互理解、相互营养、相互融合成为趋势和必然。如何培养学生的国际交往、理解、合作和竞争能力，成为摆在每一个教育工作者面前的时代课题。而我们作为一名普通的高中英语教师就可以以讲台为阵地，拓宽师生的国际视野高。中英语教材中关于国际理解教育和跨文化交际的内容其实很多，比如潘校长举到两个例子：</w:t>
      </w:r>
      <w:r>
        <w:rPr/>
        <w:t xml:space="preserve">Unit 1 Module 3 </w:t>
      </w:r>
      <w:r>
        <w:rPr/>
        <w:t>学生用书</w:t>
      </w:r>
      <w:r>
        <w:rPr/>
        <w:t>P4</w:t>
      </w:r>
      <w:r>
        <w:rPr/>
        <w:t xml:space="preserve"> </w:t>
      </w:r>
      <w:r>
        <w:rPr/>
        <w:t>A dog starving at his master’s gate predicts the ruin of the state. –William Blake</w:t>
      </w:r>
      <w:r>
        <w:rPr/>
        <w:t>这句话反映了在西方文化中，狗和人类的密切关系。难怪西方人难以理解中国人吃狗肉。</w:t>
      </w:r>
      <w:r>
        <w:rPr/>
        <w:t xml:space="preserve">Unit 5 Module 3 </w:t>
      </w:r>
      <w:r>
        <w:rPr/>
        <w:t>学生用书</w:t>
      </w:r>
      <w:r>
        <w:rPr/>
        <w:t>P38</w:t>
      </w:r>
      <w:r>
        <w:rPr/>
        <w:t xml:space="preserve"> </w:t>
      </w:r>
      <w:r>
        <w:rPr/>
        <w:t>“Hello, my name is Henri. I’m a student at the university nearby,” he said, “and I was wondering where you are from.”</w:t>
      </w:r>
      <w:r>
        <w:rPr/>
        <w:t xml:space="preserve"> </w:t>
      </w:r>
      <w:r>
        <w:rPr/>
        <w:t>在没有人做介绍的情况下，一方主动和别人搭话，通常会先做自我介绍，一方面以示主动，另一方面对方也较容易接受。我们完全可以在平时的英语教学中渗透国际理解教育。</w:t>
      </w:r>
    </w:p>
    <w:p>
      <w:pPr>
        <w:pStyle w:val="Normal"/>
        <w:snapToGrid w:val="false"/>
        <w:ind w:firstLine="420"/>
        <w:jc w:val="left"/>
        <w:rPr/>
      </w:pPr>
      <w:r>
        <w:rPr/>
        <w:t>这次衢州二中之行，我们还有幸听到了曾获高中英语课堂教学评比一等奖的两位老师，南红和贵丽萍老师的课。</w:t>
      </w:r>
      <w:r>
        <w:rPr/>
        <w:t>这</w:t>
      </w:r>
      <w:r>
        <w:rPr/>
        <w:t>两位</w:t>
      </w:r>
      <w:r>
        <w:rPr/>
        <w:t>老师基本功都非常厉害，每个老师的口语都很棒，脱口而出的英语很令人佩服。高要求的老师教出来的学生也是高水平的。他们的教学设计好都很完美。每一个环节之间相</w:t>
      </w:r>
      <w:r>
        <w:rPr/>
        <w:t>联系</w:t>
      </w:r>
      <w:r>
        <w:rPr/>
        <w:t>的细节之处都体现了匠心独到之处。环环相扣让人不得不佩服。每位老师的课前准备都非常充足，材料也很丰富。在这次听课中我明显地感受到这些上课的老师都很善于发掘学生，他们启发式的提问给了学生很大的发展空间。例如</w:t>
      </w:r>
      <w:r>
        <w:rPr/>
        <w:t>南红</w:t>
      </w:r>
      <w:r>
        <w:rPr/>
        <w:t>老师在课堂中的提问，每一次都能将学生的注意力紧紧地吸引到课堂的话题中。</w:t>
      </w:r>
      <w:r>
        <w:rPr/>
        <w:t>我深刻地感受到</w:t>
      </w:r>
      <w:r>
        <w:rPr/>
        <w:t>上课是一门技术，也是一门艺术，尤其是英语教学，对任课教学各方面的技能都有较高的要求。它要求任课教师不仅是语言教师，同时又是艺术教师。</w:t>
      </w:r>
    </w:p>
    <w:p>
      <w:pPr>
        <w:pStyle w:val="Normal"/>
        <w:snapToGrid w:val="false"/>
        <w:ind w:firstLine="420"/>
        <w:jc w:val="left"/>
        <w:rPr/>
      </w:pPr>
      <w:r>
        <w:rPr/>
        <w:t>总之，这次外出学习收获颇丰，在以后的工作中，我要把学习所得的经验和体会消化吸收，转化为自己的东西，并在今后的教学实践中融化为自己特色成分，形成具有自己独特的教学方法，不断提升自我。</w:t>
      </w:r>
    </w:p>
    <w:p>
      <w:pPr>
        <w:pStyle w:val="Normal"/>
        <w:snapToGrid w:val="false"/>
        <w:ind w:firstLine="420"/>
        <w:jc w:val="left"/>
        <w:rPr/>
      </w:pPr>
      <w:r>
        <w:rPr/>
      </w:r>
    </w:p>
    <w:p>
      <w:pPr>
        <w:pStyle w:val="Normal"/>
        <w:snapToGrid w:val="false"/>
        <w:ind w:hanging="0"/>
        <w:jc w:val="center"/>
        <w:rPr/>
      </w:pPr>
      <w:r>
        <w:rPr/>
        <w:t>浙江衢州二中学习有感</w:t>
      </w:r>
    </w:p>
    <w:p>
      <w:pPr>
        <w:pStyle w:val="Normal"/>
        <w:snapToGrid w:val="false"/>
        <w:ind w:hanging="0"/>
        <w:jc w:val="center"/>
        <w:rPr/>
      </w:pPr>
      <w:r>
        <w:rPr/>
        <w:t>王菁华</w:t>
      </w:r>
    </w:p>
    <w:p>
      <w:pPr>
        <w:pStyle w:val="Normal"/>
        <w:snapToGrid w:val="false"/>
        <w:ind w:firstLine="420"/>
        <w:jc w:val="left"/>
        <w:rPr/>
      </w:pPr>
      <w:r>
        <w:rPr>
          <w:rFonts w:cs="宋体;SimSun" w:ascii="宋体;SimSun" w:hAnsi="宋体;SimSun"/>
        </w:rPr>
        <w:t>“</w:t>
      </w:r>
      <w:r>
        <w:rPr/>
        <w:t>北京大学中学校长实名推荐学校、全国百强特色学校，全国中小学外语教研工作示范学校，全国青少年信息学奥林匹克联赛中获优秀参赛学校，长三角地区教育科学研究优秀团队。”</w:t>
      </w:r>
      <w:r>
        <w:rPr/>
        <w:t>2012</w:t>
      </w:r>
      <w:r>
        <w:rPr/>
        <w:t>年</w:t>
      </w:r>
      <w:r>
        <w:rPr/>
        <w:t>11</w:t>
      </w:r>
      <w:r>
        <w:rPr/>
        <w:t>月</w:t>
      </w:r>
      <w:r>
        <w:rPr/>
        <w:t>22</w:t>
      </w:r>
      <w:r>
        <w:rPr/>
        <w:t>日，带着对</w:t>
      </w:r>
      <w:r>
        <w:rPr/>
        <w:t>浙江省衢州第二中学</w:t>
      </w:r>
      <w:r>
        <w:rPr/>
        <w:t>的仰慕，我们十多名英语教师在殷校长和丁主任带领下，来到了这所占地</w:t>
      </w:r>
      <w:r>
        <w:rPr/>
        <w:t>310</w:t>
      </w:r>
      <w:r>
        <w:rPr/>
        <w:t>余亩、绿树环绕的“天然氧吧”。</w:t>
      </w:r>
    </w:p>
    <w:p>
      <w:pPr>
        <w:pStyle w:val="Normal"/>
        <w:snapToGrid w:val="false"/>
        <w:ind w:firstLine="420"/>
        <w:jc w:val="left"/>
        <w:rPr/>
      </w:pPr>
      <w:r>
        <w:rPr/>
        <w:t>印象之一：</w:t>
      </w:r>
      <w:r>
        <w:rPr/>
        <w:t>校园内绿树葱郁，古树参天，空气清新，环境幽雅</w:t>
      </w:r>
      <w:r>
        <w:rPr/>
        <w:t>。在参观校园的过程中，我们忍不住在</w:t>
      </w:r>
      <w:r>
        <w:rPr/>
        <w:t>芳香中深呼吸，可以说，学习、生活和工作在这样的环境中，师生们是</w:t>
      </w:r>
      <w:r>
        <w:rPr/>
        <w:t>无比</w:t>
      </w:r>
      <w:r>
        <w:rPr/>
        <w:t>幸福的</w:t>
      </w:r>
      <w:r>
        <w:rPr/>
        <w:t>。据介绍，衢州二中</w:t>
      </w:r>
      <w:r>
        <w:rPr/>
        <w:t>校园绿化率</w:t>
      </w:r>
      <w:r>
        <w:rPr>
          <w:rFonts w:cs="Calibri" w:eastAsia="Calibri"/>
        </w:rPr>
        <w:t xml:space="preserve"> </w:t>
      </w:r>
      <w:r>
        <w:rPr/>
        <w:t xml:space="preserve">70% </w:t>
      </w:r>
      <w:r>
        <w:rPr/>
        <w:t>以上，各类植物已近</w:t>
      </w:r>
      <w:r>
        <w:rPr>
          <w:rFonts w:cs="Calibri" w:eastAsia="Calibri"/>
        </w:rPr>
        <w:t xml:space="preserve"> </w:t>
      </w:r>
      <w:r>
        <w:rPr/>
        <w:t xml:space="preserve">150 </w:t>
      </w:r>
      <w:r>
        <w:rPr/>
        <w:t>种，</w:t>
      </w:r>
      <w:r>
        <w:rPr>
          <w:rFonts w:cs="Calibri" w:eastAsia="Calibri"/>
        </w:rPr>
        <w:t xml:space="preserve"> </w:t>
      </w:r>
      <w:r>
        <w:rPr/>
        <w:t xml:space="preserve">80 </w:t>
      </w:r>
      <w:r>
        <w:rPr/>
        <w:t>年以上树龄有</w:t>
      </w:r>
      <w:r>
        <w:rPr>
          <w:rFonts w:cs="Calibri" w:eastAsia="Calibri"/>
        </w:rPr>
        <w:t xml:space="preserve"> </w:t>
      </w:r>
      <w:r>
        <w:rPr/>
        <w:t xml:space="preserve">19 </w:t>
      </w:r>
      <w:r>
        <w:rPr/>
        <w:t>棵，百年老树有</w:t>
      </w:r>
      <w:r>
        <w:rPr>
          <w:rFonts w:cs="Calibri" w:eastAsia="Calibri"/>
        </w:rPr>
        <w:t xml:space="preserve"> </w:t>
      </w:r>
      <w:r>
        <w:rPr/>
        <w:t xml:space="preserve">8 </w:t>
      </w:r>
      <w:r>
        <w:rPr/>
        <w:t>棵，树龄的黄檀已达</w:t>
      </w:r>
      <w:r>
        <w:rPr>
          <w:rFonts w:cs="Calibri" w:eastAsia="Calibri"/>
        </w:rPr>
        <w:t xml:space="preserve"> </w:t>
      </w:r>
      <w:r>
        <w:rPr/>
        <w:t xml:space="preserve">168 </w:t>
      </w:r>
      <w:r>
        <w:rPr/>
        <w:t>年。</w:t>
      </w:r>
    </w:p>
    <w:p>
      <w:pPr>
        <w:pStyle w:val="Normal"/>
        <w:snapToGrid w:val="false"/>
        <w:ind w:firstLine="420"/>
        <w:jc w:val="left"/>
        <w:rPr/>
      </w:pPr>
      <w:r>
        <w:rPr/>
        <w:t>印象之二：</w:t>
      </w:r>
      <w:r>
        <w:rPr/>
        <w:t>无</w:t>
      </w:r>
      <w:r>
        <w:rPr/>
        <w:t>‘</w:t>
      </w:r>
      <w:r>
        <w:rPr/>
        <w:t>孔</w:t>
      </w:r>
      <w:r>
        <w:rPr/>
        <w:t>’</w:t>
      </w:r>
      <w:r>
        <w:rPr/>
        <w:t>不入</w:t>
      </w:r>
      <w:r>
        <w:rPr/>
        <w:t>。</w:t>
      </w:r>
      <w:r>
        <w:rPr/>
        <w:t>三米多高的汉白玉孔子塑像便巍然屹立在绿草如茵的草地上；图书馆门厅，古色古香的《论语》墙牵；每个教室的后墙上，体现儒家思想的标语——“勤学善问、孝敬长辈”“有教无类、有爱无怨”；校园的众多观赏巨石上，“和而不同”、“闻道”等《论语》词句石刻直逼眼帘；以《论语》章句命名教学大楼、校园主干道、学生公寓</w:t>
      </w:r>
      <w:r>
        <w:rPr/>
        <w:t>。原来，</w:t>
      </w:r>
      <w:r>
        <w:rPr/>
        <w:t>衢州二中距离闻名遐迩的“孔氏南宗家庙”只有数里之遥，现在的孔氏南宗家庙管委会主任、孔子第</w:t>
      </w:r>
      <w:r>
        <w:rPr>
          <w:rFonts w:cs="Calibri" w:eastAsia="Calibri"/>
        </w:rPr>
        <w:t xml:space="preserve"> </w:t>
      </w:r>
      <w:r>
        <w:rPr/>
        <w:t xml:space="preserve">75 </w:t>
      </w:r>
      <w:r>
        <w:rPr/>
        <w:t>代嫡长孙孔祥楷即为</w:t>
      </w:r>
      <w:r>
        <w:rPr/>
        <w:t>二中</w:t>
      </w:r>
      <w:r>
        <w:rPr/>
        <w:t>首届首班校友。</w:t>
      </w:r>
      <w:r>
        <w:rPr/>
        <w:t>很幸运，听完两节课后，我们便驱车前往</w:t>
      </w:r>
      <w:r>
        <w:rPr/>
        <w:t>孔氏南宗家庙</w:t>
      </w:r>
      <w:r>
        <w:rPr/>
        <w:t>，并得到了孔爷的热情招待，离别时，我们每个人都得到了一本孔爷赠送的《论语》。</w:t>
      </w:r>
    </w:p>
    <w:p>
      <w:pPr>
        <w:pStyle w:val="Normal"/>
        <w:snapToGrid w:val="false"/>
        <w:ind w:firstLine="420"/>
        <w:jc w:val="left"/>
        <w:rPr/>
      </w:pPr>
      <w:r>
        <w:rPr/>
        <w:t>印象之三：教学水平、</w:t>
      </w:r>
      <w:r>
        <w:rPr/>
        <w:t>教研水平</w:t>
      </w:r>
      <w:r>
        <w:rPr/>
        <w:t>高。在听潘校长的讲座之前，我们每个人已经拿到了一个袋子，里面装着数本书</w:t>
      </w:r>
      <w:r>
        <w:rPr/>
        <w:t>--</w:t>
      </w:r>
      <w:r>
        <w:rPr/>
        <w:t>《中学生英语听力循序渐进》、《心桥》、《我在海外教汉语》</w:t>
      </w:r>
      <w:r>
        <w:rPr/>
        <w:t>等等。这些书有些是</w:t>
      </w:r>
      <w:r>
        <w:rPr/>
        <w:t>外教</w:t>
      </w:r>
      <w:r>
        <w:rPr/>
        <w:t>参与编写的，有些是学</w:t>
      </w:r>
      <w:r>
        <w:rPr/>
        <w:t>校英语教师共同收集资料，编撰</w:t>
      </w:r>
      <w:r>
        <w:rPr/>
        <w:t>成册的</w:t>
      </w:r>
      <w:r>
        <w:rPr/>
        <w:t>论文</w:t>
      </w:r>
      <w:r>
        <w:rPr/>
        <w:t>或海外学习心得</w:t>
      </w:r>
      <w:r>
        <w:rPr/>
        <w:t>。据</w:t>
      </w:r>
      <w:r>
        <w:rPr/>
        <w:t>潘校长介绍</w:t>
      </w:r>
      <w:r>
        <w:rPr/>
        <w:t>，</w:t>
      </w:r>
      <w:r>
        <w:rPr/>
        <w:t>他们至少</w:t>
      </w:r>
      <w:r>
        <w:rPr/>
        <w:t>有</w:t>
      </w:r>
      <w:r>
        <w:rPr>
          <w:rFonts w:cs="Calibri" w:eastAsia="Calibri"/>
        </w:rPr>
        <w:t xml:space="preserve"> </w:t>
      </w:r>
      <w:r>
        <w:rPr/>
        <w:t xml:space="preserve">50 </w:t>
      </w:r>
      <w:r>
        <w:rPr/>
        <w:t>多篇外教原文及翻译作品在省级以上有关报刊登载，其中不少文章是关于外教对中学生听力、写作、语法等方面的指导。这些科研成果数量之多、档次之高不多见。</w:t>
      </w:r>
      <w:r>
        <w:rPr/>
        <w:t>另外在贵老师和南老师的课堂里，我们看到老师凭着人格魅力营造出轻松的课堂氛围，老师流利的口语带出的是一批批口语地道的学生，老师精心的设计的教学流程，让学生轻松学到本领。</w:t>
      </w:r>
    </w:p>
    <w:p>
      <w:pPr>
        <w:pStyle w:val="Normal"/>
        <w:snapToGrid w:val="false"/>
        <w:ind w:firstLine="420"/>
        <w:jc w:val="left"/>
        <w:rPr/>
      </w:pPr>
      <w:r>
        <w:rPr>
          <w:rFonts w:eastAsia="Calibri" w:cs="Calibri"/>
        </w:rPr>
        <w:t xml:space="preserve"> </w:t>
      </w:r>
      <w:r>
        <w:rPr/>
        <w:t>总之，这次衢州之行，受益匪浅，希望能经常参加这种学习活动。我会在将来的教学中，严格要求自己，备好每节课、上好每节课、改好每份作业，对每一个学生负责，坚持用英语教学，带出一批优秀学生。</w:t>
      </w:r>
    </w:p>
    <w:p>
      <w:pPr>
        <w:pStyle w:val="Normal"/>
        <w:snapToGrid w:val="false"/>
        <w:ind w:firstLine="420"/>
        <w:jc w:val="left"/>
        <w:rPr/>
      </w:pPr>
      <w:r>
        <w:rPr/>
      </w:r>
    </w:p>
    <w:p>
      <w:pPr>
        <w:pStyle w:val="Normal"/>
        <w:snapToGrid w:val="false"/>
        <w:ind w:hanging="0"/>
        <w:jc w:val="center"/>
        <w:rPr/>
      </w:pPr>
      <w:r>
        <w:rPr/>
        <w:t>赴衢州二中学习心得</w:t>
      </w:r>
    </w:p>
    <w:p>
      <w:pPr>
        <w:pStyle w:val="Normal"/>
        <w:snapToGrid w:val="false"/>
        <w:ind w:hanging="0"/>
        <w:jc w:val="center"/>
        <w:rPr/>
      </w:pPr>
      <w:r>
        <w:rPr/>
        <w:t>吴传娟</w:t>
      </w:r>
    </w:p>
    <w:p>
      <w:pPr>
        <w:pStyle w:val="Normal"/>
        <w:snapToGrid w:val="false"/>
        <w:ind w:firstLine="420"/>
        <w:jc w:val="left"/>
        <w:rPr/>
      </w:pPr>
      <w:r>
        <w:rPr/>
        <w:t>两天的外出学习，收获颇丰，同时也感到肩上的压力很大，很有一种危机感。</w:t>
      </w:r>
    </w:p>
    <w:p>
      <w:pPr>
        <w:pStyle w:val="Normal"/>
        <w:snapToGrid w:val="false"/>
        <w:ind w:firstLine="420"/>
        <w:jc w:val="left"/>
        <w:rPr/>
      </w:pPr>
      <w:r>
        <w:rPr/>
        <w:t>11</w:t>
      </w:r>
      <w:r>
        <w:rPr/>
        <w:t>月</w:t>
      </w:r>
      <w:r>
        <w:rPr/>
        <w:t>22</w:t>
      </w:r>
      <w:r>
        <w:rPr/>
        <w:t>日我有幸在殷校长的带领下来到了浙江一流名校衢州二中参观学习。</w:t>
      </w:r>
      <w:r>
        <w:rPr/>
        <w:t>23</w:t>
      </w:r>
      <w:r>
        <w:rPr/>
        <w:t>号我聆听了衢州二中两位优秀英语教师向我们展示的两节英语课，</w:t>
      </w:r>
      <w:r>
        <w:rPr/>
        <w:t>纯正的发音、流利的口语、娴熟的教学技巧、亲切的教态、良好的综合素质等，令人叹为观止。</w:t>
      </w:r>
    </w:p>
    <w:p>
      <w:pPr>
        <w:pStyle w:val="Normal"/>
        <w:snapToGrid w:val="false"/>
        <w:ind w:firstLine="420"/>
        <w:jc w:val="left"/>
        <w:rPr/>
      </w:pPr>
      <w:r>
        <w:rPr/>
        <w:t>这次活动使我受益匪浅，让我学到了宝贵的教学经验。下面就谈谈我的感受体会：</w:t>
      </w:r>
      <w:r>
        <w:rPr>
          <w:rFonts w:cs="Calibri" w:eastAsia="Calibri"/>
        </w:rPr>
        <w:t xml:space="preserve"> </w:t>
      </w:r>
    </w:p>
    <w:p>
      <w:pPr>
        <w:pStyle w:val="Normal"/>
        <w:snapToGrid w:val="false"/>
        <w:ind w:firstLine="420"/>
        <w:jc w:val="left"/>
        <w:rPr/>
      </w:pPr>
      <w:r>
        <w:rPr/>
        <w:t>一、关于学生：在进入教室听课之前正好碰上学生大课间休息，看到一张张青春洋溢的笑脸，我不仅感慨这才是真正的年轻一代，自信、青春、朝气蓬勃。课间</w:t>
      </w:r>
      <w:r>
        <w:rPr/>
        <w:t>10</w:t>
      </w:r>
      <w:r>
        <w:rPr/>
        <w:t>分钟几乎所有的学生都在教室外积极活动，热闹却没有人胡闹，活动但没有人起哄，所有人都在积极调整自身的状态，以迎接接下来的课堂学习。</w:t>
      </w:r>
    </w:p>
    <w:p>
      <w:pPr>
        <w:pStyle w:val="Normal"/>
        <w:snapToGrid w:val="false"/>
        <w:ind w:firstLine="420"/>
        <w:jc w:val="left"/>
        <w:rPr/>
      </w:pPr>
      <w:r>
        <w:rPr/>
        <w:t>在课堂上，每当教师提出一个问题，学生都积极参与思考，并且还会一度出现抢答、争辩的情景。听到学生们的回答，我又不仅感慨衢州二中的学生英语口语很棒，思维很活跃，注意力十分集中，丝毫没有因为有外校听课老师而感到不自在或者受拘束。</w:t>
      </w:r>
    </w:p>
    <w:p>
      <w:pPr>
        <w:pStyle w:val="Normal"/>
        <w:snapToGrid w:val="false"/>
        <w:ind w:firstLine="420"/>
        <w:jc w:val="left"/>
        <w:rPr/>
      </w:pPr>
      <w:r>
        <w:rPr/>
        <w:t>二、关于课堂：两节课的整体设计都很好，无论是课件的制作、教学环节的安排，还是教师的点拨启发，都遵循着让学生掌握知识和培养学生能力的原则。高一南老师的那节课的亮点是对听力的处理。</w:t>
      </w:r>
      <w:r>
        <w:rPr>
          <w:rFonts w:cs="Calibri" w:eastAsia="Calibri"/>
        </w:rPr>
        <w:t xml:space="preserve"> </w:t>
      </w:r>
      <w:r>
        <w:rPr/>
        <w:t>平时我们在给学生练习听力之前几乎没什么铺垫，而南老师却是先让学生回顾一些有用的背景知识，也就是让给学生整体感知，这样学生听起来更加容易。</w:t>
      </w:r>
    </w:p>
    <w:p>
      <w:pPr>
        <w:pStyle w:val="Normal"/>
        <w:snapToGrid w:val="false"/>
        <w:ind w:firstLine="420"/>
        <w:jc w:val="left"/>
        <w:rPr/>
      </w:pPr>
      <w:r>
        <w:rPr/>
        <w:t>高三贵老师的那节课从导入开始就紧紧围绕这节课要进行的话题，每项任务之间都设置了很好的梯度，学生很容易自己就可以尝试新知识。这就是我们平时所说的给学生一个阶梯，阶梯设好以后，为后面学生的自主学习扫除了障碍，学生自主合作就很容易。</w:t>
      </w:r>
    </w:p>
    <w:p>
      <w:pPr>
        <w:pStyle w:val="Normal"/>
        <w:snapToGrid w:val="false"/>
        <w:ind w:firstLine="420"/>
        <w:jc w:val="left"/>
        <w:rPr/>
      </w:pPr>
      <w:r>
        <w:rPr/>
        <w:t>最后，贵老师所设计的课堂拓展部分让我眼前一亮，她的阅读拓展不再局限于几道阅读理解题，而是一步步由易到难让学生从一开始简单地选择，到后来引导学生自己设置选项，从而体味英语阅读理解设题的规律和角度，这样的训练大大提高了学生阅读解题的能力和技巧，极大程度地激发了学生的潜能。</w:t>
      </w:r>
    </w:p>
    <w:p>
      <w:pPr>
        <w:pStyle w:val="Normal"/>
        <w:snapToGrid w:val="false"/>
        <w:ind w:firstLine="420"/>
        <w:jc w:val="left"/>
        <w:rPr/>
      </w:pPr>
      <w:r>
        <w:rPr/>
        <w:t>除了两节优秀课堂让我受益匪浅之外，参观衢州二中校园及学校外事陈列馆，聆听潘校长的讲座更是开阔了我的眼界。衢州二中的外事陈列馆非常直观地反映了学校历年来的外事大记，他们的涉外活动非常多，学生和教师能够参与到其中来的机会也非常多。我不禁在心里想到我们学校的外事陈列馆建成后里面内容的丰富肯定也不会比他们的差，一种自豪感油然而生。聆听潘校长的讲座让我深刻体会到了英语特级教师的个人魅力，潘校长对于国际理解教育的精辟见解，他丰富的教学经验和游学经历，他对于英语语言的理解和精通，都让我由衷地敬佩！</w:t>
      </w:r>
    </w:p>
    <w:p>
      <w:pPr>
        <w:pStyle w:val="Normal"/>
        <w:snapToGrid w:val="false"/>
        <w:ind w:firstLine="420"/>
        <w:jc w:val="left"/>
        <w:rPr/>
      </w:pPr>
      <w:r>
        <w:rPr/>
        <w:t>短短两天的学习活动结束了，我带着满满的收获回到了常州，这次的学习使我充满了斗志，并且更加明确了以后的奋斗方向和目标。今后我会更加严格要求自己，在学习中不断进步，在反思中不断成长！</w:t>
      </w:r>
    </w:p>
    <w:p>
      <w:pPr>
        <w:pStyle w:val="Normal"/>
        <w:ind w:left="420" w:hanging="0"/>
        <w:rPr/>
      </w:pPr>
      <w:r>
        <w:rPr/>
      </w:r>
    </w:p>
    <w:p>
      <w:pPr>
        <w:pStyle w:val="Normal"/>
        <w:snapToGrid w:val="false"/>
        <w:ind w:hanging="0"/>
        <w:jc w:val="center"/>
        <w:rPr/>
      </w:pPr>
      <w:r>
        <w:rPr/>
        <w:t>相互学习</w:t>
      </w:r>
      <w:r>
        <w:rPr>
          <w:rFonts w:cs="Calibri" w:eastAsia="Calibri"/>
        </w:rPr>
        <w:t xml:space="preserve"> </w:t>
      </w:r>
      <w:r>
        <w:rPr/>
        <w:t>共同进步——访浙江衢州二中有感</w:t>
      </w:r>
    </w:p>
    <w:p>
      <w:pPr>
        <w:pStyle w:val="Normal"/>
        <w:snapToGrid w:val="false"/>
        <w:ind w:hanging="0"/>
        <w:jc w:val="center"/>
        <w:rPr/>
      </w:pPr>
      <w:r>
        <w:rPr/>
        <w:t>耿</w:t>
      </w:r>
      <w:r>
        <w:rPr>
          <w:rFonts w:cs="Calibri" w:eastAsia="Calibri"/>
        </w:rPr>
        <w:t xml:space="preserve"> </w:t>
      </w:r>
      <w:r>
        <w:rPr/>
        <w:t>雯</w:t>
      </w:r>
    </w:p>
    <w:p>
      <w:pPr>
        <w:pStyle w:val="Normal"/>
        <w:snapToGrid w:val="false"/>
        <w:ind w:firstLine="420"/>
        <w:jc w:val="left"/>
        <w:rPr/>
      </w:pPr>
      <w:r>
        <w:rPr/>
        <w:t>2012</w:t>
      </w:r>
      <w:r>
        <w:rPr/>
        <w:t>年</w:t>
      </w:r>
      <w:r>
        <w:rPr/>
        <w:t>11</w:t>
      </w:r>
      <w:r>
        <w:rPr/>
        <w:t>月</w:t>
      </w:r>
      <w:r>
        <w:rPr/>
        <w:t>22</w:t>
      </w:r>
      <w:r>
        <w:rPr/>
        <w:t>日，常州三中的外语老师在殷校长和丁主任的带领下，前往浙江衢州二中参观学习。车厢外冰冷的冬雨拍打着车窗，车厢内气氛和谐暖意洋洋，老师们一路欢声笑语，个个收获满堂。作为其中一员的我此行也颇有感触。</w:t>
      </w:r>
    </w:p>
    <w:p>
      <w:pPr>
        <w:pStyle w:val="Normal"/>
        <w:snapToGrid w:val="false"/>
        <w:ind w:firstLine="420"/>
        <w:jc w:val="left"/>
        <w:rPr/>
      </w:pPr>
      <w:r>
        <w:rPr/>
        <w:t>感触之一：殷校长亲自带队，体现重视和关怀。</w:t>
      </w:r>
    </w:p>
    <w:p>
      <w:pPr>
        <w:pStyle w:val="Normal"/>
        <w:snapToGrid w:val="false"/>
        <w:ind w:firstLine="420"/>
        <w:jc w:val="left"/>
        <w:rPr/>
      </w:pPr>
      <w:r>
        <w:rPr/>
        <w:t>三中一直以外语特色而名声在外，外语教学和国际交流成为办学特色的亮点和名片。此次出访是在殷校长先行参观考察后决定并亲自带队，足见学校对继续办好外语特色的决心和态度，更体现出校长对外语老师工作的支持和关心。我们理解学校的情意，我们感谢校长的关心。</w:t>
      </w:r>
    </w:p>
    <w:p>
      <w:pPr>
        <w:pStyle w:val="Normal"/>
        <w:snapToGrid w:val="false"/>
        <w:ind w:firstLine="420"/>
        <w:jc w:val="left"/>
        <w:rPr/>
      </w:pPr>
      <w:r>
        <w:rPr/>
        <w:t>感触之二：学校的氛围体现学校的内涵。</w:t>
      </w:r>
    </w:p>
    <w:p>
      <w:pPr>
        <w:pStyle w:val="Normal"/>
        <w:snapToGrid w:val="false"/>
        <w:ind w:firstLine="420"/>
        <w:jc w:val="left"/>
        <w:rPr/>
      </w:pPr>
      <w:r>
        <w:rPr/>
        <w:t>衢州二中有着</w:t>
      </w:r>
      <w:r>
        <w:rPr/>
        <w:t>60</w:t>
      </w:r>
      <w:r>
        <w:rPr/>
        <w:t>年的办学历史，校园内既有千年古木名树，也有现代化图书馆和实验楼；既有布满绿荫的古色小屋，也有宽敞延伸的林荫大道，既有儒雅庄重的孔子塑像，又有植物环绕的生化楼，处处可见历史与现代的完美融合。</w:t>
      </w:r>
      <w:r>
        <w:rPr/>
        <w:t>学校坚持</w:t>
      </w:r>
      <w:r>
        <w:rPr/>
        <w:t>"</w:t>
      </w:r>
      <w:r>
        <w:rPr/>
        <w:t>以人为本</w:t>
      </w:r>
      <w:r>
        <w:rPr/>
        <w:t>"</w:t>
      </w:r>
      <w:r>
        <w:rPr/>
        <w:t>的办学理念，打造儒学校园，推进国际理解教育，践行绿色低碳生活等特色校园文化，全方位提升学生素养</w:t>
      </w:r>
      <w:r>
        <w:rPr/>
        <w:t>，</w:t>
      </w:r>
      <w:r>
        <w:rPr/>
        <w:t>全力提升师生内心的愉悦度和幸福指数，守住师生快乐的心情，守住师生心底的声音，守住师生温暖的港湾，使师生拥有通达的性情、宽广的胸怀和高贵的修养</w:t>
      </w:r>
      <w:r>
        <w:rPr/>
        <w:t>，这些都明明地写在了师生的脸上，体现在师生的言行中。课堂上师生的自然融合，教师的有效引领和学生的积极参与让我们觉得课堂上不仅充满知识更充满了智慧，给我们留下来深刻印象。欣赏着一颗颗古木名树，呼吸着格外清新的空气，我们不禁为学校良好的生态环境、深厚的文化底蕴而深深折服。</w:t>
      </w:r>
    </w:p>
    <w:p>
      <w:pPr>
        <w:pStyle w:val="Normal"/>
        <w:snapToGrid w:val="false"/>
        <w:ind w:firstLine="420"/>
        <w:jc w:val="left"/>
        <w:rPr/>
      </w:pPr>
      <w:r>
        <w:rPr/>
        <w:t>感触之三：做事必须既务实又务须。</w:t>
      </w:r>
    </w:p>
    <w:p>
      <w:pPr>
        <w:pStyle w:val="Normal"/>
        <w:snapToGrid w:val="false"/>
        <w:ind w:firstLine="420"/>
        <w:jc w:val="left"/>
        <w:rPr/>
      </w:pPr>
      <w:r>
        <w:rPr/>
        <w:t>在衢州二中校园的墙上这两条标语牌吸引了我的眼球</w:t>
      </w:r>
    </w:p>
    <w:p>
      <w:pPr>
        <w:pStyle w:val="Normal"/>
        <w:snapToGrid w:val="false"/>
        <w:ind w:firstLine="420"/>
        <w:jc w:val="left"/>
        <w:rPr/>
      </w:pPr>
      <w:r>
        <w:rPr/>
        <w:t>我们都可以坦荡地说我们在认真做事，但每个人都敢坦然承认在用心做事么？当面对差异时我们是否都能坦荡接受和坦然面对呢？这种内涵和素养的提升需要一定的文化底蕴支撑。只有更好地自我分析，挖掘自我优势，更好地结合自己的实际，才能更好地提升理解教育。交谈中衢州二中的老师虚心询问我校的外语教学与国际交流，他们迫切希望有机会回访三中相互学习，这种踏实而含蓄的文化特点值得我们学习。</w:t>
      </w:r>
    </w:p>
    <w:p>
      <w:pPr>
        <w:pStyle w:val="Normal"/>
        <w:snapToGrid w:val="false"/>
        <w:ind w:firstLine="420"/>
        <w:jc w:val="left"/>
        <w:rPr/>
      </w:pPr>
      <w:r>
        <w:rPr/>
        <w:t>走访衢州二中的给我们留下了深刻印象，也引起我们许多反思。</w:t>
      </w:r>
    </w:p>
    <w:p>
      <w:pPr>
        <w:pStyle w:val="Normal"/>
        <w:ind w:hanging="0"/>
        <w:rPr/>
      </w:pPr>
      <w:r>
        <w:rPr/>
      </w:r>
    </w:p>
    <w:p>
      <w:pPr>
        <w:pStyle w:val="Normal"/>
        <w:ind w:hanging="0"/>
        <w:jc w:val="center"/>
        <w:rPr/>
      </w:pPr>
      <w:r>
        <w:rPr/>
        <w:t>对“国际理解”的理解——衢州二中交流有感之（一）</w:t>
      </w:r>
    </w:p>
    <w:p>
      <w:pPr>
        <w:pStyle w:val="Normal"/>
        <w:ind w:hanging="0"/>
        <w:jc w:val="center"/>
        <w:rPr/>
      </w:pPr>
      <w:r>
        <w:rPr/>
        <w:t>陈兴文</w:t>
      </w:r>
    </w:p>
    <w:p>
      <w:pPr>
        <w:pStyle w:val="Normal"/>
        <w:snapToGrid w:val="false"/>
        <w:ind w:firstLine="420"/>
        <w:jc w:val="left"/>
        <w:rPr/>
      </w:pPr>
      <w:r>
        <w:rPr/>
        <w:t>上周四到周六的衢州二中之行给我留下了深刻的印象：大且美丽的校园环境，古典与现代错落有致的建筑风格，校长平易近人，幽默风趣的谈吐，淡定睿智的神情，丰富精彩，饶有趣味且具针对性的演讲</w:t>
      </w:r>
      <w:r>
        <w:rPr/>
        <w:t>;</w:t>
      </w:r>
      <w:r>
        <w:rPr/>
        <w:t>英语课教师的自信优雅的精神风貌，流利的英语表达</w:t>
      </w:r>
    </w:p>
    <w:p>
      <w:pPr>
        <w:pStyle w:val="Normal"/>
        <w:snapToGrid w:val="false"/>
        <w:ind w:firstLine="420"/>
        <w:jc w:val="left"/>
        <w:rPr/>
      </w:pPr>
      <w:r>
        <w:rPr/>
        <w:t>林林总总观感和各种特色体会难以言表，不过我最想说出的感受是我自己作为一个英语教师对“国际理解”的理解</w:t>
      </w:r>
      <w:r>
        <w:rPr>
          <w:rFonts w:cs="Calibri" w:eastAsia="Calibri"/>
        </w:rPr>
        <w:t xml:space="preserve"> </w:t>
      </w:r>
      <w:r>
        <w:rPr/>
        <w:t>。国际理解教育作为一个通识教育我感觉已经是一个民族和国家进步和文明的标志，它必将成为外语教育的主流课程之一。我们和国外有过各方面的交流和合作，</w:t>
      </w:r>
      <w:r>
        <w:rPr>
          <w:rFonts w:cs="Calibri" w:eastAsia="Calibri"/>
        </w:rPr>
        <w:t xml:space="preserve"> </w:t>
      </w:r>
      <w:r>
        <w:rPr/>
        <w:t>经济，文化，教育，科技。随着地球村时代的到来，信息爆炸了，一个泱泱大国的国民应该对世界具有正确的客观的认识，我们要自问</w:t>
      </w:r>
      <w:r>
        <w:rPr/>
        <w:t>:</w:t>
      </w:r>
      <w:r>
        <w:rPr/>
        <w:t>对世界了解了吗，我们培养了国民的世界主流价值观了吗？世界了解中国了吗？中国真正走向世界了吗？随着交流的频繁和深入，一部分人能够认识和理解在政治经济形势多变的情况下世界经济格局和舆论走向，不会盲从，不会偏听，不会过激，不会走极端造成社会情绪混乱乃至影响国家的和谐稳定，但不是所有国民都能出国去看一看去体验一下不同文化，</w:t>
      </w:r>
      <w:r>
        <w:rPr>
          <w:rFonts w:cs="Calibri" w:eastAsia="Calibri"/>
        </w:rPr>
        <w:t xml:space="preserve"> </w:t>
      </w:r>
      <w:r>
        <w:rPr/>
        <w:t>不通的价值观，世界观。也就不可能有各国文化的认知和理解。例如，前段时间对日货的抵制言论及游行，经济危机形势下的各国的各方面的经贸摩擦，文化冲突，军事领域的互信和角力，如何应对，怎样做才能具有影响力和展示我们国家的公民素质和树立国家的形象，这些都与国民的“国际理解”通识有关。</w:t>
      </w:r>
    </w:p>
    <w:p>
      <w:pPr>
        <w:pStyle w:val="Normal"/>
        <w:snapToGrid w:val="false"/>
        <w:ind w:firstLine="420"/>
        <w:jc w:val="left"/>
        <w:rPr/>
      </w:pPr>
      <w:r>
        <w:rPr/>
        <w:t>所以，我觉得“国际理解”课程的开设应该成为学校教育目前亟待解决的事项，从大处来说是国家民族强大发挥影响力的需要，是维护社会稳定，在国际事件中发挥国民主动正确参与和正面舆论导向的需要。我们三中作为传统外语特色学校，殷校长带领我们前往学习</w:t>
      </w:r>
      <w:r>
        <w:rPr>
          <w:rFonts w:cs="Calibri" w:eastAsia="Calibri"/>
        </w:rPr>
        <w:t xml:space="preserve"> </w:t>
      </w:r>
      <w:r>
        <w:rPr/>
        <w:t>参观</w:t>
      </w:r>
      <w:r>
        <w:rPr>
          <w:rFonts w:cs="Calibri" w:eastAsia="Calibri"/>
        </w:rPr>
        <w:t xml:space="preserve"> </w:t>
      </w:r>
      <w:r>
        <w:rPr/>
        <w:t>交流是对我们英语教师莫大的关心，我们三中率先成为常州“国际理解”项目的试点学校是非常前瞻性的，站在了外语教育的制高点，这必将成为外语教学的新内容和外语特色的重要组成部分，也是外国语言文化教育的基础认知课程。</w:t>
      </w:r>
    </w:p>
    <w:p>
      <w:pPr>
        <w:pStyle w:val="Normal"/>
        <w:snapToGrid w:val="false"/>
        <w:ind w:firstLine="420"/>
        <w:jc w:val="left"/>
        <w:rPr/>
      </w:pPr>
      <w:r>
        <w:rPr/>
        <w:t>我作为一个英语教师我很乐意按照学校的安排去做这方面的工作！因为这意义重大</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41:00Z</dcterms:created>
  <dc:creator>Aries</dc:creator>
  <dc:description/>
  <cp:keywords/>
  <dc:language>en-US</dc:language>
  <cp:lastModifiedBy>微软用户</cp:lastModifiedBy>
  <dcterms:modified xsi:type="dcterms:W3CDTF">2012-11-30T06:32:00Z</dcterms:modified>
  <cp:revision>5</cp:revision>
  <dc:subject/>
  <dc:title/>
</cp:coreProperties>
</file>