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省经济工作会议在宁召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坚持稳中求进 突出改革创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促进经济持续健康发展社会和谐稳定</w:t>
      </w:r>
    </w:p>
    <w:p>
      <w:pPr>
        <w:pStyle w:val="Normal"/>
        <w:jc w:val="center"/>
        <w:rPr/>
      </w:pPr>
      <w:r>
        <w:rPr/>
        <w:t>罗志军李学勇分别作重要讲话</w:t>
      </w:r>
    </w:p>
    <w:p>
      <w:pPr>
        <w:pStyle w:val="Normal"/>
        <w:spacing w:before="0" w:after="0"/>
        <w:ind w:firstLine="440"/>
        <w:rPr/>
      </w:pPr>
      <w:r>
        <w:rPr/>
        <w:t>全省经济工作会议</w:t>
      </w:r>
      <w:r>
        <w:rPr/>
        <w:t>12</w:t>
      </w:r>
      <w:r>
        <w:rPr/>
        <w:t>月</w:t>
      </w:r>
      <w:r>
        <w:rPr/>
        <w:t>20</w:t>
      </w:r>
      <w:r>
        <w:rPr/>
        <w:t>日在南京召开。</w:t>
      </w:r>
    </w:p>
    <w:p>
      <w:pPr>
        <w:pStyle w:val="Normal"/>
        <w:spacing w:before="0" w:after="0"/>
        <w:ind w:firstLine="440"/>
        <w:rPr/>
      </w:pPr>
      <w:r>
        <w:rPr/>
        <w:t>省委书记罗志军，省委副书记、省长李学勇分别作重要讲话。罗志军在讲话中全面分析了国际国内经济环境和我省经济形势，明确提出了明年经济工作的总体要求、基本思路和重点任务。李学勇全面总结了今年经济工作，具体部署了明年经济工作。</w:t>
      </w:r>
    </w:p>
    <w:p>
      <w:pPr>
        <w:pStyle w:val="Normal"/>
        <w:spacing w:before="0" w:after="0"/>
        <w:ind w:firstLine="440"/>
        <w:rPr/>
      </w:pPr>
      <w:r>
        <w:rPr/>
        <w:t>会议认为，今年以来，全省上下在以习近平同志为总书记的党中央坚强领导下，认真贯彻落实党的十八大精神，紧紧围绕主题主线，按照稳中求进、开拓创新、扎实开局的要求，深入实施“八项工程”，扎实做好稳增长、调结构、抓创新、促改革、惠民生各项工作，经济运行总体平稳，经济转型升级取得新的进展，改革开放向纵深推进，人民生活继续改善。在今年的工作中，省委坚决贯彻落实中央关于发展的新要求，牢牢把握转型升级这个主攻方向，注重加强对全局性重大问题的谋划和指导，着力营造齐心协力抓发展的良好环境。</w:t>
      </w:r>
    </w:p>
    <w:p>
      <w:pPr>
        <w:pStyle w:val="Normal"/>
        <w:spacing w:before="0" w:after="0"/>
        <w:ind w:firstLine="440"/>
        <w:rPr/>
      </w:pPr>
      <w:r>
        <w:rPr/>
        <w:t>会议指出，明年国内外经济环境仍然比较严峻复杂，机遇与挑战并存。把江苏发展放到国内外经济环境的大背景下来看，明年乃至更长一段时期，必须高度关注、深刻思考如何在转型升级中把经济增长稳定在合理区间，如何应对国际经济形势变化对江苏经济带来的影响，如何在改革发展中主动防范和化解各种经济风险，如何利用倒逼机制改善生态环境，如何在经济增速放缓的情况下保持财政收支平衡、促进居民增收和民生改善等重大问题，加强研判、有效应对，牢牢把握工作主动权，使江苏经济行稳致远。</w:t>
      </w:r>
    </w:p>
    <w:p>
      <w:pPr>
        <w:pStyle w:val="Normal"/>
        <w:spacing w:before="0" w:after="0"/>
        <w:ind w:firstLine="440"/>
        <w:rPr/>
      </w:pPr>
      <w:r>
        <w:rPr/>
        <w:t>会议明确了明年我省经济工作的总体要求，强调做好明年经济工作最核心的是要坚持稳中求进、改革创新。要坚持发展仍是解决所有问题的关键这一重大战略判断，坚持以经济建设为中心不动摇，重点把握好四个方面：一是以提质增效为中心，促进经济持续健康发展。努力追求实实在在、没有水分的速度，民生改善、就业比较充分的速度，劳动生产率同步提高、经济活力增强、结构调整有成效的速度，经济发展质量和效益得到提高又不会带来后遗症的速度。二是以创新驱动为核心，加快经济转型升级。更多运用市场和社会力量，促进创新资源高效配置和综合集成，健全区域创新体系，加快实现发展动力的转换，使创新驱动成为江苏转型发展最强大的引擎和最鲜明的特征。三是以经济体制改革为重点，充分激发市场活力。努力在重要领域和关键环节改革上取得新进展，不断释放改革红利。四是以群众普遍得益受惠为标尺，检验改革发展实际成果。把增进人民福祉、促进社会公平正义作为出发点和落脚点，使改革发展的成果更多更公平惠及全体人民。</w:t>
      </w:r>
    </w:p>
    <w:p>
      <w:pPr>
        <w:pStyle w:val="Normal"/>
        <w:spacing w:before="0" w:after="0"/>
        <w:ind w:firstLine="440"/>
        <w:rPr/>
      </w:pPr>
      <w:r>
        <w:rPr/>
        <w:t>会议指出，要更大力度推动经济转型升级。进一步优化经济增长的动力结构，发挥好消费的基础作用、投资的关键作用、出口的支撑作用。进一步优化产业结构，加快构建现代产业体系，既要做“加法”，大力发展战略性新兴产业、先进制造业、现代服务业和现代农业；又要做“减法”，坚决淘汰落后产能，化解过剩产能；更要做“乘法”，发挥创新驱动的倍增效应，引导创新资源和创新要素向企业集聚，使创新成果加快转化为现实生产力。进一步促进区域协调发展，通过优势互补、协调互动，不仅为各个区域的发展拓展新空间，而且使全省经济整体竞争力得到新提升。要认真落实中央推进新型城镇化要求，组织编制好我省新型城镇化和城乡发展一体化的规划，进一步完善制度安排，遵循客观规律，加强分类指导，工作既要积极、又要稳妥、更要扎实。</w:t>
      </w:r>
    </w:p>
    <w:p>
      <w:pPr>
        <w:pStyle w:val="Normal"/>
        <w:spacing w:before="0" w:after="0"/>
        <w:ind w:firstLine="440"/>
        <w:rPr/>
      </w:pPr>
      <w:r>
        <w:rPr/>
        <w:t>会议指出，要推动新一轮改革开好局起好步。牢固树立进取意识、机遇意识、责任意识，以更大的勇气和智慧，敢于啃硬骨头，敢于涉险滩。正确处理胆子要大和步子要稳的关系，战略上勇于进取，战术上稳扎稳打，正确、准确、有序、协调地推进改革。要抓紧研究制定分类推进改革的实施方案，对正在推进的改革，要扎扎实实地抓到位；对已经明确方向又立即可行、属于地方和部门可以授权操作的改革，要积极主动推进；对中央明年和近期将要推进的改革，要做到心中有数、准备在先；对认识不深入、但又必须推进的改革，要大胆探索、试点先行。</w:t>
      </w:r>
    </w:p>
    <w:p>
      <w:pPr>
        <w:pStyle w:val="Normal"/>
        <w:spacing w:before="0" w:after="0"/>
        <w:ind w:firstLine="440"/>
        <w:rPr/>
      </w:pPr>
      <w:r>
        <w:rPr/>
        <w:t>会议指出，要在国家对外开放大布局中抓机遇创优势，用好“三大国家战略”，抓住“三个重大机遇”。深入实施长三角区域一体化、江苏沿海地区发展、苏南现代化建设示范区三大国家战略，积极主动融入中央经济外交部署和布局，把我省的开放平台与国家的开放战略对接起来，在参与全球分工中占据有利地位。要抓住中国（上海）自由贸易试验区建设的机遇，在转变政府职能、简政放权、为企业创造符合国际惯例的市场环境等方面先行先试、率先突破。抓住国家建设丝绸之路经济带和</w:t>
      </w:r>
      <w:r>
        <w:rPr/>
        <w:t>21</w:t>
      </w:r>
      <w:r>
        <w:rPr/>
        <w:t>世纪海上丝绸之路、依托长江建设中国经济新支撑带的机遇，在主动参与“两带一路”建设中，拓展对内对外开放新空间。抓住新一轮“走出去”的机遇，充分融入世界经济大循环和全球资源优化配置，提升经济国际竞争力。</w:t>
      </w:r>
    </w:p>
    <w:p>
      <w:pPr>
        <w:pStyle w:val="Normal"/>
        <w:spacing w:before="0" w:after="0"/>
        <w:ind w:firstLine="440"/>
        <w:rPr/>
      </w:pPr>
      <w:r>
        <w:rPr/>
        <w:t>会议指出，要切实增进民生幸福，扎实做好保障和改善民生的各项工作。把提高就业质量和推动创业摆到突出位置，以产业结构调整带动就业结构优化，鼓励更多的人通过创业致富。加强基本公共服务体系建设，加快发展教育、文化、医疗卫生、养老等社会事业，进一步健全社会保障体系，更加注重改善困难群众生活。全面加大治理空气、水和土壤污染的力度，坚持严控污染增量和削减污染存量并举，强化环保、安全等标准的硬约束，加大执法力度。要坚持系统治理、依法治理、综合治理、源头治理，努力提高社会治理科学化、法治化水平。</w:t>
      </w:r>
    </w:p>
    <w:p>
      <w:pPr>
        <w:pStyle w:val="Normal"/>
        <w:spacing w:before="0" w:after="0"/>
        <w:ind w:firstLine="440"/>
        <w:rPr/>
      </w:pPr>
      <w:r>
        <w:rPr/>
        <w:t>会议提出，做好明年经济工作，要紧紧把握主题主线，坚持稳中求进，以改革开放为根本动力，以创新驱动为重要支撑，把经济结构调整优化作为“进”的着力点。在全面深化改革的同时，保持经济持续健康发展，深化产业结构调整，加快发展现代农业，扎实推进新型城镇化促进城乡发展一体化，更大力度抓好环境治理和生态保护，努力增创开放型经济发展新优势，全面展开区域协调发展新布局，着力保障和改善民生。</w:t>
      </w:r>
    </w:p>
    <w:p>
      <w:pPr>
        <w:pStyle w:val="Normal"/>
        <w:spacing w:before="0" w:after="0"/>
        <w:ind w:firstLine="440"/>
        <w:rPr/>
      </w:pPr>
      <w:r>
        <w:rPr/>
        <w:t>会议强调，要加强和改进党对经济工作的领导，切实增强工作的预见性、主动性、创造性，不断提高领导经济工作的水平。把握发展大势、主动奋发作为，坚持底线思维、维护大局稳定，加强舆论引导、稳定社会预期，切实改进作风、推动工作落实，不断开创改革发展新局面。</w:t>
      </w:r>
    </w:p>
    <w:p>
      <w:pPr>
        <w:pStyle w:val="Normal"/>
        <w:spacing w:before="0" w:after="0"/>
        <w:ind w:firstLine="440"/>
        <w:rPr/>
      </w:pPr>
      <w:r>
        <w:rPr/>
        <w:t>省委常委，省人大、省政府、省政协领导同志，省有关方面负责同志，各市、县（市、区）党政主要负责同志，部省属高校、企业、科研院所主要负责同志参加会议。苏州市、南通市、连云港市、省产业技术研究院、徐工集团、海澜集团作了大会交流发言。（记者</w:t>
      </w:r>
      <w:r>
        <w:rPr>
          <w:rFonts w:eastAsia="Tahoma"/>
        </w:rPr>
        <w:t xml:space="preserve"> </w:t>
      </w:r>
      <w:r>
        <w:rPr/>
        <w:t>顾雷鸣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18:00Z</dcterms:created>
  <dc:creator>微软用户</dc:creator>
  <dc:description/>
  <dc:language>en-US</dc:language>
  <cp:lastModifiedBy>微软用户</cp:lastModifiedBy>
  <dcterms:modified xsi:type="dcterms:W3CDTF">2014-02-16T01:18:00Z</dcterms:modified>
  <cp:revision>1</cp:revision>
  <dc:subject/>
  <dc:title/>
</cp:coreProperties>
</file>