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委市政府发出“重大项目突破年”动员令</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以铁的决心奋力打赢重大项目攻坚战</w:t>
      </w:r>
    </w:p>
    <w:p>
      <w:pPr>
        <w:pStyle w:val="Normal"/>
        <w:jc w:val="center"/>
        <w:rPr/>
      </w:pPr>
      <w:r>
        <w:rPr/>
        <w:t>会议指出：这是</w:t>
      </w:r>
      <w:r>
        <w:rPr/>
        <w:t>2014</w:t>
      </w:r>
      <w:r>
        <w:rPr/>
        <w:t>年全市“第一重点”“第一任务”</w:t>
      </w:r>
    </w:p>
    <w:p>
      <w:pPr>
        <w:pStyle w:val="Normal"/>
        <w:rPr/>
      </w:pPr>
      <w:r>
        <w:rPr/>
        <w:t>　　本报讯</w:t>
      </w:r>
      <w:r>
        <w:rPr>
          <w:rFonts w:eastAsia="Tahoma"/>
        </w:rPr>
        <w:t xml:space="preserve">  </w:t>
      </w:r>
      <w:r>
        <w:rPr/>
        <w:t>新春上班第一天，市委、市政府隆重召开“重大项目突破年”动员大会。市委书记阎立强调，重大项目事关发展全局，事关常州未来，全市上下要鼓足勇气干劲，背水一战、奋力一搏，以重大项目的“撑杆跳”，引领常州现代化建设各项事业不断开创新局面。</w:t>
      </w:r>
    </w:p>
    <w:p>
      <w:pPr>
        <w:pStyle w:val="Normal"/>
        <w:rPr/>
      </w:pPr>
      <w:r>
        <w:rPr/>
        <w:t>　　市长费高云主持会议。</w:t>
      </w:r>
    </w:p>
    <w:p>
      <w:pPr>
        <w:pStyle w:val="Normal"/>
        <w:rPr/>
      </w:pPr>
      <w:r>
        <w:rPr/>
        <w:t>　　市四套班子领导出席会议。</w:t>
      </w:r>
    </w:p>
    <w:p>
      <w:pPr>
        <w:pStyle w:val="Normal"/>
        <w:rPr/>
      </w:pPr>
      <w:r>
        <w:rPr/>
        <w:t>　　阎立向过去一年为常州经济社会发展付出辛勤劳动、作出积极贡献的全市人民和广大企业家表示衷心感谢和崇高敬意。他指出，面对现代化建设的高标准、转型发展的高要求和区域竞争的高强度，常州最缺重大项目，最需要在重大项目上下苦功、求突破。全市在抓好“铺天盖地”的同时，更要主攻“顶天立地”。全市上下要紧紧围绕这个“第一重点”和“第一任务”，全力以赴招引重大项目、千方百计服务重大项目，为实现经济稳定增长、产业转型升级、赢得竞争优势奠定坚实基础。</w:t>
      </w:r>
    </w:p>
    <w:p>
      <w:pPr>
        <w:pStyle w:val="Normal"/>
        <w:rPr/>
      </w:pPr>
      <w:r>
        <w:rPr/>
        <w:t>　　一要超前谋划突破重大项目。冷静思考、理性判断，统筹推进、精准出击。加强对全球产业发展趋势的前沿研究，加强对国家和省支持产业发展、基础建设和民生改善等领域政策的深入研究，加强对我市关键产业链的系统研究。强化规划编制和咨询论证，提高项目建议书、可研性报告的质量。重点围绕壮大智能制造装备和以碳材料为引领的新材料两大特色产业，深入研究相关龙头骨干企业的投资需求和战略布局，有针对性地制定招商目录，招引关联项目，早日打造国内外“首位度”较高的产业品牌。确立以项目需求为导向和全市一盘棋理念，锲而不舍、持之以恒，以确保落地常州为原则。</w:t>
      </w:r>
    </w:p>
    <w:p>
      <w:pPr>
        <w:pStyle w:val="Normal"/>
        <w:rPr/>
      </w:pPr>
      <w:r>
        <w:rPr/>
        <w:t>　　二要强化招商突破重大项目。充分调动全市各方面的积极性、主动性，突出专业招商、联合招商、以商招商、小分队招商，以招商的突破带动项目的突破。全力招引一批投资规模大、产业层次高、创新能力强、扩张和带动潜力足的龙头型、基地型重大产业项目。以引进新兴产业龙头企业、核心技术和关键零部件为“建链”重点，以补齐产业配套、优势环节和高品质、高附加值产品为“补链”重点，以强化企业研发平台、企业品牌和创新型企业为“强链”重点，加快引进一批高端项目。各类开发区、产业集聚区及科技园区要打头阵、挑重担，按照产城融合理念，加速园区国际化进程，增强对重大项目的吸引力和承载力。</w:t>
      </w:r>
    </w:p>
    <w:p>
      <w:pPr>
        <w:pStyle w:val="Normal"/>
        <w:rPr/>
      </w:pPr>
      <w:r>
        <w:rPr/>
        <w:t>　　三要激活企业突破重大项目。既要眼睛向外，又要内部挖潜，充分发挥本土企业的主体作用。广大企业家要坚定信心，利用一切可利用的资源，招引项目、增资扩股，以大规模、高技术的投入，推动企业跨越式、裂变式发展。发扬重视实体经济、善办实体企业的优良传统，增强驾驭市场的能力、创新发展的能力、科学管理的能力、资本运作的能力，走上市融资、兼并重组等快速扩张之路。全面兑现我市加快推进产业转型升级的政策意见，坚决清理不符合发展要求的条条框框，切实为企业排忧解难。</w:t>
      </w:r>
    </w:p>
    <w:p>
      <w:pPr>
        <w:pStyle w:val="Normal"/>
        <w:rPr/>
      </w:pPr>
      <w:r>
        <w:rPr/>
        <w:t>　　四要破解瓶颈突破重大项目。全力破解瓶颈制约，为争取重大项目落户创造最优条件。千方百计保障项目用地，扩充增量、增加流量、盘活存量。各金融机构要加大与重大项目合作对接，市级财政要全面梳理整合各类产业扶持资金，重点支持重大项目的载体建设、招商引资、前期推进。加快构建投资主体多元化、资金来源和融资方式多样化的重大项目投融资体制。加大招引项目策划、包装、推介、服务和资本运作等高端人才，加大招商人员专业培训，真正把懂产业、会谈判、擅攻关的能人充实到项目招商第一线。</w:t>
      </w:r>
    </w:p>
    <w:p>
      <w:pPr>
        <w:pStyle w:val="Normal"/>
        <w:rPr/>
      </w:pPr>
      <w:r>
        <w:rPr/>
        <w:t>　　五要敢于担当突破重大项目。各地各部门要担起责任、协力推进，进一步完善推进重大项目的领导体制和工作机制，“一个项目、一位领导、一个班子、一套措施、一抓到底”。两市五区要以“钉钉子”精神抓项目，勇于在挑战中拼，敢于在机遇中争。各职能部门要以开展群众路线教育实践活动为契机，在推进项目建设中比作风、比斗志、比效能，拼勇气、拼干劲、拼智慧。除法定必需的前置审批外，其余都要一路绿灯、特事特办，确保重大项目引得进、落得下、推得动。进一步强化规划引领机制、协调推进机制、梯次建设机制、督促检查机制、考核奖惩机制，强化“一呼百应抓项目、一马当先抓项目、一以贯之抓项目、一心一意抓项目”的氛围。</w:t>
      </w:r>
    </w:p>
    <w:p>
      <w:pPr>
        <w:pStyle w:val="Normal"/>
        <w:rPr/>
      </w:pPr>
      <w:r>
        <w:rPr/>
        <w:t>　　费高云指出，我市正处于加快转型升级的关键时期，重大项目是加快转型升级的重要支撑，各地各部门和广大企业家必须牢记担当，拿出上世纪</w:t>
      </w:r>
      <w:r>
        <w:rPr/>
        <w:t>80</w:t>
      </w:r>
      <w:r>
        <w:rPr/>
        <w:t>年代常州发展工业经济的那股精气神，以饱满的激情、昂扬的斗志、务实的作风，按照定则干、干则成的要求，坚决落实“重大项目突破年”的各项部署。全市上下要进一步确立“项目为王、项目立市”观念，围绕“重大项目突破年”活动，积极创新项目招引、建设和推进的组织方式，切实抓好项目储备、签约、落地、建设、投产等各个环节，项目服务更贴心、督查考核更到位。</w:t>
      </w:r>
    </w:p>
    <w:p>
      <w:pPr>
        <w:pStyle w:val="Normal"/>
        <w:rPr/>
      </w:pPr>
      <w:r>
        <w:rPr/>
        <w:t>　　费高云强调，加快招商引资是重大项目突破的关键举措，要围绕十大产业链建设的重点环节和缺失环节，围绕整机、整车、终端类产品，排出招商目标企业，派专人主动深入对接，紧盯不放，加强联络，在轨道交通、汽车及零部件、新材料等领域引进一批大项目。加大现代服务业大项目的招引力度，争取在金融、电子商务和文化创意等行业引进一批知名度高、经济效益好的大项目，提高现代服务业发展水平。</w:t>
      </w:r>
    </w:p>
    <w:p>
      <w:pPr>
        <w:pStyle w:val="Normal"/>
        <w:rPr/>
      </w:pPr>
      <w:r>
        <w:rPr/>
        <w:t>　　会议表彰了</w:t>
      </w:r>
      <w:r>
        <w:rPr/>
        <w:t>2013</w:t>
      </w:r>
      <w:r>
        <w:rPr/>
        <w:t>年度全市“创新争星、做强做大”活动优胜企业和优秀企业家，辖市、区现代化建设评价考核优胜地区，市优秀重点工程和“</w:t>
      </w:r>
      <w:r>
        <w:rPr/>
        <w:t>510</w:t>
      </w:r>
      <w:r>
        <w:rPr>
          <w:rFonts w:cs="微软雅黑" w:ascii="微软雅黑" w:hAnsi="微软雅黑"/>
        </w:rPr>
        <w:t>”</w:t>
      </w:r>
      <w:r>
        <w:rPr/>
        <w:t>行动计划优秀项目，综合考核“优胜单位”、“争先进位单位”等。</w:t>
      </w:r>
      <w:r>
        <w:rPr>
          <w:rFonts w:eastAsia="Tahoma"/>
        </w:rPr>
        <w:t xml:space="preserve"> </w:t>
      </w:r>
    </w:p>
    <w:p>
      <w:pPr>
        <w:pStyle w:val="Normal"/>
        <w:rPr>
          <w:rFonts w:eastAsia="Tahoma"/>
        </w:rPr>
      </w:pPr>
      <w:r>
        <w:rPr>
          <w:rFonts w:eastAsia="Tahoma"/>
        </w:rPr>
        <w:t xml:space="preserve">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24:00Z</dcterms:created>
  <dc:creator>微软用户</dc:creator>
  <dc:description/>
  <dc:language>en-US</dc:language>
  <cp:lastModifiedBy>微软用户</cp:lastModifiedBy>
  <dcterms:modified xsi:type="dcterms:W3CDTF">2014-02-16T01:33:00Z</dcterms:modified>
  <cp:revision>1</cp:revision>
  <dc:subject/>
  <dc:title/>
</cp:coreProperties>
</file>