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朝阳桥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四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/>
        <w:t>年级写字批改质量分析</w:t>
      </w:r>
      <w:r>
        <w:rPr>
          <w:rFonts w:eastAsia="Times New Roman"/>
        </w:rPr>
        <w:t xml:space="preserve">     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900"/>
        <w:gridCol w:w="900"/>
        <w:gridCol w:w="1260"/>
        <w:gridCol w:w="1080"/>
        <w:gridCol w:w="5400"/>
        <w:gridCol w:w="117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测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下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以下学生名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销洁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洁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测查的内容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泛、概、翼、碎、固、葛、宜、伐、忍、迎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   </w:t>
      </w:r>
      <w:r>
        <w:rPr/>
        <w:t>批改者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史瑜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018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 </w:t>
      </w:r>
      <w:r>
        <w:rPr/>
        <w:t>日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批改情况汇总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78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从字的基本笔画、间架结构、在田字格里摆放的位置、（高年级行款）、书写态度、卷面整洁度、用笔等方面指出各班的主要优缺点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整体书写态度非常认真，卷面整体比较整洁，</w:t>
            </w:r>
            <w:r>
              <w:rPr/>
              <w:t>3</w:t>
            </w:r>
            <w:r>
              <w:rPr/>
              <w:t>个</w:t>
            </w:r>
            <w:r>
              <w:rPr/>
              <w:t>6</w:t>
            </w:r>
            <w:r>
              <w:rPr/>
              <w:t>分孩子的书写没有写出相应的笔锋，全班同学都能做到书写居中，但一些关键笔画的位置还有一些偏差，个别学生“碎”字有错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整体书写态度认真，但是卷面擦改痕迹比较重，对整洁性造成一定影响。部分同学字过大，间距以及字的摆放位置还有待改进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批改者把质量分析表发到语文群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8:00Z</dcterms:created>
  <dc:creator>user</dc:creator>
  <dc:description/>
  <cp:keywords/>
  <dc:language>en-US</dc:language>
  <cp:lastModifiedBy>USER</cp:lastModifiedBy>
  <dcterms:modified xsi:type="dcterms:W3CDTF">2018-04-1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