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朝阳桥小学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三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/>
        <w:t>年级写字批改质量分析</w:t>
      </w:r>
      <w:r>
        <w:rPr>
          <w:rFonts w:eastAsia="Times New Roman"/>
        </w:rPr>
        <w:t xml:space="preserve">     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900"/>
        <w:gridCol w:w="900"/>
        <w:gridCol w:w="900"/>
        <w:gridCol w:w="1260"/>
        <w:gridCol w:w="1080"/>
        <w:gridCol w:w="5400"/>
        <w:gridCol w:w="117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检测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及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下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及</w:t>
            </w:r>
            <w:r>
              <w:rPr/>
              <w:t>5</w:t>
            </w:r>
            <w:r>
              <w:rPr/>
              <w:t>分以下学生名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留娣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燕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  <w:t>测查的内容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      </w:t>
      </w:r>
      <w:r>
        <w:rPr/>
        <w:t>批改者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恽销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2018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4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8 </w:t>
      </w:r>
      <w:r>
        <w:rPr/>
        <w:t>日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批改情况汇总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78"/>
      </w:tblGrid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从字的基本笔画、间架结构、在田字格里摆放的位置、（高年级行款）、书写态度、卷面整洁度、用笔等方面指出各班的主要优缺点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整班孩子卷面整洁干净，笔画具有弹性，结构摆放合理。部分孩子“蜒”字有误。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整班孩子笔画流畅，出锋明显。字体摆放居中，有个别孩子有修改的痕迹，</w:t>
            </w:r>
            <w:r>
              <w:rPr/>
              <w:t>4</w:t>
            </w:r>
            <w:r>
              <w:rPr/>
              <w:t>个孩子“蜒”字有错。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批改者把质量分析表发到语文群里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48:00Z</dcterms:created>
  <dc:creator>user</dc:creator>
  <dc:description/>
  <cp:keywords/>
  <dc:language>en-US</dc:language>
  <cp:lastModifiedBy>User</cp:lastModifiedBy>
  <dcterms:modified xsi:type="dcterms:W3CDTF">2018-04-18T07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