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朝阳桥小学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一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/>
        <w:t>年级写字批改质量分析</w:t>
      </w:r>
      <w:r>
        <w:rPr>
          <w:rFonts w:eastAsia="Times New Roman"/>
        </w:rPr>
        <w:t xml:space="preserve">     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900"/>
        <w:gridCol w:w="900"/>
        <w:gridCol w:w="900"/>
        <w:gridCol w:w="1260"/>
        <w:gridCol w:w="1080"/>
        <w:gridCol w:w="5400"/>
        <w:gridCol w:w="117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检测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及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下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及</w:t>
            </w:r>
            <w:r>
              <w:rPr/>
              <w:t>5</w:t>
            </w:r>
            <w:r>
              <w:rPr/>
              <w:t>分以下学生名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一诺、王诗涵、刘诗琪均得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和芳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子轩、王雨涵、刘思涵、冉燕凌、徐欣怡、刘宇恒均得</w:t>
            </w:r>
            <w:r>
              <w:rPr/>
              <w:t>5</w:t>
            </w:r>
            <w:r>
              <w:rPr/>
              <w:t>分，谭胜轩只得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君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  <w:t>测查的内容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风、雨、落、处、啼、月、光、头、乡、思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</w:t>
      </w:r>
      <w:r>
        <w:rPr/>
        <w:t>批改者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李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18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8 </w:t>
      </w:r>
      <w:r>
        <w:rPr/>
        <w:t>日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批改情况汇总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78"/>
      </w:tblGrid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从字的基本笔画、间架结构、在田字格里摆放的位置、（高年级行款）、书写态度、卷面整洁度、用笔等方面指出各班的主要优缺点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部分学生书写态度认真、页面整洁，在田字格中摆放端正；个别学生字太大或字的大小不匀称，间架结构没布局好，“落、啼”写错。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部分学生均能认真书写，把字摆放端正，页面整洁；</w:t>
            </w:r>
            <w:r>
              <w:rPr/>
              <w:t>14</w:t>
            </w:r>
            <w:r>
              <w:rPr/>
              <w:t>个左右学生有错字产生，主要是把“落”写成了左右结构，还有</w:t>
            </w:r>
            <w:r>
              <w:rPr/>
              <w:t>10</w:t>
            </w:r>
            <w:r>
              <w:rPr/>
              <w:t>个左右的学生要端正写字的态度，要学会认真把字写端正。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批改者把质量分析表发到语文群里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1:00Z</dcterms:created>
  <dc:creator>user</dc:creator>
  <dc:description/>
  <cp:keywords/>
  <dc:language>en-US</dc:language>
  <cp:lastModifiedBy>china</cp:lastModifiedBy>
  <dcterms:modified xsi:type="dcterms:W3CDTF">2018-04-18T09:11:00Z</dcterms:modified>
  <cp:revision>2</cp:revision>
  <dc:subject/>
  <dc:title>     朝阳桥小学   一   年级写字批改质量分析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