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朝阳桥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六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/>
        <w:t>年级写字批改质量分析</w:t>
      </w:r>
      <w:r>
        <w:rPr>
          <w:rFonts w:eastAsia="Times New Roman"/>
        </w:rPr>
        <w:t xml:space="preserve">     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900"/>
        <w:gridCol w:w="900"/>
        <w:gridCol w:w="900"/>
        <w:gridCol w:w="1260"/>
        <w:gridCol w:w="1080"/>
        <w:gridCol w:w="5400"/>
        <w:gridCol w:w="11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检测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下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及</w:t>
            </w:r>
            <w:r>
              <w:rPr/>
              <w:t>5</w:t>
            </w:r>
            <w:r>
              <w:rPr/>
              <w:t>分以下学生名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慈祥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芳</w:t>
            </w:r>
          </w:p>
        </w:tc>
      </w:tr>
    </w:tbl>
    <w:p>
      <w:pPr>
        <w:pStyle w:val="Normal"/>
        <w:ind w:firstLine="525"/>
        <w:rPr/>
      </w:pPr>
      <w:r>
        <w:rPr/>
        <w:t>测查的内容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   </w:t>
      </w:r>
      <w:r>
        <w:rPr/>
        <w:t>批改者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徐辉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18  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8  </w:t>
      </w:r>
      <w:r>
        <w:rPr/>
        <w:t>日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  <w:t>批改情况汇总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78"/>
      </w:tblGrid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从字的基本笔画、间架结构、在田字格里摆放的位置、（高年级行款）、书写态度、卷面整洁度、用笔等方面指出各班的主要优缺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整体书写态度很认真，卷面也能保持整洁，整体情况不错。一些九分的孩子还有很大的提升空间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生的整体书写态度很认真，卷面也能保持整洁。但是字的间距以及字的摆放位置还可以改进得更好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的整体书写态度很认真，卷面也能保持整洁。但是字的间距以及字的摆放位置还可以改进得更好。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学生的整体书写态度很认真，卷面也能保持整洁。行款还可以改进地更好。</w:t>
            </w:r>
          </w:p>
        </w:tc>
      </w:tr>
    </w:tbl>
    <w:p>
      <w:pPr>
        <w:pStyle w:val="Normal"/>
        <w:rPr/>
      </w:pPr>
      <w:r>
        <w:rPr/>
        <w:t>请批改者把质量分析表发到语文群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2:00Z</dcterms:created>
  <dc:creator>user</dc:creator>
  <dc:description/>
  <dc:language>en-US</dc:language>
  <cp:lastModifiedBy>Administrator</cp:lastModifiedBy>
  <dcterms:modified xsi:type="dcterms:W3CDTF">2018-04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