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朝阳桥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  <w:lang w:val="en-US" w:eastAsia="zh-CN"/>
        </w:rPr>
        <w:t>五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级写字批改质量分析</w:t>
      </w:r>
      <w:r>
        <w:rPr>
          <w:rFonts w:eastAsia="Times New Roman"/>
          <w:b/>
          <w:sz w:val="30"/>
          <w:szCs w:val="30"/>
        </w:rPr>
        <w:t xml:space="preserve">     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900"/>
        <w:gridCol w:w="900"/>
        <w:gridCol w:w="1260"/>
        <w:gridCol w:w="1080"/>
        <w:gridCol w:w="5400"/>
        <w:gridCol w:w="11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测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以下学生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范建东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富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辉娟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测查的</w:t>
      </w:r>
      <w:r>
        <w:rPr>
          <w:lang w:eastAsia="zh-CN"/>
        </w:rPr>
        <w:t>内容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</w:t>
      </w:r>
      <w:r>
        <w:rPr/>
        <w:t>批改者：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黄慈翔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2018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批改情况汇总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7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从字的</w:t>
            </w:r>
            <w:r>
              <w:rPr>
                <w:lang w:eastAsia="zh-CN"/>
              </w:rPr>
              <w:t>基本笔画、</w:t>
            </w:r>
            <w:r>
              <w:rPr/>
              <w:t>间架结构、在田字格里摆放的位置、</w:t>
            </w:r>
            <w:r>
              <w:rPr>
                <w:lang w:eastAsia="zh-CN"/>
              </w:rPr>
              <w:t>（高年级行款）、</w:t>
            </w:r>
            <w:r>
              <w:rPr/>
              <w:t>书写态度、卷面整洁度</w:t>
            </w:r>
            <w:r>
              <w:rPr>
                <w:lang w:eastAsia="zh-CN"/>
              </w:rPr>
              <w:t>、用笔</w:t>
            </w:r>
            <w:r>
              <w:rPr/>
              <w:t>等方面指出各班的</w:t>
            </w:r>
            <w:r>
              <w:rPr>
                <w:lang w:eastAsia="zh-CN"/>
              </w:rPr>
              <w:t>主要</w:t>
            </w:r>
            <w:r>
              <w:rPr/>
              <w:t>优缺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的整体书写态度很认真，卷面也能保持整洁，但是有些孩子基本笔画和间架结构还可以改进得更好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学生的整体书写态度很认真，卷面也能保持整洁。但是字的间距以及字的摆放位置还可以改进得更好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生的整体书写态度很认真，卷面也能保持整洁。但是班级两级分化比较严重，写得好的多，写得不太好的也多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批改者把质量分析表</w:t>
      </w:r>
      <w:r>
        <w:rPr>
          <w:lang w:eastAsia="zh-CN"/>
        </w:rPr>
        <w:t>发到语文群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8:00Z</dcterms:created>
  <dc:creator>user</dc:creator>
  <dc:description/>
  <dc:language>en-US</dc:language>
  <cp:lastModifiedBy>黄小兔Miya</cp:lastModifiedBy>
  <dcterms:modified xsi:type="dcterms:W3CDTF">2018-04-18T05:2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