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届</w:t>
      </w:r>
      <w:r>
        <w:rPr>
          <w:rFonts w:ascii="宋体;SimSun" w:hAnsi="宋体;SimSun" w:cs="宋体;SimSun"/>
          <w:sz w:val="30"/>
          <w:szCs w:val="30"/>
        </w:rPr>
        <w:t>中小学生创客大赛获奖名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笔绘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763"/>
        <w:gridCol w:w="1575"/>
        <w:gridCol w:w="2355"/>
        <w:gridCol w:w="1845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辅导老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奖次（拟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北郊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铭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妤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北郊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冼建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北郊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洗建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嘉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雨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婧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纪少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嘉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雅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华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蔷薇 吴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杨霁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蔷薇 吴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馨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蔷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谷沁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丁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芸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菡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河口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卿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河口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秦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柏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梓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颜嘉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山桥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子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莉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亚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亦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凡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盈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欣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苗欣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叮当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叮当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馨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北区香槟湖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禹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横图智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打印体验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明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湖塘桥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子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刘海粟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博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创客空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之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雕庄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铭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觅渡教育集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奕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觅渡教育集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祝艺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璟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妍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赟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佳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局前街小学教育集团华润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易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局前街小学教育集团华润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奕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兰陵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安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莱欧纳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一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婉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横图智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打印体验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家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刘海粟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涵霜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北郊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冼建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毅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雨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欣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飞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少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奕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  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  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天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局前街小学教育集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印兆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局前街小学教育集团华润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一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烁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查雯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美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淑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文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紫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家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君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倪佳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妙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双桂坊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鼎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山桥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文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莉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佩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贝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语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宛艺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新桥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昱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新桥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陈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沁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森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千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子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雨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莉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第二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昶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定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王岳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覃江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王岳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北区香槟湖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梓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梦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闸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郜雅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泽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妍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郜洋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梦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科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桑林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心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宝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浩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、汤寒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蔷薇 顾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心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可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星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局前街小学教育集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俞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局前街小学教育集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俊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局前街小学教育集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捷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兰陵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垲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雨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馨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诗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悦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浚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柯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芷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天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淑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梓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双桂坊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漪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双桂坊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淳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潘家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骏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潘家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仪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潘家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昊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河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铖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蝶嫔、贺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卜泽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亚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佳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亚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佳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亚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雪堰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慧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锋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雪堰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诗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锋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雪堰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宏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锋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韵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邬定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诺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雨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若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第二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芮天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艺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王岳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家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王岳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书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王岳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宇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王岳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北区香槟湖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梦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北区香槟湖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祎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梦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闸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子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闸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笑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婷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闸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婷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闸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星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闸中心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配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打印艺术设计</w:t>
      </w:r>
    </w:p>
    <w:tbl>
      <w:tblPr>
        <w:tblW w:w="101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553"/>
        <w:gridCol w:w="2535"/>
        <w:gridCol w:w="1650"/>
        <w:gridCol w:w="1890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辅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奖次（拟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熠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圣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雨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雕庄中心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文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若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骆永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戈艳、高卫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梓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卫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志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赛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星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丽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锦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博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天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梓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焦溪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轩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军、尤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焦溪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烨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军、尤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焦溪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啸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军、尤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兰陵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禹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宇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青龙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雅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青、 陈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青龙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文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青、 陈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凉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潭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家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田家炳初级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山桥中心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文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莉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山桥中心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殷启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莉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湖塘桥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小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湖塘桥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心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秦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河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庄涵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蝶嫔、贺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  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新桥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欣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正衡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符文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正衡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雨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郑陆中心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雨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振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外国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徐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王青宇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赛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和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一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培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家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培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外国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囿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焯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充宇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培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涵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培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培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江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培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雕庄中心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子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常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媛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赛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存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戈艳、高卫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俊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赛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鸿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赛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晨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赛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羽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戈艳、高卫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卫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志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戈艳、高卫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佳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卫超 戈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俊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戈艳、高卫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昕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戈艳、高卫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宇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骋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逸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哲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焦溪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军、尤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焦溪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嘉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军、尤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焦溪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毅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军、尤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宇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觅渡桥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非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凉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凉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梦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湖塘桥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润阳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西林实验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凯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震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西林实验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震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凡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嘉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相俊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新桥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晟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郑陆中心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郑陆中心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澄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振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振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外国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天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外国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浩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忠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俊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佳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嘉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宜兴斯特姆创客中心作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俣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北郊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妤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昕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赛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启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戈艳、高卫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海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戈艳、高卫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鸿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卫超 戈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正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梓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焦溪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心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军、尤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局前街小学教育集团华润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姝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张梦婷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局前街小学教育集团华润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修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梦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杨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德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梓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德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学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凉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灿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凉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雨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凉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麦浩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凉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森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田家炳初级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封羽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田家炳初级中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思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山桥中心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越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莉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湖塘桥实验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闵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怡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西林实验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晨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震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西林实验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沁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震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郑陆中心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屿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郑陆中心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嘉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庄雨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外国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子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慧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晟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Scratch </w:t>
      </w:r>
      <w:r>
        <w:rPr/>
        <w:t>应用创作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420"/>
        <w:gridCol w:w="1290"/>
        <w:gridCol w:w="1860"/>
        <w:gridCol w:w="162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辅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奖次（拟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北郊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梓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北郊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滕思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  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轶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羿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宦良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天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钰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诗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盈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博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碟 沈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均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华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宇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哲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科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科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雅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青龙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烨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青、 陈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青龙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景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青、 陈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泽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怡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子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山桥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殷启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凯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蝶嫔、贺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嘉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蝶嫔、贺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彦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云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倪浩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云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香梅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晨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锦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铮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溧城镇东升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天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柳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泽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林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子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马杭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栋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湖塘桥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思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山桥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明、任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雕庄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芮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语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皓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浦前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湖塘桥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子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山桥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明、任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林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昀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  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雨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正衡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旻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芃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奕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王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悦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麒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雨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运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恽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海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赛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子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赛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继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赛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沐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骁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沁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科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铭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科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德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席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青龙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文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青、 陈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俊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哲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林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鸿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山桥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瑞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潘家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骏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心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蝶嫔、贺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一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蝶嫔、贺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梓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蝶嫔、贺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李国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渝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诺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新桥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晟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昕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炜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忠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铮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奕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溧城镇昆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修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学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溧城镇昆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耘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学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怡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胜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俊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马杭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柯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宜兴斯特姆创客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维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欣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展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欣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殷舸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博爱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邬麒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湖塘桥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栾翠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北郊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文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北郊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依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北郊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  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裕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戎昕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佳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欣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思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嘉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钧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佳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如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逸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正衡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天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山桥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雨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明、任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山桥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志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明、任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山桥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琛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明、任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山桥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明、任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山桥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向宇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明、任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山桥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怡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明、任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山桥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明、任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骋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宸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煜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浦前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浦前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阳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韵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志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伟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林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承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林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凌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林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林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星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潘家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仪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潘家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昊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潘家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安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潘家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家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泽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蝶嫔、贺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渲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蝶嫔、贺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博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蝶嫔、贺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官子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蝶嫔、贺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雪堰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宏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锋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雪堰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锋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双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一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允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茗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凤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甜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舒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欣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溧城镇昆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英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学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溧城镇昆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怿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学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溧城镇昆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铭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溧城镇昆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程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溧城镇昆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君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溧城镇昆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效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抒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胜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晨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慧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慧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辰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宗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京市诚信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姬芮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艺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蒋双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晨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王岳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书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蒋双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林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贝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空中一号俱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艺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空中一号俱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空中一号俱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沈甲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塘桥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怡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塘桥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宇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塘桥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子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创客马拉松</w:t>
      </w:r>
    </w:p>
    <w:tbl>
      <w:tblPr>
        <w:tblW w:w="98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013"/>
        <w:gridCol w:w="4305"/>
        <w:gridCol w:w="196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奖次（拟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浩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奔牛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泽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瑜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继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钰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涵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雕庄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晨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霖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贝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林中心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皓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欣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北区新桥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  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哲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平冈校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华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谈明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天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海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晟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北区新桥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睿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刘海粟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浩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锦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河口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子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林中心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朱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刘海粟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涵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宇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奔牛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承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平冈校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子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河口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艾劲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宇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子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逸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艾劲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宇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巢有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黄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雕庄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臻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湖塘桥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嘉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林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TED</w:t>
      </w:r>
    </w:p>
    <w:tbl>
      <w:tblPr>
        <w:tblW w:w="10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3015"/>
        <w:gridCol w:w="2715"/>
        <w:gridCol w:w="1995"/>
        <w:gridCol w:w="1635"/>
      </w:tblGrid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赛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辅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三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嘉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国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柯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钟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山桥初级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恒俊宋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明、任建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山桥初级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天李俊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明、任建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栾茜 徐洪岩 江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季慧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继润 蔡海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赛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巢洲阳 徐佳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吴碟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雨轩 吴佳遥 毛雨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吴碟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张家舜 宋佳锐 凌霄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碟 沈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兰陵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禹臣孙烨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兰陵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裴逸李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兰陵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馥煊曾明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青龙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潭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宇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鸣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鑫宇 陶佳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符  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奔牛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禹彬周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奔牛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远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奔牛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乐凡莫博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新桥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炜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忠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天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涵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皓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刘海粟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睿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玲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马杭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小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马杭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恽笑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小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奔牛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禹彬 周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博爱路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晨煜 恽明宇刘启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雕庄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浩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建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芮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文祥 王文风 王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季惠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晨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钟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霖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钟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丰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三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雨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红 姚雪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学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钟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省常州高级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科杰狄子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嘉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逸轩 陈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吴碟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浩     汪峥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吴碟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梦雅 王雨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碟 沈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梓骐 袁之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焦溪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仇衍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焦溪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嘉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军、尤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焦溪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之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军、尤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解放路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苏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科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兰陵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垲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兰陵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华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兰陵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万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河口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星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艺航 吴承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湘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涵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林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嘉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庆红 夏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应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飞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  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志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奔牛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淑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奔牛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怿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新桥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欣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闸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闸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诣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闸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欣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闸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童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庆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闸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信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闸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欣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欣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可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子吉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梓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彦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刘海粟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嘉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玲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刘海粟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博文 袁子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玲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刘海粟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朱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玲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刘海粟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玲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刘海粟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玲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刘海粟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仲彦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玲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林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贝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洁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雕庄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浩然 施建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芮清 朱钰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雕庄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欢欢刘心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芮清 殷玉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扬州佰特创客空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令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三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慕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雪娟 石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钰菲 杜丙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永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巢灏楠 李宇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怡冰 高澜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照域 吴宇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尚清 殳周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潇宇 史安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子航 裴炫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殷勖翀 张哲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林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庆红 夏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林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智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庆红 夏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潘家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安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瑜涵 陈奕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金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梓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梓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泽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鑫源 黄舒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诗涵 刘奕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大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馨旖 包一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帅   金杨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庄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雪堰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文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锋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雪堰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锋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浩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闸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赛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闸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世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庆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闸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相维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闸中心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思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智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旭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保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浩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、田远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子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宅实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骐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查晓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刘海粟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玲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艺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蒋双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家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蒋双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书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蒋双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宇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蒋双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覃江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、蒋双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优秀指导教师名单</w:t>
      </w:r>
    </w:p>
    <w:tbl>
      <w:tblPr>
        <w:tblW w:w="97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8"/>
        <w:gridCol w:w="5400"/>
      </w:tblGrid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北郊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柯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北郊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妤婕 冼建宏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博爱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国伟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二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菊明 顾枫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三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红 姚雪娟 夏国生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第一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培霞 陆钟兴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雕庄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芮清 朱钰瀚 殷玉艳 徐涛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红梅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园 郑妍琴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虹景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叶旦 汤寒阳 戈艳 高卫超 朱清 丁文伟 季惠芬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蔷薇 吴碟 顾轶 沈莲 陆丽娜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花园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庆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怀德苑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国新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焦溪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军、尤焕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局前街小学教育集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解放路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科翼</w:t>
            </w:r>
          </w:p>
        </w:tc>
      </w:tr>
      <w:tr>
        <w:trPr>
          <w:trHeight w:val="38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局前街小学教育集团华润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祁慧 张梦婷 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兰陵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凤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丽华新村第三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美娜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浦前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开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青龙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青  陈祎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河口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洲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凉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伟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潭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鸣虹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清潭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丽琴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河口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洲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三井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佳周 金淑芸 袁芸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宁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教育集团 平冈校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燕 包玉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实验小学双桂坊校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晓波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田家炳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鹏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林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庆红 夏萍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横山桥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莉萍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湖塘桥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怡繁 时小明 王燕 秦亚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刘海粟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玲琳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潘家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河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蝶嫔 贺欣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星韵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亚明 施云春 翁小玉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武进区雪堰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锋年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西林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震国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香梅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军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百草园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李莹 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北区奔牛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国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新闸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娇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正衡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妮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郑陆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伟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丹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市邹区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振宇 杨旭成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骁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州武进清英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元 田远飞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省常州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明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霜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第二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艳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溧城镇东升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柳涛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溧城镇昆仑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学萍 万丽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胜浩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慧颖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溧阳市文化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新华 蒋梅英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宅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查晓明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刘海粟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玲琳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漕桥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银东 王岳斌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林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玉 张洁玉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横山桥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明 任建平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马杭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小伟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叮当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妘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北区香槟湖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梦真</w:t>
            </w:r>
          </w:p>
        </w:tc>
      </w:tr>
      <w:tr>
        <w:trPr>
          <w:trHeight w:val="28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闸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芸  朱婷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优秀组织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7565</wp:posOffset>
                </wp:positionH>
                <wp:positionV relativeFrom="paragraph">
                  <wp:posOffset>1270</wp:posOffset>
                </wp:positionV>
                <wp:extent cx="3171825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39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州市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州市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州市虹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州市怀德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州市三井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州市武进区星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州市新北区百草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州市邹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州武进清英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武进区横山桥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天宁区教师发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钟楼区教师发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武进区教师发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常州市创客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57.4pt;mso-wrap-distance-left:9pt;mso-wrap-distance-right:9pt;mso-wrap-distance-top:0pt;mso-wrap-distance-bottom:0pt;margin-top:0.1pt;mso-position-vertical-relative:text;margin-left:165.95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39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州市第二实验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州市第一中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州市虹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州市怀德苑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州市三井实验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州市武进区星河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州市新北区百草园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州市邹区实验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州武进清英外国语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武进区横山桥初级中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天宁区教师发展中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钟楼区教师发展中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武进区教师发展中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常州市创客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0:00Z</dcterms:created>
  <dc:creator>yooyo</dc:creator>
  <dc:description/>
  <cp:keywords/>
  <dc:language>en-US</dc:language>
  <cp:lastModifiedBy>Administrator</cp:lastModifiedBy>
  <dcterms:modified xsi:type="dcterms:W3CDTF">2017-06-13T05:45:00Z</dcterms:modified>
  <cp:revision>3</cp:revision>
  <dc:subject/>
  <dc:title>首届中小学生创客邀请赛暨常州市中小学生创客大赛获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