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0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u w:val="single"/>
        </w:rPr>
        <w:t xml:space="preserve">江苏省常州市武进区牛塘中心小学 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有偿家教情况汇总公示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color w:val="000000"/>
          <w:sz w:val="24"/>
          <w:szCs w:val="2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24"/>
          <w:szCs w:val="24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387"/>
        <w:gridCol w:w="874"/>
        <w:gridCol w:w="1276"/>
        <w:gridCol w:w="1148"/>
        <w:gridCol w:w="1404"/>
        <w:gridCol w:w="892"/>
        <w:gridCol w:w="1147"/>
        <w:gridCol w:w="1047"/>
        <w:gridCol w:w="1037"/>
        <w:gridCol w:w="1175"/>
      </w:tblGrid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无任何家教行为（是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王子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静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黎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菊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建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超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5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彩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文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小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秋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9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贺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美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丹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彩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春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德与法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卓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卞惠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志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曙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莺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素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静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国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玉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裴红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萍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红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国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燕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9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9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9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庄玲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玲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小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5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庄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9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巢红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汤雪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小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丽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章一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丽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贺沛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丹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丽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路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承中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雪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7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露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慧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倩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慧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方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（宿迁市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晓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铁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茜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祥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7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199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倩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美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65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霍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昳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苏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佳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一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素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倩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有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8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999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法人代表签名：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  <w:t>_____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eastAsia="zh-CN"/>
        </w:rPr>
        <w:t>陈子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  <w:lang w:val="en-US" w:eastAsia="zh-CN"/>
        </w:rPr>
        <w:t>2018.6.30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righ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dc:language>en-US</dc:language>
  <cp:lastModifiedBy>2</cp:lastModifiedBy>
  <cp:lastPrinted>2018-07-01T12:03:00Z</cp:lastPrinted>
  <dcterms:modified xsi:type="dcterms:W3CDTF">2018-07-01T04:25:39Z</dcterms:modified>
  <cp:revision>3</cp:revision>
  <dc:subject/>
  <dc:title>      江苏省常州市武进区牛塘中心小学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