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ascii="宋体;SimSun" w:hAnsi="宋体;SimSun" w:cs="宋体;SimSun" w:eastAsia="黑体;SimHei"/>
          <w:b/>
          <w:kern w:val="0"/>
          <w:sz w:val="24"/>
        </w:rPr>
        <w:t>芙蓉小学和美课堂教学评价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7"/>
        <w:gridCol w:w="1937"/>
        <w:gridCol w:w="833"/>
        <w:gridCol w:w="2134"/>
        <w:gridCol w:w="397"/>
        <w:gridCol w:w="142"/>
        <w:gridCol w:w="561"/>
        <w:gridCol w:w="140"/>
        <w:gridCol w:w="427"/>
        <w:gridCol w:w="427"/>
        <w:gridCol w:w="427"/>
        <w:gridCol w:w="427"/>
        <w:gridCol w:w="709"/>
      </w:tblGrid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芙蓉小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莉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.5.2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价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分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正确把握教学内容，抓住关键，突破难点，突出重点，贴近学生实际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“量、度、序”安排恰当，合理、科学地创造性使用教材，注重学科之间的整合与相互渗透，努力发掘教材中的“和美”因素，精心设计“和美”教育环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2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围绕目标创设灵活的、有助于学生学习情境、营造民主、平等、互动、开放的学习氛围，课堂情境和谐、愉悦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善于引导学生主动学习、合作学习，敢于质疑创新，指导具有针对性、启发性、实效性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于抓住课堂生成，迅速、准确地作出判断，智慧地采取行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根据年段特点，以学定教，优化教学设计，能激发学习兴趣，培养思维品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2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获得的基础知识扎实，掌握解决问题的一些基本策略和能力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学会倾听，敢于表达，善于质疑，勇于创新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4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正确把握学科的知识、思想和方法，重视教学资源的开发与整合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堂组织灵活，调控有效，有教改创新精神，有独特良好的教学风格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代教学技术手段设计应用适时适度有效，操作规范熟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言准确、有感染力，板书工整、合理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13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评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金莉老师的教学风格日益成熟，形成了自己的风格本节课。本节课的设计上几经修改，能够顺利完成预设的教学目标。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班的孩子们敢于说、乐于说，而且几乎是所有孩子，可见金莉老师平时对学生学习兴趣与学习习惯的培养非常用心。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各项累计得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以上为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分为良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cs="宋体;SimSun"/>
                <w:kern w:val="0"/>
                <w:szCs w:val="21"/>
              </w:rPr>
              <w:t>为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cs="宋体;SimSun"/>
                <w:kern w:val="0"/>
                <w:szCs w:val="21"/>
              </w:rPr>
              <w:t>分以下为差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1:33:00Z</dcterms:created>
  <dc:creator>微软用户</dc:creator>
  <dc:description/>
  <dc:language>en-US</dc:language>
  <cp:lastModifiedBy>Windows 用户</cp:lastModifiedBy>
  <cp:lastPrinted>2018-05-18T15:12:00Z</cp:lastPrinted>
  <dcterms:modified xsi:type="dcterms:W3CDTF">2018-06-30T11:33:00Z</dcterms:modified>
  <cp:revision>2</cp:revision>
  <dc:subject/>
  <dc:title/>
</cp:coreProperties>
</file>