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ascii="宋体" w:hAnsi="宋体" w:cs="宋体" w:eastAsia="黑体"/>
          <w:b/>
          <w:kern w:val="0"/>
          <w:sz w:val="24"/>
        </w:rPr>
        <w:t>芙蓉小学和美课堂教学评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"/>
        <w:gridCol w:w="1937"/>
        <w:gridCol w:w="833"/>
        <w:gridCol w:w="2134"/>
        <w:gridCol w:w="397"/>
        <w:gridCol w:w="142"/>
        <w:gridCol w:w="561"/>
        <w:gridCol w:w="140"/>
        <w:gridCol w:w="427"/>
        <w:gridCol w:w="427"/>
        <w:gridCol w:w="427"/>
        <w:gridCol w:w="427"/>
        <w:gridCol w:w="709"/>
      </w:tblGrid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芙蓉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莉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8.5.2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下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Unit7 On the farm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正确把握教学内容，抓住关键，突破难点，突出重点，贴近学生实际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“量、度、序”安排恰当，合理、科学地创造性使用教材，注重学科之间的整合与相互渗透，努力发掘教材中的“和美”因素，精心设计“和美”教育环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3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灵活的、有助于学生学习情境、营造民主、平等、互动、开放的学习氛围，课堂情境和谐、愉悦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善于引导学生主动学习、合作学习，敢于质疑创新，指导具有针对性、启发性、实效性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行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根据年段特点，以学定教，优化教学设计，能激发学习兴趣，培养思维品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和能力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表达，善于质疑，勇于创新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方法，重视教学资源的开发与整合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堂组织灵活，调控有效，有教改创新精神，有独特良好的教学风格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代教学技术手段设计应用适时适度有效，操作规范熟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13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评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金莉老师的教学风格日益成熟，形成了自己的风格本节课。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特别是语音教学过程中，孩子们对单个音素的辨别感知能力很强，在音素替换过程中，同学们表现得也很不错，可见平时老师训练有度。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缪小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1:33:00Z</dcterms:created>
  <dc:creator>微软用户</dc:creator>
  <dc:description/>
  <dc:language>en-US</dc:language>
  <cp:lastModifiedBy>Shirley缪</cp:lastModifiedBy>
  <cp:lastPrinted>2018-05-18T15:12:00Z</cp:lastPrinted>
  <dcterms:modified xsi:type="dcterms:W3CDTF">2018-07-01T03:2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