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金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18.05.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/>
              </w:rPr>
              <w:t>On the farm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金莉老师这节课语言富有感染力，生动活泼，跟学生有很好的互动。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三年级学生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特点，以学定教，优化教学设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激发学习兴趣，培养思维品质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吴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wumin</cp:lastModifiedBy>
  <cp:lastPrinted>2018-05-18T15:12:00Z</cp:lastPrinted>
  <dcterms:modified xsi:type="dcterms:W3CDTF">2018-06-30T09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