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李耿餐饮市三中一周菜单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/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60"/>
        <w:gridCol w:w="1701"/>
        <w:gridCol w:w="1701"/>
        <w:gridCol w:w="1695"/>
        <w:gridCol w:w="6"/>
        <w:gridCol w:w="1417"/>
      </w:tblGrid>
      <w:tr>
        <w:trPr>
          <w:trHeight w:val="91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  <w:t xml:space="preserve">9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黄焖鸡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卤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瓜三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青椒绿豆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白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米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糖醋排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西红柿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阿公肉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平菇豆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粉皮雪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米饭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撕鸡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鱼香肉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腊肠腐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青菜油豆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蒜泥海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米饭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咕咾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花菜三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青椒土豆丝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克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咸肉菜炒饭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克    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红烧腿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炖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洋葱猪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香素鸡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酸辣包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米饭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3"/>
        <w:gridCol w:w="1187"/>
        <w:gridCol w:w="1080"/>
        <w:gridCol w:w="1080"/>
        <w:gridCol w:w="1080"/>
        <w:gridCol w:w="1080"/>
        <w:gridCol w:w="900"/>
        <w:gridCol w:w="1080"/>
        <w:gridCol w:w="900"/>
      </w:tblGrid>
      <w:tr>
        <w:trPr>
          <w:trHeight w:val="6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周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周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周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周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周五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茭白煨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百叶结煨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土豆煨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豇豆煨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素鸡煨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百叶丝咸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豆渣饼肉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红烧翅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吉士腿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公鸡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</w:rPr>
              <w:t>/1</w:t>
            </w:r>
            <w:r>
              <w:rPr>
                <w:rFonts w:ascii="黑体;SimHei" w:hAnsi="黑体;SimHei" w:cs="黑体;SimHei" w:eastAsia="黑体;SimHei"/>
                <w:sz w:val="24"/>
              </w:rPr>
              <w:t>块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西红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浇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枪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杏鲍菇牛柳盖浇饭 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莴笋肉元盖浇饭</w:t>
            </w:r>
          </w:p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椒盐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红烧大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肉米茄子盖浇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咕咾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撕鸡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山药肉片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筋塞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肉米茄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鸡腿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辣子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糖醋小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鱼香肉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红烧狮子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青椒木耳炒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回锅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肉米老黄瓜盖浇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花菜培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西红柿炒蛋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千叶豆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茭白炒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蒜苗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玉米三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咖喱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腐竹腊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菇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肉米炖蛋</w:t>
            </w:r>
          </w:p>
          <w:p>
            <w:pPr>
              <w:pStyle w:val="Normal"/>
              <w:ind w:left="240" w:hanging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三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炒三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烩三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咸肉百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粉皮三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莴笋鸡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味干三片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豇豆肉丝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肉米老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冬瓜虾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.3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韭菜干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青菜油面筋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葱油胡萝卜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宫爆鸡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8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雪菜毛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.5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  <w:tr>
        <w:trPr>
          <w:trHeight w:val="1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青椒土豆丝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豆芽青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白菜百叶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青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榨菜绿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sz w:val="24"/>
              </w:rPr>
              <w:t>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李耿餐饮市三中一周点菜菜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李耿餐饮市三中点心菜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、重量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肉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菜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萝卜丝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豆沙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烧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南瓜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抓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肉夹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末茶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鸡蛋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州麻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寿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麻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椰丝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蛋包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蛋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黑米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白煮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玉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老婆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克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8:00Z</dcterms:created>
  <dc:creator>User</dc:creator>
  <dc:description/>
  <cp:keywords/>
  <dc:language>en-US</dc:language>
  <cp:lastModifiedBy>微软用户</cp:lastModifiedBy>
  <cp:lastPrinted>2016-09-07T16:10:00Z</cp:lastPrinted>
  <dcterms:modified xsi:type="dcterms:W3CDTF">2018-05-31T00:24:00Z</dcterms:modified>
  <cp:revision>54</cp:revision>
  <dc:subject/>
  <dc:title>李耿餐饮市三中一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