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 w:before="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中化学名师论坛活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1"/>
          <w:u w:val="single"/>
        </w:rPr>
        <w:t>　常州　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21"/>
        </w:rPr>
        <w:t>市与会人员名单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79"/>
        <w:gridCol w:w="702"/>
        <w:gridCol w:w="1973"/>
        <w:gridCol w:w="811"/>
        <w:gridCol w:w="979"/>
        <w:gridCol w:w="1424"/>
        <w:gridCol w:w="894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永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教科院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研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36592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队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新伟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横林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网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11823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承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一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兼职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061181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二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校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507307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存军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家炳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后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衔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5122108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柳云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一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6121128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琴英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三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6111298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一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郊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503076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常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611891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珺晶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常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158232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秀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河口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校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29288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五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0155808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晓承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教师发展中心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级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36988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教师发展中心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研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11933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亚东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黄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校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29989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建立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黄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校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108733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屈春芸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黄国际分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51215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少华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坛教师发展中心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10116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新由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坛教师发展中心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研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061408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更飞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罗庚中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后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1752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龙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坛区金沙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1479089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群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罗庚中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210220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小川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溧阳市教研室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研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2511256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宇红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华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级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26980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澄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华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269137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梅海燕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溧阳中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611636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俊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渡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7526999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文荣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教研室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后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主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1639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伟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奔牛高中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级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衔人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612271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文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夏墅中学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副校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1612218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会</w:t>
            </w:r>
          </w:p>
        </w:tc>
      </w:tr>
    </w:tbl>
    <w:p>
      <w:pPr>
        <w:pStyle w:val="Normal"/>
        <w:widowControl/>
        <w:spacing w:lineRule="auto" w:line="271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扬大附中及石塔宾馆周边地图</w:t>
      </w:r>
    </w:p>
    <w:p>
      <w:pPr>
        <w:pStyle w:val="Normal"/>
        <w:widowControl/>
        <w:shd w:fill="FFFFFF" w:val="clear"/>
        <w:spacing w:lineRule="atLeast" w: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48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楷体_GB2312;楷体" w:hAnsi="楷体_GB2312;楷体" w:eastAsia="楷体_GB2312;楷体" w:cs="Times New Roman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137160</wp:posOffset>
            </wp:positionV>
            <wp:extent cx="1123950" cy="1123950"/>
            <wp:effectExtent l="0" t="0" r="0" b="0"/>
            <wp:wrapTight wrapText="bothSides">
              <wp:wrapPolygon edited="0">
                <wp:start x="-308" y="-306"/>
                <wp:lineTo x="-308" y="21523"/>
                <wp:lineTo x="21600" y="21523"/>
                <wp:lineTo x="21600" y="-306"/>
                <wp:lineTo x="-308" y="-306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备注：步行约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780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米。从起点向正南方向出发，走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60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米，左转进入文昌中路辅路；沿文昌中路辅路走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160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米，左转进入淮海路辅路；沿淮海路辅路走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>560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szCs w:val="24"/>
        </w:rPr>
        <w:t>米，到达</w:t>
      </w:r>
      <w:r>
        <w:rPr>
          <w:rFonts w:ascii="楷体;Arial Unicode MS" w:hAnsi="楷体;Arial Unicode MS" w:cs="楷体;Arial Unicode MS" w:eastAsia="楷体;Arial Unicode MS"/>
          <w:bCs/>
          <w:color w:val="000000"/>
          <w:kern w:val="0"/>
        </w:rPr>
        <w:t>终点。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  <w:szCs w:val="24"/>
        </w:rPr>
        <w:t>扫右边二维码获得在线地图导航服务。</w:t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交通方式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401955</wp:posOffset>
            </wp:positionV>
            <wp:extent cx="1333500" cy="1333500"/>
            <wp:effectExtent l="0" t="0" r="0" b="0"/>
            <wp:wrapTight wrapText="bothSides">
              <wp:wrapPolygon edited="0">
                <wp:start x="-77" y="0"/>
                <wp:lineTo x="-77" y="21215"/>
                <wp:lineTo x="21289" y="21215"/>
                <wp:lineTo x="21289" y="0"/>
                <wp:lineTo x="-77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石塔宾馆位于扬州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广陵区文昌中路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9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（文昌中路与石塔北街交叉口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火车或者汽车：扬州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火车站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汽车站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相邻，乘坐火车或者汽车到站后，公交线路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路或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路，全程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.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公里，从扬州火车站乘坐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路（经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站）或者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路（经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站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到达石塔寺站，下车即到达石塔宾馆。</w:t>
      </w:r>
    </w:p>
    <w:p>
      <w:pPr>
        <w:pStyle w:val="Normal"/>
        <w:widowControl/>
        <w:shd w:fill="FFFFFF" w:val="clear"/>
        <w:spacing w:lineRule="exact" w:line="4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自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代表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扫描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右侧二维码导航。</w:t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会议交流材料格式要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一、纸张规格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纸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二、页面设置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一）页边距：上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厘米，下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厘米，左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厘米，右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厘米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版　式：页眉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厘米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页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厘米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三、字体及正文要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一）题目：用小三号黑体。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二）交流材料作者、单位用３号楷体字加重标注。居中排列。位于标题下空一行。姓名位于发言单位之上，单位用小括号括回，下空一行接正文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三）正文：一级标题用小四号黑体，其余各级标题同正文，正文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宋体字（表格内文字的字号可适当调整），行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页码在下居中。结构层次序数，第一层为“一”，第二层为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一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”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第三层为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”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第四层为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1)”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所有标题独立成行，不加标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2:00Z</dcterms:created>
  <dc:creator>教科院</dc:creator>
  <dc:description/>
  <cp:keywords/>
  <dc:language>en-US</dc:language>
  <cp:lastModifiedBy>教科院</cp:lastModifiedBy>
  <dcterms:modified xsi:type="dcterms:W3CDTF">2016-11-07T02:14:00Z</dcterms:modified>
  <cp:revision>1</cp:revision>
  <dc:subject/>
  <dc:title/>
</cp:coreProperties>
</file>