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38" w:firstLine="54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英语学习对于音的掌握以及拼读过关都是非常重要的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孩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只有拼读过关了，才能扫清阅读障碍，才能开启阅读的大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当孩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字母的发音，以及一些简单的首字母发音相同的词孩子已经开始掌握。这个时候孩子就得开始培养对音素的意识了。通过对相同字母发首音，和不同发音的感知，让孩子能够加强听音辨音的能力。而这种音素意识的培养不是短期内能够训练出来的，所以应该珍惜这个孩子语言培养的黄金时期，一定要时刻注重音素意识的培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可以参考培养音素意识的八个步骤：音素分离，音素识别，音素归类，音素组合，音素切分，音素删除，音素添加，音素替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