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附件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第五批兼职教研员名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418"/>
        <w:gridCol w:w="3827"/>
      </w:tblGrid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克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增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丽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桥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常州高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小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常州市田家炳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美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  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田家炳高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雪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常州市清潭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兰陵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华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郊初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都承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广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科学研究院附属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  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常州高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邰玉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郊初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思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礼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实验初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三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品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沪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二附属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  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实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勤业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松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郊高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三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文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丽华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常州市局前街小学</w:t>
            </w:r>
            <w:r>
              <w:rPr>
                <w:color w:val="000000"/>
              </w:rPr>
              <w:t>教育集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舒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花园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  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建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实验初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勇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局前街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郊初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文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厚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  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外国语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秦雪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江苏省奔牛高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群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局前街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综合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立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花园第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综合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市北实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综合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丽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机关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桂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聋哑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本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郊高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世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常州高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现代教育技术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明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湟里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现代教育技术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二十四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德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职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跃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益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高等职业技术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  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献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商贸高等职业技术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职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机械机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志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电子电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农林土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亚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兼</w:t>
            </w:r>
            <w:r>
              <w:rPr>
                <w:rFonts w:ascii="宋体;SimSun" w:hAnsi="宋体;SimSun" w:cs="宋体;SimSun"/>
                <w:szCs w:val="21"/>
              </w:rPr>
              <w:t>经商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职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兼</w:t>
            </w:r>
            <w:r>
              <w:rPr>
                <w:rFonts w:ascii="宋体;SimSun" w:hAnsi="宋体;SimSun" w:cs="宋体;SimSun"/>
                <w:szCs w:val="21"/>
              </w:rPr>
              <w:t>游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职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化工医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文化艺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静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职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职教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建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天目湖中专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职教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文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天目湖中专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财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伟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鸣凰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电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机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职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宋体;SimSun" w:hAnsi="宋体;SimSun" w:cs="宋体;SimSun"/>
                <w:color w:val="000000"/>
              </w:rPr>
              <w:t>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营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爱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天目湖中专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旅游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巧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志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第五批兼职科研员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21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2268"/>
        <w:gridCol w:w="3736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品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兵祥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第六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雪飞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文化小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春平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区第五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华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区东城实验小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旺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前黄高级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栋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湖塘桥中心小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祖润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实验小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娟萍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闸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敏杰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局前街小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银凤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丽华新村第三小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业义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庆军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外国语学校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林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高级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高级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晓峰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志国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银河幼儿园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波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奔牛高级中学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旭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9:00Z</dcterms:created>
  <dc:creator>jyszc</dc:creator>
  <dc:description/>
  <cp:keywords/>
  <dc:language>en-US</dc:language>
  <cp:lastModifiedBy>AutoBVT</cp:lastModifiedBy>
  <dcterms:modified xsi:type="dcterms:W3CDTF">2016-11-12T02:32:00Z</dcterms:modified>
  <cp:revision>9</cp:revision>
  <dc:subject/>
  <dc:title>常州市教育教研室聘任第三批兼职教研员工作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