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28"/>
          <w:szCs w:val="28"/>
        </w:rPr>
        <w:t>奔牛实小</w:t>
      </w:r>
      <w:r>
        <w:rPr>
          <w:rFonts w:eastAsia="华文新魏" w:ascii="华文新魏" w:hAnsi="华文新魏"/>
          <w:b/>
          <w:sz w:val="28"/>
          <w:szCs w:val="28"/>
        </w:rPr>
        <w:t>2018</w:t>
      </w:r>
      <w:r>
        <w:rPr>
          <w:rFonts w:ascii="华文新魏" w:hAnsi="华文新魏" w:eastAsia="华文新魏"/>
          <w:b/>
          <w:sz w:val="28"/>
          <w:szCs w:val="28"/>
        </w:rPr>
        <w:t xml:space="preserve">年暑假工作日程安排     </w:t>
      </w:r>
      <w:r>
        <w:rPr>
          <w:rFonts w:eastAsia="华文新魏" w:ascii="华文新魏" w:hAnsi="华文新魏"/>
          <w:b/>
          <w:sz w:val="28"/>
          <w:szCs w:val="28"/>
        </w:rPr>
        <w:t>2018.6</w:t>
      </w:r>
    </w:p>
    <w:tbl>
      <w:tblPr>
        <w:tblW w:w="98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8364"/>
      </w:tblGrid>
      <w:tr>
        <w:trPr>
          <w:trHeight w:val="3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工 作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报名，收预防接种评价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送区宣传工作情况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职称申报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田径队暑假训练。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调剂课桌椅，维修，卫生洁具调整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会慰问离休老领导。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报名，收预防接种评价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短剧训练。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参加培训。（聂霞，南京）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新生报名，收预防接种评价表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游学第一天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中小学德育工作指南》考试。（周洪鹰）</w:t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宋体;SimSun"/>
                <w:szCs w:val="21"/>
              </w:rPr>
              <w:t>日长笛训练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整理本学期档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整理大事记、荣誉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职评校内述职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第十三批骨干教师、学科带头人自由报名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收集申报“新优质学校”材料。</w:t>
            </w:r>
            <w:r>
              <w:rPr>
                <w:rFonts w:cs="宋体;SimSun" w:ascii="宋体;SimSun" w:hAnsi="宋体;SimSun"/>
                <w:szCs w:val="21"/>
              </w:rPr>
              <w:t>7.“</w:t>
            </w:r>
            <w:r>
              <w:rPr>
                <w:rFonts w:ascii="宋体;SimSun" w:hAnsi="宋体;SimSun" w:cs="宋体;SimSun"/>
                <w:szCs w:val="21"/>
              </w:rPr>
              <w:t>童眼看奔牛”搜狐视频直播。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上交学校文化建设方案。</w:t>
            </w:r>
          </w:p>
        </w:tc>
      </w:tr>
      <w:tr>
        <w:trPr>
          <w:trHeight w:val="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理并上传相关文明单位材料。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参加市校级领导培训（高，常外）。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理学校荣誉、图片文件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编在职教师体检。</w:t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改电视片参加比赛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策划更换校史馆相关版面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教师评优评先工作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编在职教师体检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游学归来。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选优秀通讯员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短剧训练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报职评《信息表》，择优推荐情况汇报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报市第十三批骨干教师学科带头人相关材料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退休教师体检。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善校本培训网站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退休教师体检。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宋体;SimSun"/>
                <w:szCs w:val="21"/>
              </w:rPr>
              <w:t>日按区要求制定宣传报道相关制度。（新闻发言人制度、舆情工作紧急预案、宣传工作方案）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教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份奖励性绩效工资汇总。</w:t>
            </w:r>
            <w:r>
              <w:rPr>
                <w:rFonts w:cs="宋体;SimSun" w:ascii="宋体;SimSun" w:hAnsi="宋体;SimSun"/>
                <w:szCs w:val="21"/>
              </w:rPr>
              <w:t>3.2018</w:t>
            </w:r>
            <w:r>
              <w:rPr>
                <w:rFonts w:ascii="宋体;SimSun" w:hAnsi="宋体;SimSun" w:cs="宋体;SimSun"/>
                <w:szCs w:val="21"/>
              </w:rPr>
              <w:t>暑期名师专业发展研究会高端研习营。（潘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，南京文靖东路小学）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撰写学校“新优质学校”自评报告。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参加省编程总决赛（韦国，苏州）</w:t>
            </w:r>
            <w:r>
              <w:rPr>
                <w:rFonts w:cs="宋体;SimSun" w:ascii="宋体;SimSun" w:hAnsi="宋体;SimSun"/>
                <w:szCs w:val="21"/>
              </w:rPr>
              <w:t>2. 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编写科技校本课程。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长笛乐队北京比赛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训练。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暑期维修施工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交优秀书画摄影作品至总工会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训练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撰写相关报告。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日参加市校级领导培训（潘）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上报常州市文明校园材料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训练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训练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全国校园影视评选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训练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训练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教材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短剧比赛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职称参评老师教育教学理论、教科研水平考试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培训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教师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定和晋升初级专业技术申报材料审核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送教育信息化论文至专用网站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开学工作各类表册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定初级教师材料送局人事处。</w:t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7:00Z</dcterms:created>
  <dc:creator>行政办公室</dc:creator>
  <dc:description/>
  <cp:keywords/>
  <dc:language>en-US</dc:language>
  <cp:lastModifiedBy>yu</cp:lastModifiedBy>
  <cp:lastPrinted>2013-06-26T14:21:00Z</cp:lastPrinted>
  <dcterms:modified xsi:type="dcterms:W3CDTF">2018-06-30T06:55:00Z</dcterms:modified>
  <cp:revision>35</cp:revision>
  <dc:subject/>
  <dc:title>奔牛实小2008年暑假工作行事历</dc:title>
</cp:coreProperties>
</file>