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南塘桥小学专业技术职务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3"/>
        <w:gridCol w:w="540"/>
        <w:gridCol w:w="540"/>
        <w:gridCol w:w="720"/>
        <w:gridCol w:w="180"/>
        <w:gridCol w:w="720"/>
        <w:gridCol w:w="390"/>
        <w:gridCol w:w="150"/>
        <w:gridCol w:w="726"/>
        <w:gridCol w:w="35"/>
        <w:gridCol w:w="319"/>
        <w:gridCol w:w="81"/>
        <w:gridCol w:w="999"/>
        <w:gridCol w:w="180"/>
        <w:gridCol w:w="8"/>
        <w:gridCol w:w="1078"/>
      </w:tblGrid>
      <w:tr>
        <w:trPr>
          <w:trHeight w:val="6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取得时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（包括科组长）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高级教师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学科、年级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荣誉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11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武进区年度考核优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送陪上门”优秀学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人民政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师发展与研究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工作成果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15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勿忘历史，珍爱和平》区团队观摩活动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信息化教学能手比赛二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（包括课题研究）工作成果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（组织部门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发表）时间</w:t>
            </w:r>
          </w:p>
        </w:tc>
      </w:tr>
      <w:tr>
        <w:trPr>
          <w:trHeight w:val="181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素养视野，小学英语综合实践教学的应然样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把握课前，给英语思维构建确定新方向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课在小学英语教学中的应用研究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二届蓝天杯教学设计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二届蓝天杯教学设计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小学英语预习意识培养与提升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活用白板，让英语课堂有“生”有色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参与课题“少教多学”课堂范例研究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师培训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进区教育学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校园英语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师培训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教师培训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英语画刊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进区教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武进区课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6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3.12-2016.1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87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四届星星火炬常州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银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铜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小学英语故事比赛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英语故事比赛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少年儿童英语风采展示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范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</w:tr>
      <w:tr>
        <w:trPr>
          <w:trHeight w:val="1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上</w:t>
            </w:r>
            <w:r>
              <w:rPr>
                <w:szCs w:val="21"/>
              </w:rPr>
              <w:t>Project</w:t>
            </w: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y snack bar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上</w:t>
            </w:r>
            <w:r>
              <w:rPr>
                <w:szCs w:val="21"/>
              </w:rPr>
              <w:t>Unit4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Buying fruit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下</w:t>
            </w:r>
            <w:r>
              <w:rPr>
                <w:szCs w:val="21"/>
              </w:rPr>
              <w:t>Unit6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by taxi</w:t>
            </w:r>
            <w:r>
              <w:rPr>
                <w:szCs w:val="21"/>
              </w:rPr>
              <w:t>》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公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公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公开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荣誉均统计到区级，所有荣誉均从现任技术职务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武进区南塘桥小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7:00Z</dcterms:created>
  <dc:creator>雨林木风</dc:creator>
  <dc:description/>
  <cp:keywords/>
  <dc:language>en-US</dc:language>
  <cp:lastModifiedBy>xbany</cp:lastModifiedBy>
  <cp:lastPrinted>2011-01-17T10:36:00Z</cp:lastPrinted>
  <dcterms:modified xsi:type="dcterms:W3CDTF">2018-06-28T00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