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班级文化建设与管理</w:t>
      </w:r>
    </w:p>
    <w:p>
      <w:pPr>
        <w:pStyle w:val="Normal"/>
        <w:widowControl/>
        <w:spacing w:lineRule="exact" w:line="440"/>
        <w:jc w:val="center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ascii="楷体" w:hAnsi="楷体" w:cs="宋体" w:eastAsia="楷体"/>
          <w:b/>
          <w:kern w:val="0"/>
          <w:sz w:val="28"/>
          <w:szCs w:val="28"/>
        </w:rPr>
        <w:t>礼河实验学校   袁琴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很多工作出色的班主任，不难发现一个共同点：都十分注重班级文化建设，都把构建好班级文化建设当作管理班级的重要法宝之一。那么什么是班级文化呢？班级文化是指班级成员在班主任引导下，朝着班级目标迈进过程中所创造的物质财富和精神财富的总和。加强班级文化建设，努力营造积极、健康向上的班级文化氛围，已成为我们提高班级管理水平和促进学生发展的一个重要举措。一个优秀的班集体，离不开良好班级文化氛围的熏陶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  <w:t>1</w:t>
      </w:r>
      <w:r>
        <w:rPr>
          <w:rFonts w:ascii="宋体" w:hAnsi="宋体" w:cs="Arial"/>
          <w:b/>
          <w:kern w:val="0"/>
          <w:sz w:val="24"/>
        </w:rPr>
        <w:t>、创设班级文化的氛围</w:t>
      </w:r>
    </w:p>
    <w:p>
      <w:pPr>
        <w:pStyle w:val="Normal"/>
        <w:widowControl/>
        <w:spacing w:lineRule="exact" w:line="440"/>
        <w:ind w:right="-540"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期初，我就请全班同学动脑为中队起名称（</w:t>
      </w:r>
      <w:r>
        <w:rPr>
          <w:rFonts w:ascii="宋体" w:hAnsi="宋体" w:cs="Arial"/>
          <w:kern w:val="0"/>
          <w:sz w:val="24"/>
          <w:lang w:eastAsia="zh-CN"/>
        </w:rPr>
        <w:t>向日葵</w:t>
      </w:r>
      <w:r>
        <w:rPr>
          <w:rFonts w:ascii="宋体" w:hAnsi="宋体" w:cs="Arial"/>
          <w:kern w:val="0"/>
          <w:sz w:val="24"/>
        </w:rPr>
        <w:t>中队），设计班徽、班歌、</w:t>
      </w:r>
      <w:r>
        <w:rPr>
          <w:rFonts w:ascii="宋体" w:hAnsi="宋体" w:cs="Arial"/>
          <w:kern w:val="0"/>
          <w:sz w:val="24"/>
          <w:lang w:eastAsia="zh-CN"/>
        </w:rPr>
        <w:t>班旗，制订</w:t>
      </w:r>
      <w:r>
        <w:rPr>
          <w:rFonts w:ascii="宋体" w:hAnsi="宋体" w:cs="Arial"/>
          <w:kern w:val="0"/>
          <w:sz w:val="24"/>
        </w:rPr>
        <w:t>班规等。这一举措正是在努力营造健康快乐的班级文化的同时，也增进了师生之间、同学之间的友谊，融洽了班级感情，提高了集体凝聚力。日常的文化建设主要体现在班会课以及班级日志上，通过班队会，我们探讨了许多人生的哲理，并且及时总结过去的经验教训，为各项工作提供了源源不断的动力；而班级日志为我们的班级文化增添光彩，通过对班级日常生活趣事的记录，同学们更加相互理解和团结。教室里的板报上展示学生的绘画、书法作品、优秀的作业、精美的小报，名人格言等，学生置身于美的环境中，不知不觉，自然而然地受到美的熏陶和启迪，也是利用班级文化氛围去浸润学生的心灵，熏陶学生的性情，提升学生的价值观念。</w:t>
      </w:r>
      <w:r>
        <w:rPr>
          <w:rFonts w:ascii="宋体" w:hAnsi="宋体" w:cs="宋体"/>
          <w:kern w:val="0"/>
          <w:sz w:val="24"/>
        </w:rPr>
        <w:t>班主任是一个班集体的领头雁，她的个性、能力、知识层面、工作作风、教学热情无不影响班级文化的建设质量，因而要创建有特色的班级文化，班主任必须具备多方面的素质。一个具备多方面素质的班主任，建立起班级文化既会得心应手，又会生动活泼，丰富多彩。充满朝气的班级文化氛围，能使学生的心灵得到净化，心态得到改善，情操得到陶冶，视野得到拓宽，品位得到提升。</w:t>
      </w:r>
    </w:p>
    <w:p>
      <w:pPr>
        <w:pStyle w:val="Normal"/>
        <w:widowControl/>
        <w:spacing w:lineRule="exact" w:line="440"/>
        <w:ind w:right="-54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确立班级目标，向目标攀登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班级目标有总体目标和分目标。总目标一般指班集体要达到的一个指标。它包括学习、纪律、道德、班风等分目标。一个善于抓班级管理的班主任十有八九和学生一起制定了班训，班训就是班级管理的总目标。如以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团结、进取、勤学、乐思</w:t>
      </w:r>
      <w:r>
        <w:rPr>
          <w:rFonts w:ascii="宋体" w:hAnsi="宋体" w:cs="宋体"/>
          <w:kern w:val="0"/>
          <w:sz w:val="24"/>
        </w:rPr>
        <w:t xml:space="preserve">” </w:t>
      </w:r>
      <w:r>
        <w:rPr>
          <w:rFonts w:ascii="宋体" w:hAnsi="宋体" w:cs="宋体"/>
          <w:kern w:val="0"/>
          <w:sz w:val="24"/>
        </w:rPr>
        <w:t>作为班训，就要指引全班同学刻苦努力，向更高、更远的目标冲刺；如以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团结、互助、勤奋、向上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作为班训，就会形成具有活力，又有凝聚的班集体。这些目标都可以用标语的形式设计在班主任级牌上，如我班就以班级公约的形式要求如下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室内不见一纸屑，桌椅排成一条线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间活动不打闹，课前准备要做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课守纪专心听，作业练习要用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己事情自己做，遇到困难不退缩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友好相处少计较，文明礼仪要做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人人争当花仙子，共创模范班集体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制定班级公约目的是让学生懂得应该怎样去做，对学生不要全求，能做到几点就不错了，因为学生的认知水平和行为习惯的养成是一个循序渐进的过程。</w:t>
      </w:r>
    </w:p>
    <w:p>
      <w:pPr>
        <w:pStyle w:val="Normal"/>
        <w:widowControl/>
        <w:spacing w:lineRule="exact" w:line="440"/>
        <w:ind w:right="-35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精心装点教室，营造积极向上的氛围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室是学生学习的主要场所，因此教室的布置就成了班级文化建设不可缺少的重要环节。窗台上几盆兰花、绿萝、海棠静静地生长、开花，吐露芬芳。为班级增添一份宁静，一份安谧。当你走进书香弥漫的一方小天地，你会油然升起一种庄严神圣的感觉，对知识的崇尚、渴求会一下子被书香所勾起，使你不得不想遨游在书的海洋中。力求教室的墙壁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会说话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如在教室的后面“文化墙”上张贴浅显易懂的《爸爸说》，二十四字“社会主义核心价值观” 在这里一览无遗；办黑板报一展学生之长，增设读书一角，营造读书氛围。教室正前方的大黑板上，留一片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文坛漫步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一首小诗，一句名言，都将带给学生思想、文学等方面的陶冶，日积月累，受益无穷。我在教室</w:t>
      </w:r>
      <w:r>
        <w:rPr>
          <w:rFonts w:ascii="宋体" w:hAnsi="宋体" w:cs="宋体"/>
          <w:kern w:val="0"/>
          <w:sz w:val="24"/>
          <w:lang w:eastAsia="zh-CN"/>
        </w:rPr>
        <w:t>前面</w:t>
      </w:r>
      <w:r>
        <w:rPr>
          <w:rFonts w:ascii="宋体" w:hAnsi="宋体" w:cs="宋体"/>
          <w:kern w:val="0"/>
          <w:sz w:val="24"/>
        </w:rPr>
        <w:t>还设立“</w:t>
      </w:r>
      <w:r>
        <w:rPr>
          <w:rFonts w:ascii="宋体" w:hAnsi="宋体" w:cs="宋体"/>
          <w:kern w:val="0"/>
          <w:sz w:val="24"/>
          <w:lang w:eastAsia="zh-CN"/>
        </w:rPr>
        <w:t>三千问</w:t>
      </w:r>
      <w:r>
        <w:rPr>
          <w:rFonts w:ascii="宋体" w:hAnsi="宋体" w:cs="宋体"/>
          <w:kern w:val="0"/>
          <w:sz w:val="24"/>
        </w:rPr>
        <w:t>书吧”，学生在这里可以自由阅读、自由呼吸，使其作为班级面向学校的一个窗口。无论你有多么烦恼，多么疲惫，只要一走进这样的教室，你就会被这浓浓的文化气息所感染，自然而然地想要在其间学点什么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让学生成为班级的主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许多人说班级难于管理，其原因是让学生被动的接受管理，使其缺乏主人翁意识。若让学生都能体会到作为班级主人的责任，能意识到自己是集体中不可缺少的一员，情形就大不一样。在我们班级里每一位职务都由几人担任，如</w:t>
      </w:r>
      <w:r>
        <w:rPr>
          <w:rFonts w:ascii="宋体" w:hAnsi="宋体" w:cs="宋体"/>
          <w:kern w:val="0"/>
          <w:sz w:val="24"/>
          <w:lang w:eastAsia="zh-CN"/>
        </w:rPr>
        <w:t>正副</w:t>
      </w:r>
      <w:r>
        <w:rPr>
          <w:rFonts w:ascii="宋体" w:hAnsi="宋体" w:cs="宋体"/>
          <w:kern w:val="0"/>
          <w:sz w:val="24"/>
        </w:rPr>
        <w:t>班长</w:t>
      </w:r>
      <w:r>
        <w:rPr>
          <w:rFonts w:ascii="宋体" w:hAnsi="宋体" w:cs="宋体"/>
          <w:kern w:val="0"/>
          <w:sz w:val="24"/>
          <w:lang w:eastAsia="zh-CN"/>
        </w:rPr>
        <w:t>各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人、学习委员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人、</w:t>
      </w:r>
      <w:r>
        <w:rPr>
          <w:rFonts w:ascii="宋体" w:hAnsi="宋体" w:cs="宋体"/>
          <w:kern w:val="0"/>
          <w:sz w:val="24"/>
          <w:lang w:eastAsia="zh-CN"/>
        </w:rPr>
        <w:t>文体</w:t>
      </w:r>
      <w:r>
        <w:rPr>
          <w:rFonts w:ascii="宋体" w:hAnsi="宋体" w:cs="宋体"/>
          <w:kern w:val="0"/>
          <w:sz w:val="24"/>
        </w:rPr>
        <w:t>委员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人，清洁委员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人……也许有的老师要问我为什么都设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人？原因有三点：一是可以给更多的学生提供锻炼的机会；二是分工合作，不仅比谁的工作更出色，还可以相互促进，相互合作；三是我们班</w:t>
      </w:r>
      <w:r>
        <w:rPr>
          <w:rFonts w:ascii="宋体" w:hAnsi="宋体" w:cs="宋体"/>
          <w:kern w:val="0"/>
          <w:sz w:val="24"/>
          <w:lang w:eastAsia="zh-CN"/>
        </w:rPr>
        <w:t>是六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班。总之，多设岗是有益无弊，给学生一个职务就会发挥他的潜力，只要相信他，他就会尽力去做，学生能力不就是这样培养出来了吗？我将班级管理的责任按照岗位责任制、承包制和专项承包制分解到每个人头上，做到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事事有人管，人人有事管，人人有人管，人人能管人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让每个学生能在集体中找到自己的位置，感受到自己的利益和责任，同时也大大激发了他们的主人翁意识和责任意识，他们不仅能管别人，而且能自觉地约束自己，效果十分明显。我们班的职务很多，几乎所以的学生都有自己的职责，如负责擦门窗、墙壁的，负责倒垃圾的……职责到人，分工合作。学生都渴望当干部，我们班的学生人人都轮流当值日生干部，值日这天是他们心目中最精彩的一天，连平时表现最差的学生也变得听话了，能用自己的行动做出表率，履行职责。只要老师给他权利，支持他的工作，进行合理评价并给与鼓励，学生的积极性就充分调动起来了。每个学生都是班级的主人，都能找到自己的位置，展示自己的能力，体现自己的价值，这样既培养了学生的能力，班主任的工作也轻松多了。</w:t>
      </w:r>
    </w:p>
    <w:p>
      <w:pPr>
        <w:pStyle w:val="Normal"/>
        <w:widowControl/>
        <w:tabs>
          <w:tab w:val="clear" w:pos="420"/>
          <w:tab w:val="left" w:pos="780" w:leader="none"/>
          <w:tab w:val="left" w:pos="1316" w:leader="none"/>
        </w:tabs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、班级活动的主体化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真正的班级活动应该以学生为主体，充分发挥学生的自主性、能动性、创造性，一旦离开了学生的主体地位，班级活动就成了“班主任活动”，那么它对学生的教育意义也就大打折扣了。每学期开学的第一周，我就与学生共同制定班队活动计划，做到落实活动内容，落实活动时间，落实活动主持人，并把班队活动计划张贴在教室里，每个学生都知道本学期有哪些班队活动，活动主持人也明确自己在哪周主持什么活动，可早做准备。由于发挥了学生的自主能力，就能扎扎实实地开展好每一个活动。从这学期起，班队活动基本上是学生主持。凡是学校的一些重要活动由我制定方案，常规的班队活动一般都是先让学生策划方案，我再进行补充和修改。这样既锻炼了学生，又解放了班主任，何乐而不为呢？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曾读过一首学生写给班主任的打油诗：“百官里没有您的一席之地，工资制中您的级别很低很低，奔驰的轿车与您无缘，豪华的别墅您也住不进去。然而您只是一笑置之，您始终坚定如一，因为值得您自豪与欣慰</w:t>
      </w:r>
      <w:r>
        <w:rPr>
          <w:rFonts w:ascii="宋体" w:hAnsi="宋体" w:cs="宋体"/>
          <w:kern w:val="0"/>
          <w:sz w:val="24"/>
        </w:rPr>
        <w:t>的是您</w:t>
      </w:r>
      <w:r>
        <w:rPr>
          <w:rFonts w:ascii="宋体" w:hAnsi="宋体" w:cs="宋体"/>
          <w:kern w:val="0"/>
          <w:sz w:val="24"/>
        </w:rPr>
        <w:t>有九州大地。每天，您在现实与理想中徜徉，耕耘着一片神奇的土地，您奉献全部的激情和心血，只为把稚嫩童心的门扉轻轻开启。于是，气势磅礴的母亲河奏鸣，在同学们心中响起；振兴中华的理想，溶进我们的血液里。也许，您不应称为“主任”，形形色色的主任中只有您最特异，如果世间耸起主任的金子塔，您既是峰顶又是塔基。”我特别喜欢这首诗，诗中有班主任的辛劳、奉献、无私，这是学生对班主任最真实、最崇高的评价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48:00Z</dcterms:created>
  <dc:creator>yqy</dc:creator>
  <dc:description/>
  <dc:language>en-US</dc:language>
  <cp:lastModifiedBy>Administrator</cp:lastModifiedBy>
  <dcterms:modified xsi:type="dcterms:W3CDTF">2018-06-30T15:15:45Z</dcterms:modified>
  <cp:revision>16</cp:revision>
  <dc:subject/>
  <dc:title>共探班级文化建设与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