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李耿餐饮市三中一周菜单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/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60"/>
        <w:gridCol w:w="1701"/>
        <w:gridCol w:w="1701"/>
        <w:gridCol w:w="1695"/>
        <w:gridCol w:w="6"/>
        <w:gridCol w:w="1417"/>
      </w:tblGrid>
      <w:tr>
        <w:trPr>
          <w:trHeight w:val="91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  <w:t xml:space="preserve">9 </w:t>
            </w:r>
            <w:r>
              <w:rPr>
                <w:rFonts w:ascii="黑体;SimHei" w:hAnsi="黑体;SimHei" w:eastAsia="黑体;SimHei"/>
                <w:sz w:val="52"/>
                <w:szCs w:val="52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糖醋排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黄金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蒜苗肉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雪菜粉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大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米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百叶卷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炖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腊肠腐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木耳豆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绿豆芽韭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米饭</w:t>
            </w:r>
          </w:p>
        </w:tc>
      </w:tr>
      <w:tr>
        <w:trPr>
          <w:trHeight w:val="5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椒盐大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豇豆肉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黄瓜虾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青菜油豆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肉汁萝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米饭</w:t>
            </w:r>
          </w:p>
        </w:tc>
      </w:tr>
      <w:tr>
        <w:trPr>
          <w:trHeight w:val="5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5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毛豆仔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肉米粉丝</w:t>
            </w:r>
          </w:p>
        </w:tc>
        <w:tc>
          <w:tcPr>
            <w:tcW w:w="6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青椒土豆丝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克  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扬州炒饭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克    </w:t>
            </w:r>
          </w:p>
        </w:tc>
      </w:tr>
      <w:tr>
        <w:trPr>
          <w:trHeight w:val="5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料烤鸡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玉米三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牛肉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麻辣包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土豆百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米饭</w:t>
            </w:r>
          </w:p>
        </w:tc>
      </w:tr>
      <w:tr>
        <w:trPr>
          <w:trHeight w:val="5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3"/>
        <w:gridCol w:w="1187"/>
        <w:gridCol w:w="1080"/>
        <w:gridCol w:w="1080"/>
        <w:gridCol w:w="1080"/>
        <w:gridCol w:w="1080"/>
        <w:gridCol w:w="900"/>
        <w:gridCol w:w="1080"/>
        <w:gridCol w:w="900"/>
      </w:tblGrid>
      <w:tr>
        <w:trPr>
          <w:trHeight w:val="63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周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周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周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周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周五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油三角煨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8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茭白煨肉</w:t>
            </w:r>
          </w:p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鹌鹑煨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8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萝卜煨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8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豇豆煨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8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香酥翅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</w:rPr>
              <w:t>/+</w:t>
            </w:r>
            <w:r>
              <w:rPr>
                <w:rFonts w:ascii="黑体;SimHei" w:hAnsi="黑体;SimHei" w:cs="黑体;SimHei" w:eastAsia="黑体;SimHei"/>
                <w:sz w:val="24"/>
              </w:rPr>
              <w:t>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肉圆烩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手枪腿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5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黑椒鸡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料烤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西红柿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盖浇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煮肉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疙瘩盖浇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针肥牛盖浇饭</w:t>
            </w:r>
          </w:p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糖醋小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咕咾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鲜盖浇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面筋塞肉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豆渣饼肉米</w:t>
            </w:r>
          </w:p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咖喱鸡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.8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西芹牛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黄瓜鸡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球葱猪肝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蘑菇肉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荷包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仔虾老黄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针肥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西红柿炒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2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烩三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炒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炒三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咸肉百叶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千页豆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味干三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回锅肉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肉米炖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双花肉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三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肉米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辣子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8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豇豆肉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土豆丝培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蒜苗肉丝</w:t>
            </w:r>
          </w:p>
          <w:p>
            <w:pPr>
              <w:pStyle w:val="Normal"/>
              <w:ind w:left="240" w:hanging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玉米三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咕咾肉盖浇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三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红烧大排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8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腊肠腐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咖喱鸡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杏鲍菇牛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咸菜毛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香素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雪菜粉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青椒海带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.4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韭菜干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1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青椒土豆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榨菜豆芽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白菜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撕包菜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李耿餐饮市三中一周点菜菜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李耿餐饮市三中点心菜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价、重量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肉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菜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萝卜丝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豆沙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烧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南瓜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抓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肉夹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末茶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鸡蛋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州麻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寿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麻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椰丝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蛋包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蛋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黑米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白煮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玉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老婆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8:00Z</dcterms:created>
  <dc:creator>User</dc:creator>
  <dc:description/>
  <cp:keywords/>
  <dc:language>en-US</dc:language>
  <cp:lastModifiedBy>A</cp:lastModifiedBy>
  <cp:lastPrinted>2016-09-07T16:10:00Z</cp:lastPrinted>
  <dcterms:modified xsi:type="dcterms:W3CDTF">2018-05-24T07:42:00Z</dcterms:modified>
  <cp:revision>39</cp:revision>
  <dc:subject/>
  <dc:title>李耿餐饮市三中一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