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南塘桥小学专业技术职务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3"/>
        <w:gridCol w:w="540"/>
        <w:gridCol w:w="540"/>
        <w:gridCol w:w="720"/>
        <w:gridCol w:w="180"/>
        <w:gridCol w:w="720"/>
        <w:gridCol w:w="390"/>
        <w:gridCol w:w="150"/>
        <w:gridCol w:w="726"/>
        <w:gridCol w:w="35"/>
        <w:gridCol w:w="319"/>
        <w:gridCol w:w="81"/>
        <w:gridCol w:w="999"/>
        <w:gridCol w:w="180"/>
        <w:gridCol w:w="8"/>
        <w:gridCol w:w="1078"/>
      </w:tblGrid>
      <w:tr>
        <w:trPr>
          <w:trHeight w:val="6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87.1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9.0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取得时间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小学二级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.0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（包括科组长）年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小学一级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教学科、年级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、四年级体育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荣誉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11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省“道德风尚裁判员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市教育系统“青蓝工程”优秀师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年度考核“嘉奖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“优秀教练员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区“优秀教练员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体育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教育局、市教育工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人民政府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体育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体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.1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6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06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6</w:t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工作成果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（等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13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青年教师成长论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备课笔记评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二等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评优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  <w:lang w:val="en-US" w:eastAsia="zh-CN"/>
              </w:rPr>
              <w:t>三等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基本功比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  <w:lang w:val="en-US" w:eastAsia="zh-CN"/>
              </w:rPr>
              <w:t>三等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体育活动《魔法师之淘气小猪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信息化教学能手幼教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二等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国教学录像课评比《数积木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一等奖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教育工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戚墅堰区教研室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教育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国中小学计算机教育研究中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05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0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09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5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.1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.1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05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（包括课题研究）工作成果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（组织部门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发表）时间</w:t>
            </w:r>
          </w:p>
        </w:tc>
      </w:tr>
      <w:tr>
        <w:trPr>
          <w:trHeight w:val="62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持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农村小学开展排球运动的策略研究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结题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持《农村小学尚美课程提升学生审美能力的策略研究》立项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农村小学开展软式排球运动之我见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“</w:t>
            </w:r>
            <w:r>
              <w:rPr>
                <w:szCs w:val="21"/>
                <w:lang w:val="en-US" w:eastAsia="zh-CN"/>
              </w:rPr>
              <w:t>TGFU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教学法在小学排球课堂中的应用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小学课余排球训练中体育游戏的融入与渗透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农村小学开展排球运动的策略研究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对周边小学开展排球运动现状的调查与分析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对周边小学开展排球运动现状的调查与分析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《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学习之初探</w:t>
            </w:r>
            <w:r>
              <w:rPr>
                <w:szCs w:val="21"/>
              </w:rPr>
              <w:t>-Ipad</w:t>
            </w:r>
            <w:r>
              <w:rPr>
                <w:szCs w:val="21"/>
              </w:rPr>
              <w:t>进入幼儿园课堂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参与课题《幼儿生存教育的实践研究》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师发展中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师发展中心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新课程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西部素质教育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体育时空》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教育学会体育专业委员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戚墅堰区教研室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戚墅堰区教育</w:t>
            </w:r>
            <w:r>
              <w:rPr>
                <w:szCs w:val="21"/>
                <w:lang w:val="en-US" w:eastAsia="zh-CN"/>
              </w:rPr>
              <w:t>文体</w:t>
            </w:r>
            <w:r>
              <w:rPr>
                <w:szCs w:val="21"/>
              </w:rPr>
              <w:t>局教研室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等奖</w:t>
            </w:r>
            <w:r>
              <w:rPr>
                <w:szCs w:val="21"/>
                <w:lang w:val="en-US" w:eastAsia="zh-CN"/>
              </w:rPr>
              <w:t>2018.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05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0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6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03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等奖</w:t>
            </w:r>
            <w:r>
              <w:rPr>
                <w:szCs w:val="21"/>
                <w:lang w:val="en-US" w:eastAsia="zh-CN"/>
              </w:rPr>
              <w:t>2017.12</w:t>
            </w:r>
            <w:r>
              <w:rPr>
                <w:szCs w:val="21"/>
                <w:lang w:val="en-US" w:eastAsia="zh-CN"/>
              </w:rPr>
              <w:t>二等奖</w:t>
            </w:r>
            <w:r>
              <w:rPr>
                <w:szCs w:val="21"/>
                <w:lang w:val="en-US" w:eastAsia="zh-CN"/>
              </w:rPr>
              <w:t>2016.1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等奖</w:t>
            </w:r>
            <w:r>
              <w:rPr>
                <w:szCs w:val="21"/>
                <w:lang w:val="en-US" w:eastAsia="zh-CN"/>
              </w:rPr>
              <w:t>2016.1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二等奖</w:t>
            </w:r>
            <w:r>
              <w:rPr>
                <w:szCs w:val="21"/>
                <w:lang w:val="en-US" w:eastAsia="zh-CN"/>
              </w:rPr>
              <w:t>2012.12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4.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（等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87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小学生秋季排球联赛女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一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小学生春季排球联赛女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三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小学生春季排球联赛女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三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小学生排球联赛女子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第三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小学生排球联赛女子乙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二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小学生排球联赛女子甲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三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小学生排球联赛女子乙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三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小学生排球联赛女子甲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三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小学生排球联赛女子乙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第三名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“优秀校园体育之星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吴叶叶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市中小学生田径竞标赛周炜获跳高组</w:t>
            </w:r>
            <w:r>
              <w:rPr>
                <w:szCs w:val="21"/>
                <w:lang w:val="en-US" w:eastAsia="zh-CN"/>
              </w:rPr>
              <w:t>二等奖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市中小学生田径竞标赛周</w:t>
            </w:r>
            <w:r>
              <w:rPr>
                <w:szCs w:val="21"/>
                <w:lang w:val="en-US" w:eastAsia="zh-CN"/>
              </w:rPr>
              <w:t>涛</w:t>
            </w:r>
            <w:r>
              <w:rPr>
                <w:szCs w:val="21"/>
              </w:rPr>
              <w:t>获跳高组</w:t>
            </w:r>
            <w:r>
              <w:rPr>
                <w:szCs w:val="21"/>
                <w:lang w:val="en-US" w:eastAsia="zh-CN"/>
              </w:rPr>
              <w:t>一二等奖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教育局、市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教育局、市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教育局、市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教育局、区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教育局、市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教育局、市体育局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市教育局、市体育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11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5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11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.07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05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6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6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05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05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.01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11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范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</w:tr>
      <w:tr>
        <w:trPr>
          <w:trHeight w:val="46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班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平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《跑：迎面接力跑》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区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荣誉均统计到区级，所有荣誉均从现任技术职务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武进区南塘桥小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7:00Z</dcterms:created>
  <dc:creator>雨林木风</dc:creator>
  <dc:description/>
  <dc:language>en-US</dc:language>
  <cp:lastModifiedBy>豆腐干</cp:lastModifiedBy>
  <cp:lastPrinted>2011-01-17T10:36:00Z</cp:lastPrinted>
  <dcterms:modified xsi:type="dcterms:W3CDTF">2018-06-29T23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