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ind w:firstLine="480"/>
        <w:jc w:val="both"/>
        <w:rPr>
          <w:rFonts w:ascii="Arial" w:hAnsi="Arial" w:eastAsia="宋体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</w:rPr>
        <w:t xml:space="preserve">         </w:t>
      </w:r>
      <w:r>
        <w:rPr>
          <w:rFonts w:ascii="Arial" w:hAnsi="Arial" w:cs="Arial"/>
          <w:b/>
          <w:color w:val="000000"/>
          <w:kern w:val="0"/>
          <w:sz w:val="32"/>
          <w:szCs w:val="32"/>
          <w:lang w:val="en-US" w:eastAsia="zh-CN"/>
        </w:rPr>
        <w:t>让班级文化成为孩子成长的动力源泉</w:t>
      </w:r>
    </w:p>
    <w:p>
      <w:pPr>
        <w:pStyle w:val="Normal"/>
        <w:widowControl/>
        <w:spacing w:before="0" w:after="150"/>
        <w:ind w:firstLine="2249"/>
        <w:jc w:val="both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eastAsia="zh-CN"/>
        </w:rPr>
        <w:t>——</w:t>
      </w:r>
      <w:r>
        <w:rPr>
          <w:rFonts w:ascii="Arial" w:hAnsi="Arial" w:cs="Arial"/>
          <w:b/>
          <w:color w:val="000000"/>
          <w:kern w:val="0"/>
          <w:sz w:val="32"/>
          <w:szCs w:val="32"/>
        </w:rPr>
        <w:t>六</w:t>
      </w:r>
      <w:r>
        <w:rPr>
          <w:rFonts w:ascii="Arial" w:hAnsi="Arial" w:cs="Arial"/>
          <w:b/>
          <w:color w:val="000000"/>
          <w:kern w:val="0"/>
          <w:sz w:val="32"/>
          <w:szCs w:val="32"/>
          <w:lang w:eastAsia="zh-CN"/>
        </w:rPr>
        <w:t>（</w:t>
      </w:r>
      <w:r>
        <w:rPr>
          <w:rFonts w:cs="Arial" w:ascii="Arial" w:hAnsi="Arial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Arial" w:hAnsi="Arial" w:cs="Arial"/>
          <w:b/>
          <w:color w:val="000000"/>
          <w:kern w:val="0"/>
          <w:sz w:val="32"/>
          <w:szCs w:val="32"/>
          <w:lang w:eastAsia="zh-CN"/>
        </w:rPr>
        <w:t>）</w:t>
      </w:r>
      <w:r>
        <w:rPr>
          <w:rFonts w:ascii="Arial" w:hAnsi="Arial" w:cs="Arial"/>
          <w:b/>
          <w:color w:val="000000"/>
          <w:kern w:val="0"/>
          <w:sz w:val="32"/>
          <w:szCs w:val="32"/>
        </w:rPr>
        <w:t>班班级文化建设</w:t>
      </w:r>
      <w:r>
        <w:rPr>
          <w:rFonts w:ascii="Arial" w:hAnsi="Arial" w:cs="Arial"/>
          <w:b/>
          <w:color w:val="000000"/>
          <w:kern w:val="0"/>
          <w:sz w:val="32"/>
          <w:szCs w:val="32"/>
          <w:lang w:val="en-US" w:eastAsia="zh-CN"/>
        </w:rPr>
        <w:t>总</w:t>
      </w:r>
      <w:r>
        <w:rPr>
          <w:rFonts w:ascii="Arial" w:hAnsi="Arial" w:cs="Arial"/>
          <w:b/>
          <w:color w:val="000000"/>
          <w:kern w:val="0"/>
          <w:sz w:val="32"/>
          <w:szCs w:val="32"/>
        </w:rPr>
        <w:t>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75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六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</w:rPr>
        <w:t>班是一个具有魅力的集体，有着自己独特的风格与灵魂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他</w:t>
      </w:r>
      <w:r>
        <w:rPr>
          <w:rFonts w:ascii="宋体" w:hAnsi="宋体" w:cs="宋体"/>
          <w:b w:val="false"/>
          <w:bCs w:val="false"/>
          <w:sz w:val="28"/>
          <w:szCs w:val="28"/>
        </w:rPr>
        <w:t>是一个多才多艺的集体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六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</w:rPr>
        <w:t>班的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孩子每个人</w:t>
      </w:r>
      <w:r>
        <w:rPr>
          <w:rFonts w:ascii="宋体" w:hAnsi="宋体" w:cs="宋体"/>
          <w:b w:val="false"/>
          <w:bCs w:val="false"/>
          <w:sz w:val="28"/>
          <w:szCs w:val="28"/>
        </w:rPr>
        <w:t>都是一个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独特的</w:t>
      </w:r>
      <w:r>
        <w:rPr>
          <w:rFonts w:ascii="宋体" w:hAnsi="宋体" w:cs="宋体"/>
          <w:b w:val="false"/>
          <w:bCs w:val="false"/>
          <w:sz w:val="28"/>
          <w:szCs w:val="28"/>
        </w:rPr>
        <w:t>音符，都有自己特有的音调与节奏。有了他们的组合，才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能</w:t>
      </w:r>
      <w:r>
        <w:rPr>
          <w:rFonts w:ascii="宋体" w:hAnsi="宋体" w:cs="宋体"/>
          <w:b w:val="false"/>
          <w:bCs w:val="false"/>
          <w:sz w:val="28"/>
          <w:szCs w:val="28"/>
        </w:rPr>
        <w:t>奏出动人的旋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75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班主任是班级管理的设计组织者，是学生健康成长的引路人。要想使全班学生朝气蓬勃，班主任就应该有创新精神，激励学生好学上进，尽可能发挥每个学生的特长，形成班级的特色。在“创建班级特色”活动中力争让学生在活动中得到激励，得到发展，得到教育，得到成长。因此我是这样做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75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一、确立本班的奋斗目标，增强班级凝聚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75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著名的教育改革家魏书生说过：“班级像一个大家庭，同学们如同兄弟姐妹般相互关心，相互帮助，相互鼓励，相互照顾，一起快乐成长。”如何把班级这个大家庭管理好，使其成为共同的目标，有旺盛士气的集体呢？我的做法是让全体学生都来参与制定“班级誓言”即班集体的共同奋斗目标，也就是是班集体的理想和前进的方向。一个班集体如果没有了共同追求的奋斗目标，就会失去前进的动力。所以，一个良好的班集体应该有集体共同的奋斗目标，这个目标就会产生激励效应，形成强大的班级凝聚力。作为班级组织者的班主任应组织本班学生从思想、学习、生活实际等各个方面，制定出符合本班的奋斗目标。让每个学生从思想上知道自己是这个班级的小主人，在实现班集体奋斗目标的过程中，要充分发挥集体每个成员的积极性；每一集体目标的实现，都是全体成员共同努力的结果，要让他们分享集体的欢乐和幸福，从而树立起集体意识，树立“我与班级共荣辱”的观念，时时处处想到集体，想为集体争光，这样班级就有了凝聚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75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二、与学生真诚地沟通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,</w:t>
      </w:r>
      <w:r>
        <w:rPr>
          <w:rFonts w:ascii="宋体" w:hAnsi="宋体" w:cs="宋体"/>
          <w:b w:val="false"/>
          <w:bCs w:val="false"/>
          <w:sz w:val="28"/>
          <w:szCs w:val="28"/>
        </w:rPr>
        <w:t>，做学生的知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75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和谐的师生关系直接影响着学生学习和生活的热情。“亲其师，信其教”，融洽的师生关系能营造出愉快的学习氛围，进而塑造学生良好的人格品质。教师只有赢得学生的心，才能打动学生的情，真正走入学生的内心世界，因此平时我很注重和学生沟通。沟通的是多渠道、多方面的，我利用课前、课后的时间与学生进行交流、谈心。了解学生真实的需求，及时解决学生反映存在的问题，公平对待每一个学生。每个人都存在许多问题，但有的同学很内向，不好意思和老师同学讲。我让他们写周记，把存在的问题，或想对老师说的话，以及对学校、班级的看法等以书面的文字形式与我沟通。每次批周记，都要用一天的时间，书面一一回答学生的问题，并对共同性的问题采取主题班会等形式来探讨解决。比如：针对学习习惯，学习方法问题，与同学们交流沟通，现场气氛热烈，最后，我发出倡议让学生把希望和努力方向写在纸上，挂在希望树上，这样就能实现愿望。同学们热情高涨，而且共同努力制作了一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棵</w:t>
      </w:r>
      <w:r>
        <w:rPr>
          <w:rFonts w:ascii="宋体" w:hAnsi="宋体" w:cs="宋体"/>
          <w:b w:val="false"/>
          <w:bCs w:val="false"/>
          <w:sz w:val="28"/>
          <w:szCs w:val="28"/>
        </w:rPr>
        <w:t>希望之树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这</w:t>
      </w:r>
      <w:r>
        <w:rPr>
          <w:rFonts w:ascii="宋体" w:hAnsi="宋体" w:cs="宋体"/>
          <w:b w:val="false"/>
          <w:bCs w:val="false"/>
          <w:sz w:val="28"/>
          <w:szCs w:val="28"/>
        </w:rPr>
        <w:t>既锻炼了学生的动手操作能力，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使班级发展</w:t>
      </w:r>
      <w:r>
        <w:rPr>
          <w:rFonts w:ascii="宋体" w:hAnsi="宋体" w:cs="宋体"/>
          <w:b w:val="false"/>
          <w:bCs w:val="false"/>
          <w:sz w:val="28"/>
          <w:szCs w:val="28"/>
        </w:rPr>
        <w:t>有了努力的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75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三、打造奋起直追的勤学氛围，使学生自主学习、和谐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75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为了营造奋起直追的勤学氛围，鼓动学生，在学优生和学困生之间开展“一帮一”活动，发挥优生的传帮带作用，促进学困生学习上的转化。同时，可以把全班学生分为四个小队，同学们可以自由结合，并为自己的小队取名。然后定期组织学生开展学习经验交流会等活动，为学生创设了多渠道的展示、交流机会。增强学生的合作意识，强化合作行为，促使学生普遍提高学习水平。并让表现好的小队，介绍学习的好方法、好习惯，让全班学生共学习，同受益，使他们充分体验了学习的快乐，班级“小书迷”的队伍日益壮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75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四、让每一块墙壁说话，让每一个墙角发言，让教室里到处充满浓浓的学习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75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努力营造学生良好的文化气息，为能让全体学生在环境优雅、景色宜人、气氛浓郁的教室里学习，教室墙上都张贴关于学习名言、诗句、绘画作品等等激励学生；利用黑板报、学习园地以及教室墙壁，布置学习的名言，让学生作品上墙，让墙壁说话，从而营造良好的学习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75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五、建立兴趣小组，发展学生特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75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根据学生的兴趣爱好开展各类型特长小组：阅读特长小组、体育特长小组、绘画小组等等发展其特长。为了鼓励学生，发展特长，我提出倡议让学生开展“诗歌朗诵会”、“绘画比赛”“手抄报大赛”。通过比赛既让学生找到了自信，有增强班级凝聚力，比出了友谊，比出了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75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六、定期开展主题班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75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班会的组织和开展，是让学生提高认识、统一思想的有效途径。形式多样的班会活动，是维系班风和发挥班集体教育功能的思想基础，也是学生自我教育的手段。通过班会的开展让学生学会做人、学会生活、学会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75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经过一学年的努力，我们班取得了一些成绩，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冬季三项比赛男子踢毽成绩优秀；张亦涵、王涵晶等同学航模比赛获得一等奖；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在校第十八届春季田径运动会获得总分第二名的成绩；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在校第十五届科技节获“科技先进集体”；张亦涵、赵鑫欣、周渝诺等同学在手抄报比赛中分获一、二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75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其实要想管理好一个班级没有固定的公式，每个班级都有每个班级的特点。我让学生“在活动中得到进步，得到发展，享受激励，享受快乐”这就是我班的特色。我认为班主任只有了解了这个班级，然后运用适合这个班级的管理方法，方能管理好这个班级。发展、创新、追求、责任，我想这就是我做为一个班主任的起码标准。没有最好，只有更好，相信有努力就会有回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75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e</dc:creator>
  <dc:description/>
  <dc:language>en-US</dc:language>
  <cp:lastModifiedBy>Administrate</cp:lastModifiedBy>
  <dcterms:modified xsi:type="dcterms:W3CDTF">2018-06-30T05:50:25Z</dcterms:modified>
  <cp:revision>2</cp:revision>
  <dc:subject/>
  <dc:title>           班 级 特 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