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7025</wp:posOffset>
            </wp:positionH>
            <wp:positionV relativeFrom="paragraph">
              <wp:posOffset>-2287905</wp:posOffset>
            </wp:positionV>
            <wp:extent cx="9734550" cy="133921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3921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9060</wp:posOffset>
            </wp:positionV>
            <wp:extent cx="312420" cy="3457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636645" cy="1964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1964160"/>
                          <a:chOff x="0" y="0"/>
                          <a:chExt cx="3636720" cy="196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3672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149920" y="747360"/>
                            <a:ext cx="15850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018年2-3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294.05pt;height:154.65pt" coordorigin="4140,156" coordsize="5881,3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156;width:5726;height:30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527;top:1333;width:2495;height:489;mso-wrap-style:none;v-text-anchor:middle;rotation:90" type="_x0000_t136">
                  <v:path textpathok="t"/>
                  <v:textpath on="t" fitshape="t" string="2018年2-3月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-400685</wp:posOffset>
                </wp:positionV>
                <wp:extent cx="3437890" cy="6150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5061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230880" cy="242316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242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30880" cy="242316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242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270.7pt;height:484.3pt;mso-wrap-distance-left:9.05pt;mso-wrap-distance-right:9.05pt;mso-wrap-distance-top:0pt;mso-wrap-distance-bottom:0pt;margin-top:-3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230880" cy="242316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242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30880" cy="2423160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242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87630</wp:posOffset>
                </wp:positionV>
                <wp:extent cx="2331085" cy="1075690"/>
                <wp:effectExtent l="184150" t="247650" r="1149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7400">
                          <a:off x="0" y="0"/>
                          <a:ext cx="233100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花中语文教研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350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2pt;margin-top:6.9pt;width:183.5pt;height:84.6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花中语文教研组</w:t>
                      </w:r>
                    </w:p>
                  </w:txbxContent>
                </v:textbox>
                <v:path textpathok="t"/>
                <v:textpath on="t" fitshape="t" string="花中语文教研组" style="font-family:&quot;华文新魏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1425</wp:posOffset>
                </wp:positionH>
                <wp:positionV relativeFrom="paragraph">
                  <wp:posOffset>97155</wp:posOffset>
                </wp:positionV>
                <wp:extent cx="852805" cy="180975"/>
                <wp:effectExtent l="66675" t="175895" r="37465" b="1060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12000">
                          <a:off x="0" y="0"/>
                          <a:ext cx="8528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简  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58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pt;margin-top:7.6pt;width:67.1pt;height:14.2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简  报</w:t>
                      </w:r>
                    </w:p>
                  </w:txbxContent>
                </v:textbox>
                <v:path textpathok="t"/>
                <v:textpath on="t" fitshape="t" string="简  报" style="font-family:&quot;华文新魏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312420" cy="34575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13970</wp:posOffset>
                </wp:positionV>
                <wp:extent cx="3228340" cy="29997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99974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rFonts w:ascii="华文新魏;微软雅黑" w:hAnsi="华文新魏;微软雅黑" w:eastAsia="华文新魏;微软雅黑" w:cs="华文中宋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华文行楷;微软雅黑" w:hAnsi="华文行楷;微软雅黑" w:cs="华文中宋" w:eastAsia="华文行楷;微软雅黑"/>
                                <w:sz w:val="40"/>
                                <w:szCs w:val="30"/>
                              </w:rPr>
                              <w:t>本月关键词</w:t>
                            </w:r>
                            <w:r>
                              <w:rPr>
                                <w:rFonts w:ascii="华文新魏;微软雅黑" w:hAnsi="华文新魏;微软雅黑" w:cs="华文中宋" w:eastAsia="华文新魏;微软雅黑"/>
                                <w:sz w:val="4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期计划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喜迎新学期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254.2pt;height:236.2pt;mso-wrap-distance-left:9.05pt;mso-wrap-distance-right:9.05pt;mso-wrap-distance-top:0pt;mso-wrap-distance-bottom:0pt;margin-top:-1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rFonts w:ascii="华文新魏;微软雅黑" w:hAnsi="华文新魏;微软雅黑" w:eastAsia="华文新魏;微软雅黑" w:cs="华文中宋"/>
                          <w:sz w:val="40"/>
                          <w:szCs w:val="30"/>
                        </w:rPr>
                      </w:pPr>
                      <w:r>
                        <w:rPr>
                          <w:rFonts w:ascii="华文行楷;微软雅黑" w:hAnsi="华文行楷;微软雅黑" w:cs="华文中宋" w:eastAsia="华文行楷;微软雅黑"/>
                          <w:sz w:val="40"/>
                          <w:szCs w:val="30"/>
                        </w:rPr>
                        <w:t>本月关键词</w:t>
                      </w:r>
                      <w:r>
                        <w:rPr>
                          <w:rFonts w:ascii="华文新魏;微软雅黑" w:hAnsi="华文新魏;微软雅黑" w:cs="华文中宋" w:eastAsia="华文新魏;微软雅黑"/>
                          <w:sz w:val="4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学期计划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喜迎新学期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870</wp:posOffset>
                </wp:positionH>
                <wp:positionV relativeFrom="paragraph">
                  <wp:posOffset>85090</wp:posOffset>
                </wp:positionV>
                <wp:extent cx="6085840" cy="3594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59410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裴子云  七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班《广告词》校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吴双 《水浒传》名著阅读推进会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日八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班，校际，小蚂蚁辅助教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莫芹琴：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日在七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85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班开校级公开课《一棵小桃树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王亮亮：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1.4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七年级《天上的街市》 市级  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3.30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八年级 《一棵小桃树》 校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何海洋：《紫藤萝瀑布》，汇报课， 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月，校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姜莉莉：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日，七八班，《老王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尤静：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018.6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七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班专题复习课，校级公开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张译文：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018.6.7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九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班画龙点睛拟诗题   中考复习专题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吴路萍：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018.1.1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《苏州园林》，校级  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018.5.10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《送东阳马生序》，校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479.2pt;height:283pt;mso-wrap-distance-left:9.05pt;mso-wrap-distance-right:9.05pt;mso-wrap-distance-top:0pt;mso-wrap-distance-bottom:0pt;margin-top:6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裴子云  七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11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班《广告词》校际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吴双 《水浒传》名著阅读推进会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5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月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9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日八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11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班，校际，小蚂蚁辅助教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莫芹琴：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6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月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5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日在七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85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班开校级公开课《一棵小桃树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王亮亮：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1.4 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 xml:space="preserve">七年级《天上的街市》 市级  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3.30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八年级 《一棵小桃树》 校内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 xml:space="preserve">何海洋：《紫藤萝瀑布》，汇报课， 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2018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年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5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月，校级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姜莉莉：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4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月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10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日，七八班，《老王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尤静：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2018.6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七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班专题复习课，校级公开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张译文：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2018.6.7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九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10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班画龙点睛拟诗题   中考复习专题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吴路萍：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2018.1.11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 xml:space="preserve">《苏州园林》，校级  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2018.5.10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《送东阳马生序》，校际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-405765</wp:posOffset>
                </wp:positionV>
                <wp:extent cx="6076950" cy="92316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3163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1pt" style="position:absolute;rotation:-0;width:478.5pt;height:726.9pt;mso-wrap-distance-left:9.05pt;mso-wrap-distance-right:9.05pt;mso-wrap-distance-top:0pt;mso-wrap-distance-bottom:0pt;margin-top:-3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-301625</wp:posOffset>
                </wp:positionV>
                <wp:extent cx="6633210" cy="99098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90981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522.3pt;height:780.3pt;mso-wrap-distance-left:9.05pt;mso-wrap-distance-right:9.05pt;mso-wrap-distance-top:0pt;mso-wrap-distance-bottom:0pt;margin-top:-2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2550</wp:posOffset>
                </wp:positionH>
                <wp:positionV relativeFrom="paragraph">
                  <wp:posOffset>63500</wp:posOffset>
                </wp:positionV>
                <wp:extent cx="198755" cy="2406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-499745</wp:posOffset>
                </wp:positionV>
                <wp:extent cx="6290310" cy="101085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0108565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495.3pt;height:795.95pt;mso-wrap-distance-left:9.05pt;mso-wrap-distance-right:9.05pt;mso-wrap-distance-top:0pt;mso-wrap-distance-bottom:0pt;margin-top:-3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  <w:font w:name="华文行楷">
    <w:altName w:val="微软雅黑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3.png"/><Relationship Id="rId16" Type="http://schemas.openxmlformats.org/officeDocument/2006/relationships/image" Target="media/image10.jpeg"/><Relationship Id="rId17" Type="http://schemas.openxmlformats.org/officeDocument/2006/relationships/image" Target="media/image8.png"/><Relationship Id="rId18" Type="http://schemas.openxmlformats.org/officeDocument/2006/relationships/image" Target="media/image11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8:57:00Z</dcterms:created>
  <dc:creator>微软用户</dc:creator>
  <dc:description/>
  <cp:keywords/>
  <dc:language>en-US</dc:language>
  <cp:lastModifiedBy>Windows User</cp:lastModifiedBy>
  <dcterms:modified xsi:type="dcterms:W3CDTF">2018-06-29T04:28:00Z</dcterms:modified>
  <cp:revision>4</cp:revision>
  <dc:subject/>
  <dc:title/>
</cp:coreProperties>
</file>