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left="77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组内研讨活动及会议记录</w:t>
      </w:r>
    </w:p>
    <w:p>
      <w:pPr>
        <w:pStyle w:val="Normal"/>
        <w:spacing w:lineRule="auto" w:line="4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_4__ </w:t>
      </w:r>
      <w:r>
        <w:rPr/>
        <w:t>次研讨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3060"/>
        <w:gridCol w:w="1440"/>
        <w:gridCol w:w="2642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讨主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分母分数加减法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8.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听、评课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全体数学教师</w:t>
            </w:r>
          </w:p>
        </w:tc>
      </w:tr>
      <w:tr>
        <w:trPr>
          <w:trHeight w:val="2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秦一玲老师执教《异分母分数加减法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执教老师说课后反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全体老师评课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的热点、观点与述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利用旧知引新课，为新课导航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创设问题情境，引发计算需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重视算法、算理的理解、掌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注重算法多样化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注重新旧知识之间的沟通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说明：坚持课题组内经常性的研讨座谈会，或上研究课，组织评课议课活动是中小学教育科研课题研究的重要形式。本表用来记录组内研讨和研究课的讨论讲评，要求</w:t>
      </w:r>
      <w:r>
        <w:rPr/>
        <w:t>5</w:t>
      </w:r>
      <w:r>
        <w:rPr/>
        <w:t>次以上。</w:t>
      </w: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0:00Z</dcterms:created>
  <dc:creator>ASUS</dc:creator>
  <dc:description/>
  <cp:keywords/>
  <dc:language>en-US</dc:language>
  <cp:lastModifiedBy>admin</cp:lastModifiedBy>
  <dcterms:modified xsi:type="dcterms:W3CDTF">2018-04-27T07:49:00Z</dcterms:modified>
  <cp:revision>3</cp:revision>
  <dc:subject/>
  <dc:title>课题组内研讨活动及会议记录</dc:title>
</cp:coreProperties>
</file>