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课题组总结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8.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在过去的一学期中，我们课题组成员以苏教版小学数学教材中“图形与几何”领域内容的教学为载体，</w:t>
      </w:r>
      <w:r>
        <w:rPr>
          <w:rFonts w:ascii="宋体;SimSun" w:hAnsi="宋体;SimSun" w:cs="宋体;SimSun"/>
          <w:sz w:val="24"/>
        </w:rPr>
        <w:t>前后联系研读教材，梳理了关于图形认识的教学内容，了解教学内容之间的知识结构有怎样的关系，从整体上规划，对教学内容进行结构化设计。根据学生的年龄特征和认知能力的发展，学生对图形的认识结构的目标递进可以设定为五个维度：图形直观认识、图形要素认识、图形类型认识、图形系认识、图形特征认识。针对以上这些类别进行案例实践研究，提炼培养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低年级的年龄特征，我们结合学校的四季课程，开展“丰富的七巧板”活动，运用七巧板游戏，鼓励学生以各种不同的拼凑法拼搭出各种形象图案，让学生在操作中进行再创造，激发了学生的学习兴趣和求知欲，培养丰富的想象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年级的实践研究中我们重点研究了图形的特征认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这些知识的教学，努力引导学生整体把握图形认识与研究的知识结构、学习方法结构和教学过程结构，帮助学生建立对平面图形之间内在关系的思维方式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本学期为了使课题研究向深度和广度发展，我们把课题研究与教研组活动有机的结合起来，以课题研究促进教学。课题组能及时的进行课题阶段性小结，课题组成员能注重课题研究中过程材料的收集与整理工作，如理论学习，教学案例、教学设计、教学评价、研究论文等，为顺利进行阶段小结做好充分的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研究的过程中我们也有这样的困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教师任教年级不均匀，我们学校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数学老师，五位领导长期在高年级进行教学，领导行政工作比较忙，无暇去研究课题，剩下的七位老师中一位是会计，一位是主攻书法的老师，另外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教两个班，还做班主任，没有充足的时间去研究课题，</w:t>
      </w:r>
      <w:r>
        <w:rPr>
          <w:rFonts w:ascii="宋体;SimSun" w:hAnsi="宋体;SimSun" w:cs="宋体;SimSun"/>
          <w:sz w:val="24"/>
        </w:rPr>
        <w:t>在很大程度上参与课题实验研究的热情和主动性还不够高，阻碍了课题实验研究的纵深发展。另外教师理论支撑的力度不够，归纳总结的能力不强，课题实验工作的开展和反思过于单薄，研究的深度广度不够，对实验研究过程中的经验难以提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今后的课题研究中，我们在原有的课题研究成果的基础上，不断深入进行课题研究，带领课题组成员对自己的课题研究状况进行回顾和反思，对自己在过去的课题研究中存在的不足进行分析，适当调整自己的研究方向，从而为课题研究的深入打下扎实的基础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admin</dc:creator>
  <dc:description/>
  <cp:keywords/>
  <dc:language>en-US</dc:language>
  <cp:lastModifiedBy>admin</cp:lastModifiedBy>
  <cp:lastPrinted>2017-06-30T13:53:00Z</cp:lastPrinted>
  <dcterms:modified xsi:type="dcterms:W3CDTF">2018-06-29T07:24:00Z</dcterms:modified>
  <cp:revision>2</cp:revision>
  <dc:subject/>
  <dc:title>空间观念是几何形体根据其形状、大小和相互之间的位置关系而在人大脑中积累形成的一种表象，这种表象具有直觉性和概括性，它是将具体感知和抽象概念连接起来的阶梯和纽带</dc:title>
</cp:coreProperties>
</file>