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点名，组织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蓝短裤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点名，组织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蓝短裤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点名，组织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蓝短裤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点名，组织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蓝短裤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点名，组织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蓝短裤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点名，组织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蓝短裤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18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点名，组织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蓝短裤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点名，组织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蓝短裤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点名，组织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蓝短裤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点名，组织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蓝短裤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点名，组织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蓝短裤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点名，组织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蓝短裤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161"/>
        <w:rPr/>
      </w:pPr>
      <w:r>
        <w:rPr/>
      </w:r>
    </w:p>
    <w:p>
      <w:pPr>
        <w:pStyle w:val="Normal"/>
        <w:ind w:firstLine="216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29:00Z</dcterms:created>
  <dc:creator>walkinnet</dc:creator>
  <dc:description/>
  <dc:language>en-US</dc:language>
  <cp:lastModifiedBy>IBM</cp:lastModifiedBy>
  <dcterms:modified xsi:type="dcterms:W3CDTF">2018-06-29T01:31:00Z</dcterms:modified>
  <cp:revision>3</cp:revision>
  <dc:subject/>
  <dc:title>舞蹈           社团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