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16"/>
        <w:gridCol w:w="1275"/>
        <w:gridCol w:w="1629"/>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5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小学生数学语言表达能力的培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2018.6</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pPr>
            <w:r>
              <w:rPr>
                <w:rFonts w:ascii="宋体;SimSun" w:hAnsi="宋体;SimSun" w:cs="宋体;SimSun"/>
                <w:sz w:val="24"/>
              </w:rPr>
              <w:t xml:space="preserve">在数学教学中，学生需要在学习中不断地提出问题，善于提出与众不同的问题；学生需要在学习中不盲从书本或权威，敢于质疑，敢于突破常规，能独立思考，能不断反思自己的思考过程，不人云亦云，有自己的见解；学生需要在学习中与人交流与沟通，能有条理地、清晰地阐述自己的观点，能与他人交流思维的过程和结果，而这些都离不开语言的表达。由此可见，语言表达能力直接影响着学生的智慧发挥，培养学生的语言表达能力尤为重要。 那么，如何在数学教学中培养小学生的语言表达能力呢？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拥有健康的交际心理是培养学生语言表达能力的前提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在课堂教学中，有的学生因为准备不足而无话可说，有的学生因为怕回答不好或回答不完整被老师批评、被同学嘲笑……这些因素的存在，阻碍了学生语言表达能力的正常发挥，进而影响了他们健康的交际心理的形成。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教学中，我特别注意尊重学生的自尊心，对初学说者或说得不好者给予鼓励和扶助，使其充满信心，增大勇气，不怕说错，大胆表达。当学生说不出时，我会和蔼地说：“不要紧，慢慢想，下次你一定能说好的。”当学生说得不太完整时，我会帮助地说：“不错，如果你能注意到某个地方，答案就更完整了。”当学生说错时，我会友善地说：“没关系，你可能某个地方混淆了或搞错了，再想一想。”当学生有独到见解时，我会毫不吝啬地给予表扬和鼓励：“你真肯动脑，有新意！”当学生中出现彼此嘲笑的现象时，我及时进行教育，让学生认识到嘲笑别人是不文明、不礼貌的行为，明白每个人在学习过程中都难免会出错，不应该嘲笑别人。在这样的课堂教学环境中，学生逐步形成了良好的、健康的交际心理，为语言表达能力的培养提供了可靠的保证。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良好的数学阅读习惯是培养学生语言表达能力的基础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苏霍姆林斯基说，学会学习首先要学会阅读，一个阅读能力不好的学生，就是一个潜在的“后进生”。如果在小学里没有教会学生阅读，那么他日后在学习中可能会遇到无法克服的困难。数学教育家斯托利亚尔也说过：“数学教学也就是数学语言的教学。”语言的学习是离不开阅读的，足见数学的学习也离不开阅读。 </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 xml:space="preserve">数学语言是一种特殊的语言，具有高度抽象性，需要准确无误。每个数学概念、符号、术语都有其精确的含义，没有含糊不清或者易产生歧义的词汇，结论错对分明。因此，要培养学生的数学语言表达能力，就要让学生学会阅读数学，感悟数学语言。这其实是一个很简单的道理——书看得多的人，他们的口语表达能力和作文水平相对比看得少的要好。由此可见，数学阅读是掌握数学语言的基础，是顺利进行数学学习活动的重要基础之一。有效的数学阅读可以提高学生的数学表达、分析和推理能力，提高数学学习的效率。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灵活多样的训练形式是培养学生语言表达能力的有效途径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小组合作讨论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培养学生的语言表达能力，主要的就是使学生知道如何说话、如何表达自己的意思。小组合作讨论是课堂中常用的一种方式。刚开始实施小组合作学习的训练时，我先告诉学生汇报的流程，让学生明确先说什么、再说什么，在说的过程中要说出自己的理由和探究的过程。经过一段时间的训练，学生已经不再需要教师所提供的固定格式，也能很流利地发表自己的见解。小组合作学习使每一个学生都有发言的机会，也都有听别人说的机会；既有面对小组中几个人发表自己见解的机会，又有面对全班同学说的机会。学生为了表达自己或本组的意见，会更加主动地思考、倾听、组织，灵活运用新旧知识，使全身心都处于主动学习的兴奋中，同时也增加了课堂密度，收到事半功倍的效果。 </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同桌交流 同桌交流非常方便，也是课堂中让学生发表见解、培养语言表达能力的好方法。特别是新授课时，学生掌握了一定的方法，需要用语言及时地总结。简单的几句话，通过同桌间的互相交流，使学生掌握思路，并能举一反三，灵活运用。而班级中的学习困难生，也可在同桌的带动下，逐步学会叙述，正确地解答。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生小结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小结是课堂教学的重要组成部分。通过小结能提高学生的综合概括能力，清晰地回忆出本节课的要点。小学生虽然表达能力有限，但只需正确引导，学生便能正确地概括。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多种形式的训练，使每个学生都有发言的机会。同时，学生把思维说出来，会有一种愉悦的感觉，也是其自我表现和实现自我价值的需要。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数学是一种文化，它的内容、思想、方法和语言是现代文明的重要组成部分。”“数学为其他学科提供了语言、思想和方法。”当我们认识到学生语言表达能力培养的重要性时，还要知道它的培养并不是一朝一夕的事，它的提高主要还在于平时的课堂教学，所以我们必须从课堂抓起。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SimSun" w:hAnsi="宋体;SimSun" w:cs="宋体;SimSun"/>
                <w:sz w:val="24"/>
              </w:rPr>
            </w:pPr>
            <w:bookmarkStart w:id="0" w:name="_GoBack"/>
            <w:bookmarkEnd w:id="0"/>
            <w:r>
              <w:rPr>
                <w:rFonts w:ascii="宋体;SimSun" w:hAnsi="宋体;SimSun" w:cs="宋体;SimSun"/>
                <w:sz w:val="24"/>
              </w:rPr>
              <w:t>同桌交流非常方便，也是课堂教学中让学生发表见解、培养语言能力的好方法。特别是新授课时，学生掌握了一定的方法，需要用语言及时地总结。通过同桌简单的几句话的互相交流，使学生掌握思路，并能举一反三，灵活运用。</w:t>
            </w:r>
          </w:p>
          <w:p>
            <w:pPr>
              <w:pStyle w:val="Normal"/>
              <w:spacing w:lineRule="exact" w:line="360"/>
              <w:ind w:firstLine="480"/>
              <w:rPr>
                <w:rFonts w:ascii="宋体;SimSun" w:hAnsi="宋体;SimSun" w:cs="宋体;SimSun"/>
                <w:sz w:val="24"/>
              </w:rPr>
            </w:pPr>
            <w:r>
              <w:rPr>
                <w:rFonts w:ascii="宋体;SimSun" w:hAnsi="宋体;SimSun" w:cs="宋体;SimSun"/>
                <w:sz w:val="24"/>
              </w:rPr>
              <w:t>小组讨论可以使每一个学生都有发言的机会，也有听别人说的机会；既有面对几个人发表自己见解的机会，又有面对全班同学说的机会。</w:t>
            </w:r>
          </w:p>
          <w:p>
            <w:pPr>
              <w:pStyle w:val="Normal"/>
              <w:spacing w:lineRule="exact" w:line="360"/>
              <w:ind w:firstLine="480"/>
              <w:rPr>
                <w:rFonts w:ascii="宋体;SimSun" w:hAnsi="宋体;SimSun" w:cs="宋体;SimSun"/>
                <w:sz w:val="24"/>
              </w:rPr>
            </w:pPr>
            <w:r>
              <w:rPr>
                <w:rFonts w:ascii="宋体;SimSun" w:hAnsi="宋体;SimSun" w:cs="宋体;SimSun"/>
                <w:sz w:val="24"/>
              </w:rPr>
              <w:t>小结是课堂教学的重要组成部分。通过小结能提高学生的综合概括能力，清晰地回忆出本课的要点。小学生虽然表达能力有限，但只需正确引导，学生便能正确地概括。如在学习了小数的大小比较之后，课堂小结时，我问学生：“通过这堂课的学习，你们有什么收获？”学生在回忆整理之后，纷纷举手发言，而且连平时不爱说话的徐健雄和一些不爱参与活动的后进生也积极举手。有些学生话虽简洁，却抓住了本节课的学习重点，不仅加深了对知识的理解，也提高了学生的学习能力。而且，经常进行有目的的课堂小结，可以提高学生的分析，概括、分类等逻辑思维能力，达到智能并进，全面育人的目的。小学生虽然表达能力有限，但只需正确引导，学生便能正确地概括。</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4:00Z</dcterms:created>
  <dc:creator>Administrator</dc:creator>
  <dc:description/>
  <cp:keywords/>
  <dc:language>en-US</dc:language>
  <cp:lastModifiedBy>Administrator</cp:lastModifiedBy>
  <dcterms:modified xsi:type="dcterms:W3CDTF">2018-06-29T13:03:00Z</dcterms:modified>
  <cp:revision>10</cp:revision>
  <dc:subject/>
  <dc:title/>
</cp:coreProperties>
</file>