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67025</wp:posOffset>
            </wp:positionH>
            <wp:positionV relativeFrom="paragraph">
              <wp:posOffset>-2287905</wp:posOffset>
            </wp:positionV>
            <wp:extent cx="9734550" cy="1339215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0" cy="13392150"/>
                    </a:xfrm>
                    <a:prstGeom prst="rect">
                      <a:avLst/>
                    </a:prstGeom>
                    <a:ln w="95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891540</wp:posOffset>
            </wp:positionV>
            <wp:extent cx="3457575" cy="312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891540</wp:posOffset>
            </wp:positionV>
            <wp:extent cx="3457575" cy="3124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-99060</wp:posOffset>
            </wp:positionV>
            <wp:extent cx="312420" cy="34575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3" r="-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0650</wp:posOffset>
                </wp:positionH>
                <wp:positionV relativeFrom="paragraph">
                  <wp:posOffset>185420</wp:posOffset>
                </wp:positionV>
                <wp:extent cx="3636645" cy="19640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720" cy="1964160"/>
                          <a:chOff x="0" y="0"/>
                          <a:chExt cx="3636720" cy="1964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636720" cy="19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2149920" y="747360"/>
                            <a:ext cx="1585080" cy="311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2018年4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5pt;margin-top:14.6pt;width:294.05pt;height:154.65pt" coordorigin="4190,292" coordsize="5881,30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90;top:292;width:5726;height:309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577;top:1469;width:2495;height:489;mso-wrap-style:none;v-text-anchor:middle;rotation:90" type="_x0000_t136">
                  <v:path textpathok="t"/>
                  <v:textpath on="t" fitshape="t" string="2018年4月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4545</wp:posOffset>
                </wp:positionH>
                <wp:positionV relativeFrom="paragraph">
                  <wp:posOffset>-400685</wp:posOffset>
                </wp:positionV>
                <wp:extent cx="3437890" cy="61506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150610"/>
                        </a:xfrm>
                        <a:prstGeom prst="rect"/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青年教师聚焦课堂精彩纷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3230880" cy="2423160"/>
                                  <wp:effectExtent l="0" t="0" r="0" b="0"/>
                                  <wp:docPr id="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0880" cy="242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3230880" cy="2423160"/>
                                  <wp:effectExtent l="0" t="0" r="0" b="0"/>
                                  <wp:docPr id="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0880" cy="242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style="position:absolute;rotation:-0;width:270.7pt;height:484.3pt;mso-wrap-distance-left:9.05pt;mso-wrap-distance-right:9.05pt;mso-wrap-distance-top:0pt;mso-wrap-distance-bottom:0pt;margin-top:-31.5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color w:val="FF0000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b/>
                          <w:color w:val="FF0000"/>
                          <w:sz w:val="30"/>
                          <w:szCs w:val="30"/>
                        </w:rPr>
                        <w:t>青年教师聚焦课堂精彩纷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3230880" cy="2423160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0880" cy="242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3230880" cy="2423160"/>
                            <wp:effectExtent l="0" t="0" r="0" b="0"/>
                            <wp:docPr id="1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0880" cy="242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7040</wp:posOffset>
                </wp:positionH>
                <wp:positionV relativeFrom="paragraph">
                  <wp:posOffset>87630</wp:posOffset>
                </wp:positionV>
                <wp:extent cx="2331085" cy="1075690"/>
                <wp:effectExtent l="184150" t="247650" r="1149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77400">
                          <a:off x="0" y="0"/>
                          <a:ext cx="2331000" cy="107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新魏" w:hAnsi="华文新魏" w:eastAsia="华文新魏" w:cs="华文新魏"/>
                                <w:lang w:bidi="hi-IN"/>
                              </w:rPr>
                              <w:t>花中语文教研组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33501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5.2pt;margin-top:6.9pt;width:183.5pt;height:84.65pt;mso-wrap-style:none;v-text-anchor:middle;rotation:35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新魏" w:hAnsi="华文新魏" w:eastAsia="华文新魏" w:cs="华文新魏"/>
                          <w:lang w:bidi="hi-IN"/>
                        </w:rPr>
                        <w:t>花中语文教研组</w:t>
                      </w:r>
                    </w:p>
                  </w:txbxContent>
                </v:textbox>
                <v:path textpathok="t"/>
                <v:textpath on="t" fitshape="t" string="花中语文教研组" style="font-family:&quot;华文新魏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81425</wp:posOffset>
                </wp:positionH>
                <wp:positionV relativeFrom="paragraph">
                  <wp:posOffset>97155</wp:posOffset>
                </wp:positionV>
                <wp:extent cx="852805" cy="180975"/>
                <wp:effectExtent l="66675" t="175895" r="37465" b="1060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12000">
                          <a:off x="0" y="0"/>
                          <a:ext cx="85284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新魏" w:hAnsi="华文新魏" w:eastAsia="华文新魏" w:cs="华文新魏"/>
                                <w:lang w:bidi="hi-IN"/>
                              </w:rPr>
                              <w:t>简  报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65862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7.7pt;margin-top:7.6pt;width:67.1pt;height:14.2pt;mso-wrap-style:none;v-text-anchor:middle;rotation:35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新魏" w:hAnsi="华文新魏" w:eastAsia="华文新魏" w:cs="华文新魏"/>
                          <w:lang w:bidi="hi-IN"/>
                        </w:rPr>
                        <w:t>简  报</w:t>
                      </w:r>
                    </w:p>
                  </w:txbxContent>
                </v:textbox>
                <v:path textpathok="t"/>
                <v:textpath on="t" fitshape="t" string="简  报" style="font-family:&quot;华文新魏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43600</wp:posOffset>
            </wp:positionH>
            <wp:positionV relativeFrom="paragraph">
              <wp:posOffset>99060</wp:posOffset>
            </wp:positionV>
            <wp:extent cx="312420" cy="345757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13" r="-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9230</wp:posOffset>
                </wp:positionH>
                <wp:positionV relativeFrom="paragraph">
                  <wp:posOffset>-13970</wp:posOffset>
                </wp:positionV>
                <wp:extent cx="3228340" cy="29997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2999740"/>
                        </a:xfrm>
                        <a:prstGeom prst="rect"/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rPr>
                                <w:rFonts w:ascii="华文新魏;微软雅黑" w:hAnsi="华文新魏;微软雅黑" w:eastAsia="华文新魏;微软雅黑" w:cs="华文中宋"/>
                                <w:sz w:val="40"/>
                                <w:szCs w:val="30"/>
                              </w:rPr>
                            </w:pPr>
                            <w:r>
                              <w:rPr>
                                <w:rFonts w:ascii="华文行楷;微软雅黑" w:hAnsi="华文行楷;微软雅黑" w:cs="华文中宋" w:eastAsia="华文行楷;微软雅黑"/>
                                <w:sz w:val="40"/>
                                <w:szCs w:val="30"/>
                              </w:rPr>
                              <w:t>本月关键词</w:t>
                            </w:r>
                            <w:r>
                              <w:rPr>
                                <w:rFonts w:ascii="华文新魏;微软雅黑" w:hAnsi="华文新魏;微软雅黑" w:cs="华文中宋" w:eastAsia="华文新魏;微软雅黑"/>
                                <w:sz w:val="40"/>
                                <w:szCs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jc w:val="center"/>
                              <w:rPr>
                                <w:rFonts w:ascii="华文新魏;微软雅黑" w:hAnsi="华文新魏;微软雅黑" w:eastAsia="华文新魏;微软雅黑" w:cs="华文中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新魏;微软雅黑" w:cs="华文中宋" w:ascii="华文新魏;微软雅黑" w:hAnsi="华文新魏;微软雅黑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青年教师基本功竞赛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2pt" style="position:absolute;rotation:-0;width:254.2pt;height:236.2pt;mso-wrap-distance-left:9.05pt;mso-wrap-distance-right:9.05pt;mso-wrap-distance-top:0pt;mso-wrap-distance-bottom:0pt;margin-top:-1.1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rPr>
                          <w:rFonts w:ascii="华文新魏;微软雅黑" w:hAnsi="华文新魏;微软雅黑" w:eastAsia="华文新魏;微软雅黑" w:cs="华文中宋"/>
                          <w:sz w:val="40"/>
                          <w:szCs w:val="30"/>
                        </w:rPr>
                      </w:pPr>
                      <w:r>
                        <w:rPr>
                          <w:rFonts w:ascii="华文行楷;微软雅黑" w:hAnsi="华文行楷;微软雅黑" w:cs="华文中宋" w:eastAsia="华文行楷;微软雅黑"/>
                          <w:sz w:val="40"/>
                          <w:szCs w:val="30"/>
                        </w:rPr>
                        <w:t>本月关键词</w:t>
                      </w:r>
                      <w:r>
                        <w:rPr>
                          <w:rFonts w:ascii="华文新魏;微软雅黑" w:hAnsi="华文新魏;微软雅黑" w:cs="华文中宋" w:eastAsia="华文新魏;微软雅黑"/>
                          <w:sz w:val="40"/>
                          <w:szCs w:val="30"/>
                        </w:rPr>
                        <w:t>：</w:t>
                      </w:r>
                    </w:p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jc w:val="center"/>
                        <w:rPr>
                          <w:rFonts w:ascii="华文新魏;微软雅黑" w:hAnsi="华文新魏;微软雅黑" w:eastAsia="华文新魏;微软雅黑" w:cs="华文中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华文新魏;微软雅黑" w:cs="华文中宋" w:ascii="华文新魏;微软雅黑" w:hAnsi="华文新魏;微软雅黑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青年教师基本功竞赛</w:t>
                      </w:r>
                    </w:p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28700</wp:posOffset>
            </wp:positionH>
            <wp:positionV relativeFrom="paragraph">
              <wp:posOffset>635</wp:posOffset>
            </wp:positionV>
            <wp:extent cx="312420" cy="345757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13" r="-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6870</wp:posOffset>
                </wp:positionH>
                <wp:positionV relativeFrom="paragraph">
                  <wp:posOffset>85090</wp:posOffset>
                </wp:positionV>
                <wp:extent cx="6085840" cy="35941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3594100"/>
                        </a:xfrm>
                        <a:prstGeom prst="rect"/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阅读书籍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裴子云：《曲院风荷》、《我书架上的神明》、《影响力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狄琳：《世网》、《包法利夫人》、《娜娜》、《知行合一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莫芹琴：《苏东坡传》、《海底两万里》、《基地》、《吾国吾民》、《一生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王亮亮：蒋勋说红楼、缘缘堂随笔、西游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何海洋：《琦君散文集》、《邱学华尝试教学法》、《肖复兴散文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篇》、《追风筝的人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姜莉莉：《骆驼祥子》《给教师的建议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尤静：《浮生六记》《人间词话》《追风筝的人》《一个人的朝圣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张译文：《我就想浅浅地教语文》、《享受语文课堂》、《秦腔》、《蛙》、《解忧杂货店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吴路萍：《水浒传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陈文娟：《蒙台梭利早教系列丛书》、东野圭吾的《嫌疑人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的献身》、《李嘉诚传》、林清玄的《人间最美是清欢》、张晓风的《细数那些叫思念的羊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周文婷：《一个孤独的散步者的梦》、《砂器》、《傅雷家书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2pt" style="position:absolute;rotation:-0;width:479.2pt;height:283pt;mso-wrap-distance-left:9.05pt;mso-wrap-distance-right:9.05pt;mso-wrap-distance-top:0pt;mso-wrap-distance-bottom:0pt;margin-top:6.7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</w:rPr>
                        <w:t>阅读书籍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sz w:val="24"/>
                        </w:rPr>
                        <w:t>裴子云：《曲院风荷》、《我书架上的神明》、《影响力》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sz w:val="24"/>
                        </w:rPr>
                        <w:t>狄琳：《世网》、《包法利夫人》、《娜娜》、《知行合一》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sz w:val="24"/>
                        </w:rPr>
                        <w:t>莫芹琴：《苏东坡传》、《海底两万里》、《基地》、《吾国吾民》、《一生》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sz w:val="24"/>
                        </w:rPr>
                        <w:t>王亮亮：蒋勋说红楼、缘缘堂随笔、西游记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sz w:val="24"/>
                        </w:rPr>
                        <w:t>何海洋：《琦君散文集》、《邱学华尝试教学法》、《肖复兴散文</w:t>
                      </w:r>
                      <w:r>
                        <w:rPr>
                          <w:rFonts w:eastAsia="楷体" w:cs="楷体" w:ascii="楷体" w:hAnsi="楷体"/>
                          <w:sz w:val="24"/>
                        </w:rPr>
                        <w:t>100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篇》、《追风筝的人》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sz w:val="24"/>
                        </w:rPr>
                        <w:t>姜莉莉：《骆驼祥子》《给教师的建议》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sz w:val="24"/>
                        </w:rPr>
                        <w:t>尤静：《浮生六记》《人间词话》《追风筝的人》《一个人的朝圣》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sz w:val="24"/>
                        </w:rPr>
                        <w:t>张译文：《我就想浅浅地教语文》、《享受语文课堂》、《秦腔》、《蛙》、《解忧杂货店》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sz w:val="24"/>
                        </w:rPr>
                        <w:t>吴路萍：《水浒传》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sz w:val="24"/>
                        </w:rPr>
                        <w:t>陈文娟：《蒙台梭利早教系列丛书》、东野圭吾的《嫌疑人</w:t>
                      </w:r>
                      <w:r>
                        <w:rPr>
                          <w:rFonts w:eastAsia="楷体" w:cs="楷体" w:ascii="楷体" w:hAnsi="楷体"/>
                          <w:sz w:val="24"/>
                        </w:rPr>
                        <w:t>x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的献身》、《李嘉诚传》、林清玄的《人间最美是清欢》、张晓风的《细数那些叫思念的羊》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sz w:val="24"/>
                        </w:rPr>
                        <w:t>周文婷：《一个孤独的散步者的梦》、《砂器》、《傅雷家书》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29300</wp:posOffset>
            </wp:positionH>
            <wp:positionV relativeFrom="paragraph">
              <wp:posOffset>635</wp:posOffset>
            </wp:positionV>
            <wp:extent cx="312420" cy="345757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13" r="-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2425</wp:posOffset>
                </wp:positionH>
                <wp:positionV relativeFrom="paragraph">
                  <wp:posOffset>-405765</wp:posOffset>
                </wp:positionV>
                <wp:extent cx="6076950" cy="923163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231630"/>
                        </a:xfrm>
                        <a:prstGeom prst="rect"/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190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CCFF" strokeweight="1pt" style="position:absolute;rotation:-0;width:478.5pt;height:726.9pt;mso-wrap-distance-left:9.05pt;mso-wrap-distance-right:9.05pt;mso-wrap-distance-top:0pt;mso-wrap-distance-bottom:0pt;margin-top:-31.9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1645</wp:posOffset>
                </wp:positionH>
                <wp:positionV relativeFrom="paragraph">
                  <wp:posOffset>-301625</wp:posOffset>
                </wp:positionV>
                <wp:extent cx="6633210" cy="990981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210" cy="9909810"/>
                        </a:xfrm>
                        <a:prstGeom prst="rect"/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style="position:absolute;rotation:-0;width:522.3pt;height:780.3pt;mso-wrap-distance-left:9.05pt;mso-wrap-distance-right:9.05pt;mso-wrap-distance-top:0pt;mso-wrap-distance-bottom:0pt;margin-top:-23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tLeast" w:line="1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1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2550</wp:posOffset>
                </wp:positionH>
                <wp:positionV relativeFrom="paragraph">
                  <wp:posOffset>63500</wp:posOffset>
                </wp:positionV>
                <wp:extent cx="198755" cy="24066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5pt;mso-position-vertical-relative:text;margin-left:2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0245</wp:posOffset>
                </wp:positionH>
                <wp:positionV relativeFrom="paragraph">
                  <wp:posOffset>-499745</wp:posOffset>
                </wp:positionV>
                <wp:extent cx="6290310" cy="1010856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0108565"/>
                        </a:xfrm>
                        <a:prstGeom prst="rect"/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spacing w:lineRule="auto" w:line="36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style="position:absolute;rotation:-0;width:495.3pt;height:795.95pt;mso-wrap-distance-left:9.05pt;mso-wrap-distance-right:9.05pt;mso-wrap-distance-top:0pt;mso-wrap-distance-bottom:0pt;margin-top:-39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4153" w:leader="none"/>
                        </w:tabs>
                        <w:spacing w:lineRule="auto" w:line="360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华文新魏">
    <w:charset w:val="01"/>
    <w:family w:val="roman"/>
    <w:pitch w:val="default"/>
  </w:font>
  <w:font w:name="华文行楷">
    <w:altName w:val="微软雅黑"/>
    <w:charset w:val="86"/>
    <w:family w:val="auto"/>
    <w:pitch w:val="variable"/>
  </w:font>
  <w:font w:name="华文新魏">
    <w:altName w:val="微软雅黑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3.png"/><Relationship Id="rId16" Type="http://schemas.openxmlformats.org/officeDocument/2006/relationships/image" Target="media/image10.jpeg"/><Relationship Id="rId17" Type="http://schemas.openxmlformats.org/officeDocument/2006/relationships/image" Target="media/image8.png"/><Relationship Id="rId18" Type="http://schemas.openxmlformats.org/officeDocument/2006/relationships/image" Target="media/image11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16:00Z</dcterms:created>
  <dc:creator>微软用户</dc:creator>
  <dc:description/>
  <cp:keywords/>
  <dc:language>en-US</dc:language>
  <cp:lastModifiedBy>Windows User</cp:lastModifiedBy>
  <dcterms:modified xsi:type="dcterms:W3CDTF">2018-06-29T04:29:00Z</dcterms:modified>
  <cp:revision>8</cp:revision>
  <dc:subject/>
  <dc:title/>
</cp:coreProperties>
</file>