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实验小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教师职称评审基本情况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02"/>
        <w:gridCol w:w="164"/>
        <w:gridCol w:w="510"/>
        <w:gridCol w:w="741"/>
        <w:gridCol w:w="424"/>
        <w:gridCol w:w="836"/>
        <w:gridCol w:w="502"/>
        <w:gridCol w:w="247"/>
        <w:gridCol w:w="422"/>
        <w:gridCol w:w="905"/>
        <w:gridCol w:w="799"/>
        <w:gridCol w:w="135"/>
        <w:gridCol w:w="669"/>
        <w:gridCol w:w="1277"/>
      </w:tblGrid>
      <w:tr>
        <w:trPr>
          <w:trHeight w:val="50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乡村教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普通教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现有职称时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（取得时间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高级交流情况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素质、职业道德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工作（班主任、团队辅导员、课外活动小组辅导员、中层干部、教研组长、年级组长情况）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以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以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工作成效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条件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期间的教学工作量（周课时、循环教学等）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期间的公开课开设情况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条件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科研工作要求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研究情况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获奖发表情况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青年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合格证张数（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起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誉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情况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考核小组意见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57:00Z</dcterms:created>
  <dc:creator>yu</dc:creator>
  <dc:description/>
  <dc:language>en-US</dc:language>
  <cp:lastModifiedBy>qjp</cp:lastModifiedBy>
  <cp:lastPrinted>2017-04-14T15:23:00Z</cp:lastPrinted>
  <dcterms:modified xsi:type="dcterms:W3CDTF">2018-06-28T03:57:00Z</dcterms:modified>
  <cp:revision>2</cp:revision>
  <dc:subject/>
  <dc:title>奔牛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