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7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九年级语文备课组工作小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读书不仅增长积淀，还增加了凝聚力。 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张译文于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日在九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班开设中考复习专题课《画龙点睛拟诗题》。本学期周文婷、张译文老师分获市语文评优课二、三等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感谢学校行政的支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我组教师有机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参加不同类型的专业培训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具有课题研究意识，积极参与各级各类课题研究活动，并积极撰写论文。张译文老师撰写的论文《初中古诗词鉴赏教学微探》获江苏省“五四杯”二等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资源库建设：继续丰富资源库内容，新增看拼音写汉字字词复习、文言短语复习、重要翻译语句复习等新内容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32"/>
          <w:szCs w:val="32"/>
        </w:rPr>
        <w:t>衷心感谢学校领导的支持，本学期考虑到九年级背诵任务的增加，给予更多的时间给语文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6:00Z</dcterms:created>
  <dc:creator>Administrator</dc:creator>
  <dc:description/>
  <cp:keywords/>
  <dc:language>en-US</dc:language>
  <cp:lastModifiedBy>Windows User</cp:lastModifiedBy>
  <dcterms:modified xsi:type="dcterms:W3CDTF">2018-06-29T03:13:00Z</dcterms:modified>
  <cp:revision>3</cp:revision>
  <dc:subject/>
  <dc:title>2016学年第二学期九年级语文备课组工作小结</dc:title>
</cp:coreProperties>
</file>