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color w:val="000000"/>
          <w:sz w:val="44"/>
          <w:szCs w:val="44"/>
        </w:rPr>
        <w:t>考级内容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036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牛耕绿野；虎啸青山。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水流昼夜；帘挂古今。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白毛浮绿水；红掌拨清波。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枝迎南北鸟；叶送往来风。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野火烧不尽；春风吹又生。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大漠沙如雪；燕山月似钩。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野旷天低树；江清月近人。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迟日江山丽；春风花草香。</w:t>
            </w:r>
          </w:p>
        </w:tc>
      </w:tr>
      <w:tr>
        <w:trPr>
          <w:trHeight w:val="55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众鸟高飞尽；孤云独去闲。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鸟宿池边树；僧敲月下门。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海日生残夜；江春入旧年。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江碧鸟逾白；山青花欲燃。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猿啼洞庭树；人在木兰舟。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过江千尺浪；入竹万竿斜。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明月松间照；清泉石上流。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白日依山尽；黄河入海流。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晓战随金鼓；宵眠抱玉鞍。</w:t>
            </w:r>
            <w:r>
              <w:rPr>
                <w:color w:val="000000"/>
                <w:sz w:val="28"/>
                <w:szCs w:val="28"/>
              </w:rPr>
              <w:t xml:space="preserve">8 </w:t>
            </w:r>
            <w:r>
              <w:rPr>
                <w:color w:val="000000"/>
                <w:sz w:val="28"/>
                <w:szCs w:val="28"/>
              </w:rPr>
              <w:t>燕语微风日；莺啼细雨春。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星垂平野阔；月涌大江流。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山随平野尽；江入大荒流。</w:t>
            </w:r>
          </w:p>
        </w:tc>
      </w:tr>
    </w:tbl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color w:val="000000"/>
          <w:sz w:val="44"/>
          <w:szCs w:val="44"/>
        </w:rPr>
        <w:t>考级内容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38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572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举头红日近；回首白云低。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不雨山常润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无云水自阴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有雨云生石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无风叶满山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掬水月在手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弄花香满衣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疾风知劲草；烈火见真金。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溪承千古月；社锁一江春。</w:t>
            </w:r>
          </w:p>
        </w:tc>
      </w:tr>
      <w:tr>
        <w:trPr>
          <w:trHeight w:val="56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来满地水；云起一天山。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水作青罗带；山为碧玉簪。</w:t>
            </w:r>
          </w:p>
        </w:tc>
      </w:tr>
      <w:tr>
        <w:trPr>
          <w:trHeight w:val="56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千山鸟飞绝；万径人踪灭。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晓山青似黛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秋水绿如蓝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青山横北郭；白水绕东城。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撑天凌日月；插地震山河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竹雨松风琴韵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茶烟梧月书声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无边落木萧萧下；不尽长江滚滚来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近水楼台先得月；向阳花木早逢春。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片片晚霞迎落日；行行倦鸟盼归巢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水光滟潋晴方好；山色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蒙</w:t>
            </w:r>
            <w:r>
              <w:rPr>
                <w:color w:val="000000"/>
                <w:sz w:val="28"/>
                <w:szCs w:val="28"/>
              </w:rPr>
              <w:t>雨亦奇。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晴川历历汉阳树；芳草萋萋鹦鹉洲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接天莲叶无穷碧；映日荷花别样红。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回乐峰前沙似雪；受降城外月如霜。</w:t>
            </w:r>
          </w:p>
        </w:tc>
      </w:tr>
    </w:tbl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color w:val="000000"/>
          <w:sz w:val="44"/>
          <w:szCs w:val="44"/>
        </w:rPr>
        <w:t>考级内容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56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23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四面荷花三面柳；一城山色半城湖。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秋从夏雨声中入；春在寒梅蕊上寻。</w:t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偶然风雨惊花落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再起楼台待月明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江上清风楼上月；诗中才子酒中仙。</w:t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白日放歌须纵酒；青春作伴好还乡。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两个黄鹂鸣翠柳；一行白鹭上青天。</w:t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每闻善事心先喜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得见奇书手自抄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世事多因忙里错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好人半自苦中来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每因风雨思今日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常以山川怀古人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云间树色千花满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竹里泉声百道飞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08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山衔古寺穿云去；树隐流泉倚石听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奇石尽含千古秀；好花长占四时春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虚心竹有低头叶；傲骨梅无仰面花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藏书万卷可教子；买地十亩皆种松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清风明月本无价；近水远山皆有情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夏赋廊前疏竹影；冬吟槛外淡梅痕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高山流水诗千首；明月清风酒一船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又是一年芳草绿；依然十里杏花红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事能知足心常惬；人到无求品自高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雨泽桃梨催慧质；情开笔墨点灵犀。</w:t>
            </w:r>
          </w:p>
        </w:tc>
      </w:tr>
    </w:tbl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eastAsia="华文行楷;微软雅黑" w:ascii="华文行楷;微软雅黑" w:hAnsi="华文行楷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color w:val="000000"/>
          <w:sz w:val="44"/>
          <w:szCs w:val="44"/>
        </w:rPr>
        <w:t>考级内容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56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231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映竹成千个字；霜高梅孕一身花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乱花渐欲迷人眼；浅草才能没马蹄。</w:t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梅开万树怀先哲；德泽千秋励后生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戴载骏才抒志远；溪流雅韵播名芳。 </w:t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海到无边天作岸；山登绝顶我为峰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欲常教心似水；有言自觉气如霜。</w:t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荷叶如盘难贮水；榴花似火不生烟。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几处早莺争暖树；谁家新燕啄春泥。</w:t>
            </w:r>
          </w:p>
        </w:tc>
      </w:tr>
      <w:tr>
        <w:trPr>
          <w:trHeight w:val="22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心吟故土莺啼秀；德仰先贤文竞雄。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春风放胆来梳柳；夜雨瞒人去润花。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八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友如作画须求淡；文似看山不喜平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书从疑处翻成悟；学到穷时自有神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荷叶贴波，数点散成千点绿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桃花映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一枝分作两枝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百丈水帘，自古无人能手卷；一轮月镜，迄今何匠敢行磨。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喜有两眼明，多交益友；恨无十年暇，尽读奇书。</w:t>
            </w:r>
          </w:p>
        </w:tc>
      </w:tr>
      <w:tr>
        <w:trPr>
          <w:trHeight w:val="19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读书好，种田好，学好便好；创业难，守成难，知难不难。</w:t>
            </w:r>
          </w:p>
        </w:tc>
      </w:tr>
      <w:tr>
        <w:trPr>
          <w:trHeight w:val="19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下奇观看尽，不如书本；世间滋味尝来，无过菜根。</w:t>
            </w:r>
          </w:p>
        </w:tc>
      </w:tr>
      <w:tr>
        <w:trPr>
          <w:trHeight w:val="31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青鲤跃碧波，吞却三分明月；红莲开翠海，招来一瓣馨香。</w:t>
            </w:r>
          </w:p>
        </w:tc>
      </w:tr>
      <w:tr>
        <w:trPr>
          <w:trHeight w:val="31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删繁就简三秋树；领异标新二月花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好山水游，其人多寿；有诗书气，生子必才。</w:t>
            </w:r>
          </w:p>
        </w:tc>
      </w:tr>
    </w:tbl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color w:val="000000"/>
          <w:sz w:val="44"/>
          <w:szCs w:val="44"/>
        </w:rPr>
        <w:t>考级内容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015"/>
        <w:gridCol w:w="360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127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内蒙古上联：碧草毡房，春风马背牛羊壮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黑龙江下联：苍松雪岭，沃野龙江豆谷香。</w:t>
            </w:r>
          </w:p>
        </w:tc>
      </w:tr>
      <w:tr>
        <w:trPr>
          <w:trHeight w:val="7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西藏上联：雪域春秋“扎西德勒”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新疆下联：天山南北“乌鲁木齐”。</w:t>
            </w:r>
          </w:p>
        </w:tc>
      </w:tr>
      <w:tr>
        <w:trPr>
          <w:trHeight w:val="24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山东上联：孔子仁，关公义，人文典范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山西下联：泰山日，壶口烟，天地奇观。</w:t>
            </w:r>
          </w:p>
        </w:tc>
      </w:tr>
      <w:tr>
        <w:trPr>
          <w:trHeight w:val="14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湖南上联：八百里洞庭凭岳阳壮阔；湖北下联：两千年赤壁览黄鹤风流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河北上联：万里长城山海关，龙头为首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河南下联：独门绝技少林寺，天下无双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吉林上联：车轮飞转东西南北追风去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辽宁下联：钢水奔腾春夏秋冬入眼来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浙江上联：饮龙井茶，品江南丝竹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江苏下联：登虎丘塔，论天下园林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贵州上联：苗寨黔山黄果树，茅台赤水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四川下联：川肴蜀绣锦官城，花径草堂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青海上联：水泽源流江河湖海； 甘肃下联：金银铜铁铬镍铅锌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香港上联：荆花吐艳香江瑞；澳门下联：莲蕊临风镜海清。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杜甫）缅想忠贞，补阙拾遗犹昨事；何来环佩，清辉香雾替诗魂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白居易）笔诤时政，心在苍生，万户争传新乐府；堤建西湖，神归东洛，千秋永祀老诗翁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辛弃疾）铁板铜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继东坡高唱大江东去；美芹悲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冀南宋莫随鸿雁南飞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李清照）大河百代众狼齐奔，淘尽万古英雄汉；词苑千载群芳竞秀，盛开一枝女儿花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司马迁）刚直不阿，留将正气冲霄汉；幽愁发愤，著成信使照尘寰。</w:t>
            </w:r>
          </w:p>
        </w:tc>
      </w:tr>
      <w:tr>
        <w:trPr>
          <w:trHeight w:val="652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陆游） 官游西蜀，志复中原，高音铁马铜驼，烟尘誓扫还金阙；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诗继少陵，派开南宋，更入清风明月，池馆重新接草堂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史可法）万点梅花，尽是孤臣泪；一抔故土，还留胜衣冠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蒲松龄）写鬼写妖高人一等，刺贪刺虐入木三分。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写周恩来）生为国家，死为人民，耿耿忠心昭日月；功同山岳，德同湖海，洋洋正气结丰碑。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写项羽、勾践）有志者事竟成，破釜沉舟，百二秦关终属楚；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苦心人天不负，卧薪尝胆，三千越甲可吞吴。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color w:val="000000"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color w:val="000000"/>
          <w:sz w:val="44"/>
          <w:szCs w:val="44"/>
        </w:rPr>
        <w:t>考级内容</w:t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242"/>
        <w:gridCol w:w="432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百尺高梧，撑得起一轮月色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椽矮屋，锁不住午夜书声。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五百年逃墨归儒，跨开元之顶上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十二峰送青排闼，自天宝以飞来。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3  </w:t>
            </w:r>
            <w:r>
              <w:rPr>
                <w:color w:val="000000"/>
                <w:szCs w:val="21"/>
              </w:rPr>
              <w:t>仙家自昔好楼居，我料乘黄鹤者，去而必返；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人生前多羽化，焉知赋白云者，非即其人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胜地重新，在红藕花中，绿杨阴里；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游自昔，看长天一色，朗月当空。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尘世阅沧桑，问昔年翠辇经过，石不能言，叠嶂奇峰还依旧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清淡只风月，于此地碧筒酣饮，花应解语，凌波出水共争妍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大明湖畔，趵突泉边，故居在垂杨深处；漱玉集中，金石录里，文采有后主遗风。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隔秋水一湖耳，看岸花送客，樯燕留人，此境原非异土；</w:t>
            </w:r>
          </w:p>
          <w:p>
            <w:pPr>
              <w:pStyle w:val="Normal"/>
              <w:ind w:left="306" w:hanging="9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明月千里兮，记夜醉长沙，晓浮湘水，相逢好话家山。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战黄水，筑黄楼，一谪去黄州，黄叶黄花怀苏伎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望白云，闻白鹤，千年惊白首，白云白鸟恋彭城。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9 </w:t>
            </w:r>
            <w:r>
              <w:rPr>
                <w:color w:val="000000"/>
                <w:szCs w:val="21"/>
              </w:rPr>
              <w:t>洞庭月，衡岳云，巫山雨，波撼气蒸，揽天下风光，堪称独步；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灏诗，范相记，王勃序，两楼一阁，数江南文物，各有千秋。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沧海日，赤霞城，峨眉雪，巫峡云，洞庭月，彭蠡烟，潇湘雨，武夷峰，庐山瀑布，合宇宙奇观，绘吾斋壁；少陵诗，摩诘画，左传文，司马史，薛涛笺，右军帖，南华经，相如赋，屈子离骚，收古今绝艺，置我山窗。</w:t>
            </w:r>
          </w:p>
        </w:tc>
      </w:tr>
      <w:tr>
        <w:trPr>
          <w:trHeight w:val="28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级</w:t>
            </w:r>
          </w:p>
        </w:tc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百里滇池，奔来眼底。披襟岸帻，喜茫茫空阔无边！看东骧神骏，西翥灵仪，北走蜿蜒，南翔缟素。高人韵士，何妨选胜登临。趁蟹屿螺州，梳裹就风鬟雾鬓；更苹天苇地，点缀些翠羽丹霞。莫辜负四周香稻，万顷晴沙，九夏芙蓉，三春杨柳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千年往事，注到心头。把酒凌虚，叹滚滚英雄谁在？想汉习楼船，唐标铁柱，宋挥玉斧，元跨革囊。伟烈丰功，费尽移山心力。尽珠帘画栋，卷不及暮雨朝云；便断碣残碑，都付与苍烟落照。只赢得几杵疏钟，半江渔火，两行秋雁，一枕清霜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孙髯题昆明大观楼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0320</wp:posOffset>
          </wp:positionH>
          <wp:positionV relativeFrom="paragraph">
            <wp:posOffset>-209550</wp:posOffset>
          </wp:positionV>
          <wp:extent cx="514985" cy="51498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37" r="-13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 w:val="24"/>
        <w:szCs w:val="24"/>
        <w:lang w:val="en-US" w:eastAsia="en-US"/>
      </w:rPr>
      <w:t>常州市武进区戴溪小学</w:t>
    </w:r>
    <w:r>
      <w:rPr>
        <w:rFonts w:eastAsia="Times New Roman"/>
        <w:kern w:val="0"/>
        <w:sz w:val="24"/>
        <w:szCs w:val="24"/>
      </w:rPr>
      <w:t xml:space="preserve">  </w:t>
    </w:r>
    <w:r>
      <w:rPr>
        <w:kern w:val="0"/>
        <w:sz w:val="24"/>
        <w:szCs w:val="24"/>
        <w:lang w:val="en-US" w:eastAsia="en-US"/>
      </w:rPr>
      <w:t>楹联考级对对碰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9:00Z</dcterms:created>
  <dc:creator>雨林木风</dc:creator>
  <dc:description/>
  <dc:language>en-US</dc:language>
  <cp:lastModifiedBy>Administrator</cp:lastModifiedBy>
  <cp:lastPrinted>2010-03-18T09:14:00Z</cp:lastPrinted>
  <dcterms:modified xsi:type="dcterms:W3CDTF">2018-06-29T00:08:16Z</dcterms:modified>
  <cp:revision>11</cp:revision>
  <dc:subject/>
  <dc:title>古诗考级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