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57"/>
        <w:gridCol w:w="3240"/>
        <w:gridCol w:w="1903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：有趣的乘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目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有趣的探索活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使学生巩固两位数乘两位数的竖式计算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使学生在探索过程中，通过思考体会探索的方法。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通过提高学生对数学学习的积极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制定依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 xml:space="preserve">教学内容分析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教材把分四段编排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第一阶段是探索两位数乘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的计算规律。先让学生计算，再观察积与乘数每个数位上的数进行比较，总结规律</w:t>
            </w:r>
            <w:r>
              <w:rPr>
                <w:rFonts w:cs="宋体;SimSun" w:ascii="宋体;SimSun" w:hAnsi="宋体;SimSun"/>
                <w:bCs/>
              </w:rPr>
              <w:t>:</w:t>
            </w:r>
            <w:r>
              <w:rPr>
                <w:rFonts w:ascii="宋体;SimSun" w:hAnsi="宋体;SimSun" w:cs="宋体;SimSun"/>
                <w:bCs/>
              </w:rPr>
              <w:t>两头一拉，中间相加。第二阶段探索乘数十位相同，个位相加等于十的乘法。第三阶段是在第二段的基础上，引导学生进一步探索（</w:t>
            </w:r>
            <w:r>
              <w:rPr>
                <w:rFonts w:cs="宋体;SimSun" w:ascii="宋体;SimSun" w:hAnsi="宋体;SimSun"/>
                <w:bCs/>
              </w:rPr>
              <w:t>a-1</w:t>
            </w:r>
            <w:r>
              <w:rPr>
                <w:rFonts w:ascii="宋体;SimSun" w:hAnsi="宋体;SimSun" w:cs="宋体;SimSun"/>
                <w:bCs/>
              </w:rPr>
              <w:t>）（</w:t>
            </w:r>
            <w:r>
              <w:rPr>
                <w:rFonts w:cs="宋体;SimSun" w:ascii="宋体;SimSun" w:hAnsi="宋体;SimSun"/>
                <w:bCs/>
              </w:rPr>
              <w:t>a+1</w:t>
            </w:r>
            <w:r>
              <w:rPr>
                <w:rFonts w:ascii="宋体;SimSun" w:hAnsi="宋体;SimSun" w:cs="宋体;SimSun"/>
                <w:bCs/>
              </w:rPr>
              <w:t>）的乘法算式与</w:t>
            </w:r>
            <w:r>
              <w:rPr>
                <w:rFonts w:cs="宋体;SimSun" w:ascii="宋体;SimSun" w:hAnsi="宋体;SimSun"/>
                <w:bCs/>
              </w:rPr>
              <w:t>a×a</w:t>
            </w:r>
            <w:r>
              <w:rPr>
                <w:rFonts w:ascii="宋体;SimSun" w:hAnsi="宋体;SimSun" w:cs="宋体;SimSun"/>
                <w:bCs/>
              </w:rPr>
              <w:t>的乘法算式的关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四阶段是引导学生回顾探索规律的过程，帮助他们进一步感受探索学习的特点，体会乐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学生实际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学生的笔算熟练程度不高，所以在验证的过程需要多花点时间。毕竟是学生第一次这么集中的时间探索计算的规律，难度也大，所以老师的引导作用很重要，不断提示和引导学生观察，比较，对规律的总结不需要很完整很严格的总结，学生能用自己的语言归纳就行了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活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意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累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两位数乘两位数计算的时候，要注意什么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讨论，指名学生交流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忆计算法则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入谈话，揭示课题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同学们，在数学运算中，有许多有趣的计算，今天老师要带着你们去探索算式背后的规律，让我们一起出发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学习的热情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索交流，发现规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关：一个两位数乘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呈现算式：</w:t>
            </w:r>
            <w:r>
              <w:rPr>
                <w:rFonts w:cs="宋体;SimSun" w:ascii="宋体;SimSun" w:hAnsi="宋体;SimSun"/>
                <w:szCs w:val="21"/>
              </w:rPr>
              <w:t>24×11,53×11,62×11</w:t>
            </w:r>
            <w:r>
              <w:rPr>
                <w:rFonts w:ascii="宋体;SimSun" w:hAnsi="宋体;SimSun" w:cs="宋体;SimSun"/>
                <w:szCs w:val="21"/>
              </w:rPr>
              <w:t>三个算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讨论：仔细观察这三个算式的答案有什么特点，它们与两个乘数之间有什么关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指导学生交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小结：积个位上的数与原来两位数个位上的数一样，积百位上的数与原来两位数十位上的数一样，积十位上的数，等于原来两位数个位与十位上数的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这里的规律也可以形象说是：两头一拉，中间相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练习：</w:t>
            </w:r>
            <w:r>
              <w:rPr>
                <w:rFonts w:cs="宋体;SimSun" w:ascii="宋体;SimSun" w:hAnsi="宋体;SimSun"/>
                <w:szCs w:val="21"/>
              </w:rPr>
              <w:t>23×1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依照规律填写得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×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9×1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：个位和十位上的数相加满十了，该怎么办呢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满十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往百位近</w:t>
            </w:r>
            <w:r>
              <w:rPr>
                <w:rFonts w:cs="宋体;SimSun" w:ascii="宋体;SimSun" w:hAnsi="宋体;SimSun"/>
                <w:szCs w:val="21"/>
              </w:rPr>
              <w:t>1,6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就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所以结果是</w:t>
            </w:r>
            <w:r>
              <w:rPr>
                <w:rFonts w:cs="宋体;SimSun" w:ascii="宋体;SimSun" w:hAnsi="宋体;SimSun"/>
                <w:szCs w:val="21"/>
              </w:rPr>
              <w:t>704,5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等于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，十位上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百位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等于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关：奇怪的乘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计算</w:t>
            </w:r>
            <w:r>
              <w:rPr>
                <w:rFonts w:cs="宋体;SimSun" w:ascii="宋体;SimSun" w:hAnsi="宋体;SimSun"/>
                <w:szCs w:val="21"/>
              </w:rPr>
              <w:t>22×28,35×35,56×5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仔细观察积的结果的特点与乘数的关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两个乘数的十位上的数相同，个位上的数相加等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两个个位上的数相乘的结果等于积的末两位，两个十位上的数相乘的积再加上一个十位上的数等于前面的数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随堂本上独立完成竖式计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人小组讨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尝试方法计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讨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察乘数的特点，并迅速计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笔算的结果比较中获得初步感悟，并在举例验证中强化认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出得数，发现规律，尝试验证结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拓展延伸，反复验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指导学生完成剩下的题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讨论小结：每组每一题的两个乘数，分别比第二题的乘数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而每组两道题的乘积都相差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之间相互交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尝试举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课堂总结，说说收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：回顾探索规律的过程，并说说各自的体会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板书设计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有趣的乘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×11=264                 22×28=616                 24×26=624…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+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53×11=583                 35×35=1225                25×25=625……a×a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×11=682                 56×54=3024                    </w:t>
            </w:r>
            <w:r>
              <w:rPr>
                <w:rFonts w:ascii="宋体;SimSun" w:hAnsi="宋体;SimSun" w:cs="宋体;SimSun"/>
                <w:szCs w:val="21"/>
              </w:rPr>
              <w:t>相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头一拉，中间相加         个位相乘，十位先乘再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57:00Z</dcterms:created>
  <dc:creator>JUJUMAO</dc:creator>
  <dc:description/>
  <cp:keywords/>
  <dc:language>en-US</dc:language>
  <cp:lastModifiedBy>YYW</cp:lastModifiedBy>
  <dcterms:modified xsi:type="dcterms:W3CDTF">2018-06-29T06:12:00Z</dcterms:modified>
  <cp:revision>65</cp:revision>
  <dc:subject/>
  <dc:title/>
</cp:coreProperties>
</file>